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т 17.07.2009г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/>
        <w:t>Муниципальным Заказчиком – Администрацией города Глазова,  Глава Администрации города Глазова -  А.М.Богданов, тел. (34141) 4-18-50, 4-55-76, адрес: 427620, УР, г. Глазов, ул. Динамо, 6, контактное лицо Парфенова В.В., тел. 4-06-42</w:t>
      </w:r>
      <w:r>
        <w:rPr>
          <w:szCs w:val="24"/>
        </w:rPr>
        <w:t xml:space="preserve">, принято решение о размещении заказа путем запроса котировок </w:t>
      </w:r>
      <w:r>
        <w:rPr>
          <w:b/>
          <w:szCs w:val="24"/>
        </w:rPr>
        <w:t>у субъектов малого предпринимательства в соответствии со ст. 15 Федерального закона от 21.07.2005 №94-ФЗ и  заключении  муниципального контракта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игрушек для муниципального дошкольного образовательного учреждения «Центр развития ребенка – детский сад № 29».</w:t>
      </w:r>
    </w:p>
    <w:p>
      <w:pPr>
        <w:pStyle w:val="TextBody"/>
        <w:tabs>
          <w:tab w:val="left" w:pos="720" w:leader="none"/>
        </w:tabs>
        <w:rPr>
          <w:b/>
          <w:b/>
          <w:color w:val="000000"/>
          <w:szCs w:val="24"/>
        </w:rPr>
      </w:pPr>
      <w:r>
        <w:rPr>
          <w:szCs w:val="24"/>
        </w:rPr>
        <w:tab/>
        <w:t xml:space="preserve">Уполномоченный орган по размещению заказов для муниципальных заказчиков г. Глазова – отдел муниципального заказа УЭ и РГ Администрации г. Глазова, адрес: 427620, Удмуртская республика, г. Глазов, ул. Динамо, 6, кабинет № 130, телефон/факс: 8 (341-41) 4-96-67, электронный адрес: </w:t>
      </w:r>
      <w:hyperlink r:id="rId2">
        <w:r>
          <w:rPr>
            <w:rStyle w:val="InternetLink"/>
            <w:szCs w:val="24"/>
          </w:rPr>
          <w:t>mzac01@glazov-gov.ru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Заказчика: 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Документы, заверенные в установленном порядке, подтверждающие качество Товара, передаются Заказчику непосредственно вместе с Товаром при поставке (Сертификат Соответствия и иные документы).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Соответствие качества и объемов поставляемого Товара требованиям нормативной документации - ГОСТ, ТУ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анитарно-эпидемиологическим требованиям к устройству, содержанию и организации режима работы в дошкольных образовательных учреждениях, действующего законодательства, характеристикам, установленным в заявке Заказчика (Приложение №1 к настоящему Извещению)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Упаковка Товара должна обеспечивать сохранность при транспортировке, разгрузке и хранении.</w:t>
        <w:br/>
        <w:t>Поставка Товара – с момента заключения контракта в течение 20 дней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Место поставки: г. Глазов, ул. Толстого, 39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ложения эквивалента – эквивалент должен на 100% соответствовать характеристикам, установленным в задании Заказчика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Оплата будет производиться путем безналичного перечисления денежных средств на расчетный счет Поставщика по факту поставки, после предоставления счетов-фактур и накладных в течение 7 календарных дней.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 бюджет Удмуртской Республики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Сроки выполнения контракта: с момента заключения муниципального контракта в течение  20 (двадцати)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симальная цена контракта – </w:t>
      </w:r>
      <w:r>
        <w:rPr>
          <w:b/>
          <w:sz w:val="24"/>
          <w:szCs w:val="24"/>
        </w:rPr>
        <w:t xml:space="preserve">150 000 рублей </w:t>
      </w:r>
      <w:r>
        <w:rPr>
          <w:sz w:val="24"/>
          <w:szCs w:val="24"/>
        </w:rPr>
        <w:t>(с учетом транспортных и всех расходов, налогов, сборов и других обязательных платежей, установленных на территории Российской Федерации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735"/>
        <w:jc w:val="both"/>
        <w:rPr/>
      </w:pPr>
      <w:r>
        <w:rPr>
          <w:sz w:val="24"/>
          <w:szCs w:val="24"/>
        </w:rPr>
        <w:t xml:space="preserve">Котировочную документацию можно приобрести всем заинтересованным лицам у секретаря е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. Глазова, электронный адрес: </w:t>
      </w:r>
      <w:hyperlink r:id="rId3">
        <w:r>
          <w:rPr>
            <w:rStyle w:val="InternetLink"/>
            <w:sz w:val="24"/>
            <w:szCs w:val="24"/>
          </w:rPr>
          <w:t>mzac03@glazov-gov.ru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780"/>
        <w:jc w:val="both"/>
        <w:rPr/>
      </w:pPr>
      <w:r>
        <w:rPr>
          <w:sz w:val="24"/>
          <w:szCs w:val="24"/>
        </w:rPr>
        <w:t xml:space="preserve">Котировочная документация предоставляется </w:t>
      </w:r>
      <w:r>
        <w:rPr>
          <w:sz w:val="24"/>
          <w:szCs w:val="24"/>
          <w:u w:val="single"/>
        </w:rPr>
        <w:t>бесплатно</w:t>
      </w:r>
      <w:r>
        <w:rPr>
          <w:sz w:val="24"/>
          <w:szCs w:val="24"/>
        </w:rPr>
        <w:t xml:space="preserve"> в форме электронного документа (при себе иметь дискету) или по электронной почте.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825"/>
        <w:jc w:val="both"/>
        <w:rPr/>
      </w:pPr>
      <w:r>
        <w:rPr>
          <w:sz w:val="24"/>
          <w:szCs w:val="24"/>
        </w:rPr>
        <w:t xml:space="preserve">Официальный сайт, на котором размещена котировочная документация -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lazov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TextBody"/>
        <w:ind w:firstLine="840"/>
        <w:rPr/>
      </w:pPr>
      <w:r>
        <w:rPr>
          <w:szCs w:val="24"/>
        </w:rPr>
        <w:t xml:space="preserve">Муниципальный контракт может быть заключен не ранее,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tabs>
          <w:tab w:val="clear" w:pos="720"/>
          <w:tab w:val="left" w:pos="9146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действующим законодательством) по выше указанному адресу Уполномоченного органа секретарю единой комиссии в срок с 17 июля 2009г. </w:t>
      </w:r>
      <w:r>
        <w:rPr>
          <w:b/>
          <w:sz w:val="24"/>
          <w:szCs w:val="24"/>
          <w:u w:val="single"/>
        </w:rPr>
        <w:t>до 17-00 часов (местного времени) 24 июля 2009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или в  форме электронного документа.  Данный электронный документ должен содержать электронно-цифровую подпись в соответствии со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диная комиссия в течение одного рабочего дня (27 июля 2009 года) рассматривает котировочные заявки на соответствие их требованиям, установленным в извещении о проведении запроса котировок  в кабинете  № 130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 w:val="24"/>
          <w:szCs w:val="24"/>
          <w:u w:val="single"/>
        </w:rPr>
        <w:t xml:space="preserve"> www.glazov-gov.ru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и характеристика игрушек для поставки в МДОУ «Детский сад № 29».</w:t>
      </w:r>
    </w:p>
    <w:p>
      <w:pPr>
        <w:pStyle w:val="Normal"/>
        <w:jc w:val="both"/>
        <w:rPr/>
      </w:pPr>
      <w:r>
        <w:rPr>
          <w:sz w:val="24"/>
          <w:szCs w:val="24"/>
        </w:rPr>
        <w:t>2. Котировочная заявка (с Приложениями)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ект муниципально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Глазова                                                                           А.М.Богданов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а отдела муниципального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ЭиРГ Администрации г. Глазова                                                                                Е.М.Коксенова                                              </w:t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№ 2                        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к Извещению о проведении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от 17.07.2009г.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Cs w:val="24"/>
        </w:rPr>
        <w:t>Котировочная заявка</w:t>
      </w:r>
      <w:r>
        <w:rPr>
          <w:b w:val="false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«_____»_______________200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му: </w:t>
      </w:r>
      <w:r>
        <w:rPr>
          <w:sz w:val="24"/>
          <w:szCs w:val="24"/>
        </w:rPr>
        <w:t>В единую комиссию по размещению заказов для муниципальных заказчиков г. Глаз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кого: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TextBody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полное наименование, место нахождения (для юридического лица);  ФИО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жительства (для физического лица),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банковские реквизиты, ИНН налогоплательщик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Размещение заказа: </w:t>
      </w:r>
      <w:r>
        <w:rPr>
          <w:b/>
          <w:szCs w:val="24"/>
        </w:rPr>
        <w:t>«У субъектов малого предпринимательства в соответствии со ст. 15 Федерального закона от 21.07.2005 №94-ФЗ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игрушек для муниципального дошкольного образовательного учреждения «Центр развития ребенка – детский сад № 29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TextBody"/>
        <w:ind w:firstLine="720"/>
        <w:rPr/>
      </w:pPr>
      <w:r>
        <w:rPr/>
        <w:t>Изучив котировочную документацию, мы, нижеподписавшиеся____________________, являясь субъектом малого предпринимательства  (на основании  ФЗ от 24.07.2007 № 209-ФЗ «О развитии малого и среднего предпринимательства в РФ»), предлагаем осуществить поставку Товара в полном объеме на общую сумму по Муниципальному контракту _________________рублей (с учетом транспортных и всех расходов, налогов, сборов и других обязательных платежей, установленных на территории РФ)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ую  поставку мы предлагаем осуществить в соответствии с указанными требованиями Заказчика, изложенными в котировочной документации, подтвержденными прилагаемыми документами: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и иными документам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ые являются неотъемлемой частью настоящей заявки.  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7.07.2009г. и согласны с имеющимся порядком платежей с учетом всех расходов, налогов, сборов и других обязательных платеж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достоверяем, что на момент подачи Котировочной заявки мы не включены в Реестр недобросовестных поставщ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"/>
        <w:rPr>
          <w:szCs w:val="24"/>
        </w:rPr>
      </w:pPr>
      <w:r>
        <w:rPr>
          <w:szCs w:val="24"/>
        </w:rPr>
        <w:t>1. Наименование и характеристика поставляемого товара.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Анкета (предоставляется по желанию Участника размещения заказа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   _______________        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М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*заполняется Участником размещения заказа            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                 </w:t>
      </w:r>
      <w:r>
        <w:rPr/>
        <w:t xml:space="preserve">                                                                                                                </w:t>
      </w:r>
      <w:r>
        <w:rPr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Приложение №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к котировочной заявке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 xml:space="preserve">от «___» __________ 2009г.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*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для участников  размещения заказа путем  запроса котировки</w:t>
      </w:r>
    </w:p>
    <w:p>
      <w:pPr>
        <w:pStyle w:val="Normal"/>
        <w:jc w:val="both"/>
        <w:rPr>
          <w:rFonts w:eastAsia="Lucida Sans Unicode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субъектом малого предпринимательства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олжность, фамилия, имя, отчество руководителя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2. Для физических лиц</w:t>
      </w:r>
    </w:p>
    <w:p>
      <w:pPr>
        <w:pStyle w:val="Normal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     _______________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  предоставляется по желанию Участника размещения заказа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</w:t>
      </w:r>
      <w:r>
        <w:rPr>
          <w:b/>
        </w:rPr>
        <w:tab/>
        <w:t xml:space="preserve">           </w:t>
      </w:r>
      <w:r>
        <w:rPr>
          <w:sz w:val="22"/>
          <w:szCs w:val="22"/>
        </w:rPr>
        <w:t xml:space="preserve">Приложение №3               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 Извещению о проведении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от 17.07.2009г.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spacing w:lineRule="atLeast" w:line="20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Муниципальный контракт № ________</w:t>
      </w:r>
    </w:p>
    <w:p>
      <w:pPr>
        <w:pStyle w:val="TextBody"/>
        <w:spacing w:lineRule="atLeast" w:line="20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0"/>
        <w:rPr/>
      </w:pPr>
      <w:r>
        <w:rPr>
          <w:b/>
          <w:szCs w:val="24"/>
        </w:rPr>
        <w:t>на поставку игрушек для МДОУ «Центр развития ребенка - детский сад № 29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г. Глазов</w:t>
        <w:tab/>
        <w:t xml:space="preserve">                                                                                                               «___»________2009 года</w:t>
      </w:r>
    </w:p>
    <w:p>
      <w:pPr>
        <w:pStyle w:val="Normal"/>
        <w:spacing w:lineRule="auto" w:line="20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64"/>
        <w:ind w:left="0" w:right="0" w:firstLine="720"/>
        <w:jc w:val="both"/>
        <w:rPr/>
      </w:pPr>
      <w:r>
        <w:rPr>
          <w:sz w:val="22"/>
          <w:szCs w:val="22"/>
        </w:rPr>
        <w:t>Администрация города Глазова, именуемая в дальнейшем "Муниципальный заказчик", в лице Главы Администрации г. Глазова А.М.Богданова, действующего на основании Устава  муниципального образования «Город Глазов» с одной стороны, Муниципальное унитарное предприятие «Глазовское архитектурное бюро «Город» муниципального образования «Город Глазов», именуемое в дальнейшем «Заказчик-застройщик», в лице директора Яхонтовой Н.С., действующей на основании Устава, соглашения №50 от 16.04.2009г.,  с другой стороны,</w:t>
      </w:r>
      <w:r>
        <w:rPr>
          <w:sz w:val="22"/>
        </w:rPr>
        <w:t xml:space="preserve"> и _____________________________, именуемое в дальнейшем “Поставщик”, в лице _______________________________________, действующего на основании ___________________________, с третьей стороны, совместно именуемые Стороны, руководствуясь решением единой комиссии по размещению заказов для муниципальных заказчиков г. Глазова </w:t>
      </w:r>
      <w:r>
        <w:rPr>
          <w:sz w:val="22"/>
          <w:szCs w:val="22"/>
        </w:rPr>
        <w:t>(Протокол рассмотрения и оценки котировочных заявок от «__» _________ 2009 года)</w:t>
      </w:r>
      <w:r>
        <w:rPr>
          <w:sz w:val="22"/>
        </w:rPr>
        <w:t>, заключили настоящий Муниципальный контракт (далее по тексту «Контракт») о нижеследующе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</w:rPr>
        <w:t xml:space="preserve">1.1. В соответствии с настоящим Контрактом  Поставщик обязуется в течение срока его действия осуществить поставку в МДОУ «Центр развития ребенка - детский сад №29» </w:t>
      </w:r>
      <w:r>
        <w:rPr>
          <w:sz w:val="22"/>
          <w:szCs w:val="22"/>
        </w:rPr>
        <w:t>игрушек</w:t>
      </w:r>
      <w:r>
        <w:rPr>
          <w:b/>
          <w:szCs w:val="24"/>
        </w:rPr>
        <w:t xml:space="preserve"> </w:t>
      </w:r>
      <w:r>
        <w:rPr>
          <w:sz w:val="22"/>
        </w:rPr>
        <w:t xml:space="preserve">(в дальнейшем «Товар») в количестве, ассортименте в соответствии с заявкой, в сроки согласно </w:t>
      </w:r>
      <w:r>
        <w:rPr>
          <w:color w:val="000000"/>
          <w:sz w:val="22"/>
        </w:rPr>
        <w:t xml:space="preserve">котировочной документации Заказчика и котировочного предложения </w:t>
      </w:r>
      <w:r>
        <w:rPr>
          <w:sz w:val="22"/>
        </w:rPr>
        <w:t>Поставщика, а Заказчик обязуется принять поставляемый Товар и оплатить на условиях настоящего Контр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оставки, качество Товара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2"/>
          <w:szCs w:val="22"/>
        </w:rPr>
        <w:t>2.1. Поставка Товара – с момента заключения Контракта в течение 20 дней в соответствии с установленными требованиями к характеристике Товара по адресу: г. Глазов,  ул. Толстого, 3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</w:t>
      </w:r>
      <w:r>
        <w:rPr>
          <w:sz w:val="22"/>
        </w:rPr>
        <w:t>Товар должен соответствовать действующим нормативным документам ГОСТ, ТУ, действующему законодательству, характеристикам, установленным в заявке Заказчика и подтверждаться Сертификатом Соответствия и иными документами при постав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3. Товар должен быть упакована в тару, обеспечивающую её сохранность при перевозке, разгрузк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Цена Товара и условия оплаты</w:t>
      </w:r>
    </w:p>
    <w:p>
      <w:pPr>
        <w:pStyle w:val="ConsPlusNormal1"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Товара по настоящему Контракту составляет_____________ рублей (с учетом транспортных и всех расходов, налогов, сборов и других обязательных платежей, установленных на территории РФ). </w:t>
      </w:r>
    </w:p>
    <w:p>
      <w:pPr>
        <w:pStyle w:val="Normal"/>
        <w:jc w:val="both"/>
        <w:rPr/>
      </w:pPr>
      <w:r>
        <w:rPr>
          <w:sz w:val="22"/>
        </w:rPr>
        <w:t xml:space="preserve">3.2.  </w:t>
      </w:r>
      <w:r>
        <w:rPr>
          <w:sz w:val="22"/>
          <w:szCs w:val="22"/>
        </w:rPr>
        <w:t>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 (в соответствии с протоколом рассмотрения и оценки котировочных заявок заседания единой комиссии по размещению заказов для муниципальных заказчиков г. Глазова от «__»____________ 2009 г.).</w:t>
      </w:r>
    </w:p>
    <w:p>
      <w:pPr>
        <w:pStyle w:val="Normal"/>
        <w:jc w:val="both"/>
        <w:rPr/>
      </w:pPr>
      <w:r>
        <w:rPr>
          <w:sz w:val="22"/>
          <w:szCs w:val="22"/>
        </w:rPr>
        <w:t>3.3. Цена Контракта может быть снижена по соглашению Сторон, без изменения предусмотренных настоящим Контрактом объема поставки и иных условий исполнения Контракта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2"/>
        </w:rPr>
        <w:t xml:space="preserve">3.4.  </w:t>
      </w:r>
      <w:r>
        <w:rPr>
          <w:sz w:val="22"/>
          <w:szCs w:val="22"/>
        </w:rPr>
        <w:t xml:space="preserve">Оплата будет производиться путем безналичного перечисления денежных средств на расчетный счет Поставщика по факту поставки, после предоставления счетов-фактур и накладных, в течение семи календарных дней.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3.5. Моментом оплаты Товара, поставляемого по настоящему Контракту, считается дата поступления денежных средств на расчетный счет Поставщи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казчик обязуется:</w:t>
      </w:r>
    </w:p>
    <w:p>
      <w:pPr>
        <w:pStyle w:val="Normal"/>
        <w:jc w:val="both"/>
        <w:rPr/>
      </w:pPr>
      <w:r>
        <w:rPr>
          <w:sz w:val="22"/>
        </w:rPr>
        <w:t xml:space="preserve">4.1.1.  Своевременно представить утверждённую заявку на Товар с указанием ассортимента, количества, сроков (времени), адреса поставки и ответственного лица за его приняти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2.  Обеспечить место разгрузки подъездными пут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3.  Обеспечить приёмку Товара с подписанием соответствующих докумен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4. Произвести оплату по согласованным ценам в соответствии с предъявленными счетами на условиях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Заказчик имеет право:</w:t>
      </w:r>
    </w:p>
    <w:p>
      <w:pPr>
        <w:pStyle w:val="Normal"/>
        <w:jc w:val="both"/>
        <w:rPr/>
      </w:pPr>
      <w:r>
        <w:rPr>
          <w:sz w:val="22"/>
        </w:rPr>
        <w:t>4.2.1.  Запросить соответствующие документы, подтверждающие качество Товара, удостоверяющие их использование  в дошкольных учреждениях.</w:t>
      </w:r>
    </w:p>
    <w:p>
      <w:pPr>
        <w:pStyle w:val="Normal"/>
        <w:jc w:val="both"/>
        <w:rPr/>
      </w:pPr>
      <w:r>
        <w:rPr>
          <w:sz w:val="22"/>
        </w:rPr>
        <w:t>4.2.2.  Произвести проверку качества Товара с привлечением соответствующих служб и представителей от Заказчика и Поставщика, с возложением расходов по данной проверке на Поставщ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3.  В случае обнаружения некачественного Товара, либо испорченного потребовать замену на Товар, соответствующий по качеству требованиям действующих норм и установленным в заявке Заказчика характеристикам, в разумный срок.</w:t>
      </w:r>
    </w:p>
    <w:p>
      <w:pPr>
        <w:pStyle w:val="Normal"/>
        <w:jc w:val="both"/>
        <w:rPr/>
      </w:pPr>
      <w:r>
        <w:rPr>
          <w:sz w:val="22"/>
        </w:rPr>
        <w:t xml:space="preserve">4.2.4.  Предъявить в случае нарушения Поставщиком сроков и условий (в соответствии с заявкой и графиком) поставки Товара, а также некачественной поставки, штраф в </w:t>
      </w:r>
      <w:r>
        <w:rPr>
          <w:color w:val="000000"/>
          <w:sz w:val="22"/>
        </w:rPr>
        <w:t>размере 1% действующего на день уплаты штрафа ставки рефинансирования Центрального банка Российской Федераци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Осуществить поставку Товара в полном соответствии с заявкой Заказчика. В случае замены на альтернативный Товар – известить Заказчика и получить письменное согласи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3.2. Осуществить поставку качественного Товара в соответствии с действующими требованиями нормативной документации  ГОСТ, ТУ, действующего законодательства для его использования в дошкольных образовательных учреж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рава Поставщи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1. Требовать за необоснованный отказ от Товара  штраф в размере </w:t>
      </w:r>
      <w:r>
        <w:rPr>
          <w:color w:val="000000"/>
          <w:sz w:val="22"/>
          <w:szCs w:val="22"/>
        </w:rPr>
        <w:t>одной трехсотой действующей на день уплаты штрафа ставки рефинансирования Центрального банк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-застрой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1. Осуществлять контроль и технический надзор за ходом работ, контроль соответствия применяемых конструкций, изделий материалов и поставляемого Товара проектным решениям, требованиям технических регламентов, строительных норм и правил, стандартов, технических условий и другим нормативным документа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В случае ненадлежащего выполнения Заказчиком условий по оплате поставляемого Товара, предусмотренных настоящим Контрактом, Поставщик имеет право предупредить Заказчика, а  Заказчик письменно сообщить причины ситу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В случае неисполнения, ненадлежащего исполнения Сторонами принятых на себя по настоящему Контракту обязательств, они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Споры, связанные с исполнением настоящего Контракта, при невозможности их решения путем переговоров, передаются на разрешение в арбитражный суд Удмуртской Республики.</w:t>
      </w:r>
    </w:p>
    <w:p>
      <w:pPr>
        <w:pStyle w:val="ConsPlusNormal1"/>
        <w:bidi w:val="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bidi w:val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 Гарантии кач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гарантирует:</w:t>
      </w:r>
    </w:p>
    <w:p>
      <w:pPr>
        <w:pStyle w:val="Normal"/>
        <w:tabs>
          <w:tab w:val="clear" w:pos="720"/>
          <w:tab w:val="left" w:pos="375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1. Качество поставляемого Товара в соответствии с характеристиками, установленными в заявке Заказчика, действующими требованиями и нормами, установленными законодательством.</w:t>
      </w:r>
    </w:p>
    <w:p>
      <w:pPr>
        <w:pStyle w:val="Normal"/>
        <w:tabs>
          <w:tab w:val="clear" w:pos="720"/>
          <w:tab w:val="left" w:pos="375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6.1.2. При обнаружении недостатков (не соответствие по ассортименту, качеству), Заказчик должен заявить о них </w:t>
      </w:r>
      <w:r>
        <w:rPr>
          <w:bCs/>
          <w:sz w:val="22"/>
          <w:szCs w:val="22"/>
        </w:rPr>
        <w:t>Поставщику</w:t>
      </w:r>
      <w:r>
        <w:rPr>
          <w:sz w:val="22"/>
          <w:szCs w:val="22"/>
        </w:rPr>
        <w:t xml:space="preserve"> в разумный срок, по своему усмотрению отказаться от принятия и оплаты Товара, либо потребовать  его зам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3. В течение 5 (Пяти) дней после получения уведомления об обнаруженных недостатках Товара, Стороны составляют Акт, в котором фиксируются данные недостатки. </w:t>
      </w:r>
    </w:p>
    <w:p>
      <w:pPr>
        <w:pStyle w:val="Normal"/>
        <w:jc w:val="both"/>
        <w:rPr/>
      </w:pPr>
      <w:bookmarkStart w:id="0" w:name="OLE_LINK6"/>
      <w:r>
        <w:rPr>
          <w:sz w:val="22"/>
          <w:szCs w:val="22"/>
        </w:rPr>
        <w:t xml:space="preserve">6.1.45. </w:t>
      </w:r>
      <w:bookmarkEnd w:id="0"/>
      <w:r>
        <w:rPr>
          <w:sz w:val="22"/>
          <w:szCs w:val="22"/>
        </w:rPr>
        <w:t xml:space="preserve">В случае обнаружения недостатков, указанных в настоящем пункте Контракта, </w:t>
      </w:r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обязан устранить соответствующие недостатки в срок, указанный в Акте, в котором фиксируются данные недостатк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иемка 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Приемка-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. Заказчик имеет право отказаться от приемки в случае, если Товар не соответствует требованиям, установленным Заказчиком в полной мере, а также требованиям и нормам действующего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Претензии по качеству Товара Заказчик обязан предъявить в течение гарантийного срока, приложив Акт, составленный при участии представителей Заказчика и полномочного представителя сторонней компетентной организ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8. Срок действия Контракта </w:t>
      </w:r>
    </w:p>
    <w:p>
      <w:pPr>
        <w:pStyle w:val="Normal"/>
        <w:jc w:val="both"/>
        <w:rPr/>
      </w:pPr>
      <w:r>
        <w:rPr>
          <w:sz w:val="22"/>
        </w:rPr>
        <w:t xml:space="preserve">8.1. </w:t>
      </w:r>
      <w:r>
        <w:rPr>
          <w:sz w:val="22"/>
          <w:szCs w:val="22"/>
        </w:rPr>
        <w:t>Срок действия Контракта: с момента заключения настоящего Контракта в течение 20 (двадцати) дней в части выполнения обязательств, а в части взаиморасчетов – до полного исполнения Сторонами принятых на себя обяза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Спорные вопросы, возникающие в ходе исполнения Контракт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Контракт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Во всем, что не оговорено в настоящем Контракте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 При изменении наименования, адреса, банковских реквизитов или реорганизации Стороны информируют друг друга в письменном виде в срок –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Настоящий Контракт и приложения к нему составлены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сторжение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е условий Контракта признается существенным, когда одна из Сторон допустила действие (или бездействие), которое влечет для другой Стороны такой ущерб, что дальнейшее действие Контракта теряет смысл, поскольку эта Сторона в значительной мере лишается того, на что рассчитывала при заключении настоящего Контракта.</w:t>
      </w:r>
    </w:p>
    <w:p>
      <w:pPr>
        <w:pStyle w:val="Normal"/>
        <w:shd w:fill="FFFFFF" w:val="clear"/>
        <w:spacing w:lineRule="exact" w:line="274"/>
        <w:ind w:right="2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74"/>
        <w:ind w:right="27" w:hanging="0"/>
        <w:rPr>
          <w:color w:val="000000"/>
          <w:sz w:val="22"/>
        </w:rPr>
      </w:pPr>
      <w:r>
        <w:rPr>
          <w:color w:val="000000"/>
          <w:sz w:val="22"/>
        </w:rPr>
        <w:t>Приложение:</w:t>
      </w:r>
    </w:p>
    <w:p>
      <w:pPr>
        <w:pStyle w:val="Normal"/>
        <w:rPr>
          <w:sz w:val="22"/>
        </w:rPr>
      </w:pPr>
      <w:r>
        <w:rPr>
          <w:sz w:val="22"/>
        </w:rPr>
        <w:t xml:space="preserve">1.Наименование и характеристика поставляемого Товара. </w:t>
      </w:r>
    </w:p>
    <w:p>
      <w:pPr>
        <w:pStyle w:val="Normal"/>
        <w:shd w:fill="FFFFFF" w:val="clear"/>
        <w:spacing w:lineRule="atLeast" w:line="240" w:before="100" w:after="0"/>
        <w:ind w:right="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atLeast" w:line="240" w:before="100" w:after="0"/>
        <w:ind w:right="27" w:hanging="0"/>
        <w:rPr/>
      </w:pPr>
      <w:r>
        <w:rPr/>
        <w:t>11. Реквизиты Сторон</w:t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0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eastAsia="en-US" w:bidi="en-US"/>
              </w:rPr>
              <w:t>Заказчик:</w:t>
            </w:r>
          </w:p>
        </w:tc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-застройщик:                  Поставщик: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/А.М.Богданов/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П         </w:t>
            </w:r>
          </w:p>
        </w:tc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                      Должнос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Н.С.Яхонтова/       ________/ФИО/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МП                                                 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к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тировочной заявке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от «___» __________ 2009 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НАИМЕНОВАНИЕ И ХАРАКТЕРИСТИКА  ПОСТАВЛЯЕМОГО ТОВАР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На поставку игрушек </w:t>
      </w:r>
      <w:r>
        <w:rPr>
          <w:b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для  МДОУ «Центр развития ребенка – Д/сад №29»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72"/>
        <w:gridCol w:w="1369"/>
        <w:gridCol w:w="1370"/>
      </w:tblGrid>
      <w:tr>
        <w:trPr>
          <w:trHeight w:val="11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 размеры и характеристика игрушек и пособ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b/>
                <w:color w:val="000000"/>
                <w:w w:val="85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заполняется Участником размещения зак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/>
        <w:t xml:space="preserve">(должность, личная подпись, МП)          (ФИО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0" w:hanging="0"/>
        <w:rPr/>
      </w:pPr>
      <w:r>
        <w:rPr>
          <w:b/>
        </w:rPr>
        <w:t xml:space="preserve">                        </w:t>
      </w:r>
      <w:r>
        <w:rPr>
          <w:sz w:val="22"/>
          <w:szCs w:val="22"/>
        </w:rPr>
        <w:t xml:space="preserve">Приложение №1               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 Извещению о проведении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от 17.07.2009г.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НАИМЕНОВАНИЕ И ХАРАКТЕРИСТИКА  ПОСТАВЛЯЕМОГО ТОВАР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поставку игрушек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 МДОУ «Центр развития ребенка – Детский сад №29»</w:t>
      </w:r>
    </w:p>
    <w:tbl>
      <w:tblPr>
        <w:tblW w:w="936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1711"/>
      </w:tblGrid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Наименование игрушек и пособий, размеры, характеристика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К-во</w:t>
            </w:r>
          </w:p>
        </w:tc>
      </w:tr>
      <w:tr>
        <w:trPr>
          <w:trHeight w:val="17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Погремушки для музыкальных занят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огремушка  - пластмассовая на ручке, в форме Тюльпана, общая длина 13с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.Втыкалочки: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Логический шар  - ориентировочный размер 10*20см, изготовлен из пластмассы, со сквозными прорезями в виде геометрических фигур и вставок в форме фигур домашних  животны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.Настольно-печатные игр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Лото  «ДАРЫ ЛЕТА»  (для детей от 3 лет) - выполнено из плотного картона в виде паззлов и игровых полей.  Упаковка - яркая цветная картонная короб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Лото «Формы»  (для детей от 3-х лет) - выполнено из плотного картона в виде паззлов и игровых полей.  Упаковка - яркая цветная  картонная короб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Лото «Часть и целое» (для детей 3-7 лет) - выполнено из плотного картона в виде паззлов и игровых полей.  Упаковка - яркая цветная картонная короб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Игра для детей от 2-х лет  «Цвета» - выполнено из плотного картона в виде паззлов или игровых полей.  Упаковка - яркая цветная картонная  короб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Лото «Считалочка  - Маугли» (для детей 4-7 лет) - выполнено из плотного картона в виде паззлов или игровых полей.  Упаковка - яркая цветная картонная короб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Лото «Подбери по форме» (для детей от 3-х лет) - выполнено из плотного картона в виде паззлов или игровых полей.  Упаковка - яркая цветная картонная короб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Игра «Загадочные животные» (для детей 3-7 лет) – выполнена из плотного картона в виде паззлов или игровых полей.  Упаковка - яркая цветная картонная короб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Игра «Расскажи про детский сад» (для детей 5-7 лет) -  выполнена из плотного картона в виде паззлов или игровых полей.  Упаковка - яркая цветная картонная короб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Лото «Найди четвертый лишний» (по математическому развитию - для детей 4-7 лет) -  выполнено из плотного картона в виде игровых полей.  Упаковка - яркая цветная картонная короб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Лото «Кто и что? (живое и неживое) - выполнено из плотного картона в виде карточек или игровых полей.  Упаковка - яркая цветная картонная короб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Игра «Времена года» - выполнена из плотного картона в виде паззлов и игровых полей.  Упаковка - яркая цветная картонная коробка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Лото «Загадки о животных - выполнено из плотного картона в виде карточек из картона и игровых полей.  Упаковка - яркая цветная картонная короб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Лото «Все профессии важны» (для детей 5-7 лет) -  выполнено из плотного картона в виде карточек и игровых полей.  Упаковка - яркая цветная картонная короб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Игра «Мои первые слова» (для детей 2-4 лет) -  выполнено из плотного картона в виде паззлов.  Упаковка - яркая цветная картонная короб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Дидактическая игра «Мой первый рассказ» (для детей от 2-х лет) - выполнено из плотного картона в виде паззлов.  Упаковка - яркая цветная картонная короб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Дидактическая игра «Один – много» ( для детей от 2-х лет) - выполнено из плотного картона в виде паззлов или игровых полей.  Упаковка - яркая цветная картонная коробка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Домино настольное «Фрукты» (изготовлено из пластмассы, 28 фишек в  наборе, упаковка - яркая цветная картонная коробка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Домино  настольное  «Дикие животные» (изготовлено из пластмассы, 28 фишек в  наборе, упаковка - яркая цветная картонная короб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Домино  настольное «Домашние животные» (изготовлено из пластмассы, 28 фишек в  наборе, упаковка - яркая цветная картонная коробка)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.Игрушка-забава заводна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Игрушка «Тигренок»  - яркая, желтая, изготовлена из пластмассы, музыкально-механическая, издает звуки, двигается, ориентировочный размер – 40 – 45 см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ru-RU"/>
              </w:rPr>
              <w:t>Игрушка  «Цыпленок» - яркая,  оранжевая, изготовлена из пластмассы, музыкально-механическая, издает звуки, двигается, ориентировочный размер –40-45 см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ru-RU"/>
              </w:rPr>
              <w:t>Игрушка «Пчелка» - яркая,  разноцветная, изготовлена из пластмассы, музыкально-механическая, издает звуки, двигается, ориентировочный размер – 35-40 см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. Сюжетно образные игрушк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Игрушка «Попугай» - изготовлена из ПВХ-пластизоля высотой  20-25 см, разноцветная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Игрушка «Гусь» -  изготовлена из ПВХ-пластизоля высотой  20-25 см, разноцветна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Игрушка «Козлик» -  изготовлена из ПВХ-пластизоля высотой  20-30  см, разноцветна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Игрушка «Поросенок» -  изготовлена из ПВХ-пластизоля высотой  20-35 см, разноцветна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Игрушка «Мышка» -  изготовлена из ПВХ-пластизоля высотой  20-25 см, разноцветна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Игрушка «Дельфиненок» - изготовлена из ПВХ-пластизоля высотой  20-35 см, разноцветна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Игрушка «Крошка Енот» -  изготовлена из ПВХ-пластизоля высотой  20-25 см, разноцветна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Игрушка «Черепаха» - изготовлена из ПВХ-пластизоля высотой  20-25 см, разноцветная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Игрушка «Зайчишка» - изготовлена из ПВХ-пластизоля высотой  20-25 см, разноцветна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Машинка  - изготовлена из пластмассы, разноцветная, ориентировочный размер – 10-15 с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Наборы солдатиков  - изготовлены из пластмассы, разноцветные, ориентировочный размер – 7-10 с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. Наборы для игры с песком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боры изготовлены из пластмассы, разноцветные. Комплектация набора: ведро+сито+4 формы +лопата, ориентировочная высота 15с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. Настольный театр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- наборы деревянных фигур по сказкам, упаковка – картонная коробка, ориентировочный размер фигур – 7-10 с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укольный театр  по сказке «Теремок»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укольный театр по сказке «Репка»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8. Театр Петрушка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 - куклы-перчатки: голова выполнена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из ПВХ-пластизоля, одежда – тканевая,  ориентировочный размер – 20 -25 см: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укла – перчатка «Бабушка» (в платочке)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Кукла – перчатка «Дедушка»  (с бородо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Кукла – перчатка «Внучка» (с косами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Кукла – перчатка «Лиса» (рыжая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укла – перчатка «Медведь» (бурый)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Кукла – перчатка «Волк» (серы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укла – перчатка «Заяц» (серый)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.Предметы домашнего обихода (утюг, гладильная доска, и т.д.)</w:t>
              <w:tab/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Гладильная доска  - складные металлические ножки, поверхность для глажки обита тканью с мягкой прокладкой, высота 60с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Утюг – изготовлен из пластмассы, разноцветный, ориентировочный размер – 15-20с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Весы – настольные, изготовлены из пластмассы, разноцветные, со шкалой делений, ориентировочный размер –  20-25 с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Набор столярных инструментов – изготовлен из пластмассы, разноцветный, в  прозрачной упаковке, примерная комплектация – отвертка, молоток, пила. Ориентировочный размер – 15-20 см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Набор слесарных инструментов - изготовлен из пластмассы, разноцветный, в  прозрачной упаковке, примерная комплектация – плоскогубцы, ключ, отвертка – 2штуки.  Ориентировочный размер – 15-20 см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10.Матрешки –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деревянные, расписаны по сюжетам народных сказок, покрыты лаком: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Матрешка 5- секционная  - ориентировочный размер от 5 до 25 см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Матрешка- 3- секционная – ориентировочный размер – от 7 до 21 с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Матрешка 7-секционная – ориентировочный размер – от 5 см до 35 см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11.Шахматы  -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фигуры шахмат изготовлены из дерева, покрыты лаком, размер – 5 см.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Упаковка -  деревянный, складной ящик, с замком или крючком,  лакированная поверхность (является шахматной доской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риентировочный размер доски в развернутом виде - 30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*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30 с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12.Шашки –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изготовлены из пластмассы, черные и белые, диаметр – 2см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комплекте с шахматной доской – изготовлена из плотного картона, размер - 30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*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30 с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.Развивающие пособия для дет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Книга для чтения в детском саду и дома, Хрестоматия для   детей на  2-4 года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Книга для чтения в детском саду и дома, Хрестоматия для  детей на  4-5 ле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Книга для чтения в детском саду и дома, Хрестоматия, для  детей на  5-7 ле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93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методическая литература по "Программе воспитания и обучения  детей в детском саду" под редакцией М.А.Васильевой: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Программа воспитания и обучения в детском сад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Воспитание и обучение детей в первой младшей группе детского са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Развитие речи детей раннего возрас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Иллюстрированный материал для развития речи детей раннего возраста</w:t>
            </w:r>
          </w:p>
        </w:tc>
        <w:tc>
          <w:tcPr>
            <w:tcW w:w="1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Занятия на прогулке с малыш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Экологическое воспитание в детском сад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Развитие речи 2-4 года, Учебно-наглядное пособ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Развитие речи 4-6 лет, Учебно-наглядное пособ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Воспитание звуковой культуры речи дошкольник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Трудовое воспитание в детском сад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общение детей к художественной литератур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Музыкальное воспитание в детском сад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Изобразительная деятельность в детском сад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Детское художественное творчеств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Эстетическая развивающая сре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Декоративная лепка в детском сад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Методика физического воспит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Физическое воспитание в детском сад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14. Набор сюжетно-ролевых игр   - </w:t>
            </w:r>
            <w:r>
              <w:rPr>
                <w:rFonts w:cs="Arial" w:ascii="Arial" w:hAnsi="Arial"/>
                <w:color w:val="000000"/>
                <w:lang w:eastAsia="ru-RU"/>
              </w:rPr>
              <w:t>наборы изготовлены из пластмассы, разноцветные.  ориентировочный  размер – от 5 до 35 с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Набор «Хозяюшка» -  комплектация набора: щетка для уборки, совок для мусора, губка, ведро для воды и т.д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Набор «Доктор» -  комплектация набора фонендоскоп, термометр, шпатель, шприцы, емкости под лекарства, пипетка, пинцет, ножницы   и т.д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Набор посуды  - комплектация набора: кастрюли 2 размеров с крышками, сковородка с крышкой, чайник с ручкой, тарелки для первого блюда, тарелки для второго блюда, столовые приборы (ложки, вилки, ножи), чайные  пары, сахарница и т.д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Набор «Парикмахерская» -  комплектация набора: ножницы для стрижки, расчески, зеркало, фен, емкость под духи и т.д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.Вкладыш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В форме кубов – изготовлены  из дерева, покрыты лаком,  полые кубы разного размера, ориентировочный размер грани – от 5 см до  10-12см, стороны расписные – цифры, рисунки по количеству и т.д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16.Шнуровки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– изготовлены из дерева, покрыты лаком, расписные, ориентировочный размер – 20-25см, с прорезями для продевания эластичного шнур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Шнуровка  «Божья Коровка» - состоит из 3 деталей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Шнуровка «Машинка» - состоит из 10 детал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17.Плакаты по познавательному развитию - 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тематические, двусторонние, формат 900*580, изготовлены из плотного картона, цветны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Плакат «Луг» (летний, варианты изображений растений и насекомых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Плакат   «Дубрава» (летний период, изображены варианты поделок из природного материала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лакат  «Еловый лес» (летний период, варианты изображений обитателей леса)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лакат «Цветные пейзажи круглый год» (четыре живописные композиции с приметами разных времен года)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лакат   «Времена года» (четыре сюжета об играх детей в разное время года – одежда, погода)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лакат   «Мой Кремль» (игра-путешествие по знакомству с историей и культурой России)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лакат   «Деревня» (варианты образов домашних животных)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Плакат   «Зоосад»  (варианты образов  экзотических животных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лакат   «Радуга. Цвет» (7 основных цветов)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лакат   «Морская азбука» (варианты изображений рыб)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Плакат   «Осень» (приметы осени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лакат   «Зима» (приметы зимы)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лакат   «Весна» (приметы весны)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лакат   «Лето» (приметы лета)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лакат   «Фрукты» (изображение садовых культур)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Плакат   «Овощи» (изображение садовых культур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лакаты по ОБЖ  к программе Стеркиной Р.Б. по охране жизни и здоровья детей дошкольного возраста: «Один дома», «Спички не игрушка», «Перекресток», «Электроприборы» . – односторонние,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формат 900*580, изготовлены из плотного картона, цветны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Наглядно-дидактические пособия по Гербовой В.В. «Герои сказок» «Школьные принадлежности», «Собаки – друзья и помощники»,, «Водный транспорт»  -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тематические,  формат - А4, упаковка – картонная папка, изготовлены из плотного картона, цветные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.Лей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Лейка  «Слон» - изготовлена из  пластмассы,  в виде слона, с удобной ручкой, ориентировочный размер 25-30с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19.Грабли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абли - изготовлены из пластмассы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,  </w:t>
            </w:r>
            <w:r>
              <w:rPr>
                <w:rFonts w:cs="Arial" w:ascii="Arial" w:hAnsi="Arial"/>
                <w:color w:val="000000"/>
                <w:lang w:eastAsia="ru-RU"/>
              </w:rPr>
              <w:t>на длинной ручке, длина 50см, с закругленными зубья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20.Тачка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ачка пластмассовая с яркой окраской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lang w:eastAsia="ru-RU"/>
              </w:rPr>
              <w:t>на 1 колесе со стойками и 2-мя поручнями, ориентировочный размер – 50с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21. Лопаты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Лопаты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изготовлены из пластмассы</w:t>
            </w:r>
            <w:r>
              <w:rPr>
                <w:rFonts w:cs="Arial" w:ascii="Arial" w:hAnsi="Arial"/>
                <w:color w:val="000000"/>
                <w:lang w:eastAsia="ru-RU"/>
              </w:rPr>
              <w:t>, на длинной ручке - 30см, легкие, с удобным поручне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22.Набор мастерская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гровая подставка в виде стойки,  изготовлена из прочной пластмассы, с набором инструментов (дрель, ключ, отвертка, молоток, стамеска, напильник, плоскогубцы  и т.д. – размер 20 см),  высота стойки -  90см,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23.Глобус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стольный, географический, на стойке,  ориентировочный диаметр – 30-35 см, пластиковый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24.Мелкий раздаточный материал –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деревянный, расписной, покрыт лаком, размер фигурок – 3-4с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ru-RU"/>
              </w:rPr>
              <w:t>Игрушка «Колокольчик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ru-RU"/>
              </w:rPr>
              <w:t>Игрушка «Елочка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ru-RU"/>
              </w:rPr>
              <w:t>Игрушка «Матрешка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ru-RU"/>
              </w:rPr>
              <w:t>Игрушка  «Кегли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ru-RU"/>
              </w:rPr>
              <w:t>Игрушка  «Конус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25.Набор геометрических  тел (демонстрационный)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еометрические тела изготовлены из дерева,  разных цветов, ориентировочный размер -25-30см - шар, куб, цилиндр, конус, пирамида,  призма и т.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26.Мягкие набивные игрушки –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поролоновые с  дерматиновым покрытием, разноцветные, ориентировочный размер – длина – 100см, высота – 50-60с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Гусеница»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Белка»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Собака»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Машина»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Мотоцикл»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Лошадь»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Корова»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7.Аквариу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готовлен из толстого стекла, прямоугольной формы, размеры сторон произвольные, устойчивый, с обработанными безопасными гранями, ориентировочный объем – 10-15 литров, с необходимой комплектацией – аквариумный грунт, фильтр для воды, искусственные растения, кормушка и т.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Игрушки должны быть выполнены из экологически чистых и пригодных для игр материалов, без запахов, не вызывающих аллергию у детей, соответствовать по качеству требованиям ГОСТ, действующего законодательства и Санитарно-эпидемиологическим требованиям к устройству, содержанию  и организации режима работы дошкольных образовательных учреждений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полняется Участником размещения зак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Администрации города Глазова                                                                       А.М.Богданов</w:t>
      </w:r>
    </w:p>
    <w:sectPr>
      <w:type w:val="nextPage"/>
      <w:pgSz w:w="11906" w:h="16838"/>
      <w:pgMar w:left="105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3@glazov-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13:00Z</dcterms:created>
  <dc:creator>Запольских Г.С.</dc:creator>
  <dc:description/>
  <cp:keywords/>
  <dc:language>en-US</dc:language>
  <cp:lastModifiedBy>Чиркова Н.С.</cp:lastModifiedBy>
  <cp:lastPrinted>2009-07-17T08:25:00Z</cp:lastPrinted>
  <dcterms:modified xsi:type="dcterms:W3CDTF">2009-07-17T03:32:00Z</dcterms:modified>
  <cp:revision>4</cp:revision>
  <dc:subject/>
  <dc:title>                                                                                                                                          от 16</dc:title>
</cp:coreProperties>
</file>