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от 24.07.2009г. </w:t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/>
        <w:t xml:space="preserve">Муниципальным Заказчиком – Глазовской городской Думой (Глава города Глазова -  В.Ю.Перешеин, тел. (34141) 4-18-50, 4-55-76, адрес: 427620, УР, г. Глазов, ул. Динамо, 6, контактное лицо Кузнецов Г.С., тел. 4-55-28, e-mail: </w:t>
      </w:r>
      <w:hyperlink r:id="rId2">
        <w:r>
          <w:rPr>
            <w:rStyle w:val="InternetLink"/>
          </w:rPr>
          <w:t>ivc03@glazov-gov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szCs w:val="24"/>
        </w:rPr>
        <w:t xml:space="preserve">, принято решение о размещении заказа путем запроса котировок </w:t>
      </w:r>
      <w:r>
        <w:rPr>
          <w:b/>
          <w:szCs w:val="24"/>
        </w:rPr>
        <w:t>у субъектов малого предпринимательства в соответствии со ст. 15 Федерального закона от 21.07.2005 №94-ФЗ и заключении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офисной оргтехники для Глазовской городской Думы.</w:t>
      </w:r>
    </w:p>
    <w:p>
      <w:pPr>
        <w:pStyle w:val="TextBody"/>
        <w:tabs>
          <w:tab w:val="left" w:pos="720" w:leader="none"/>
        </w:tabs>
        <w:rPr>
          <w:b/>
          <w:b/>
          <w:color w:val="000000"/>
          <w:szCs w:val="24"/>
        </w:rPr>
      </w:pPr>
      <w:r>
        <w:rPr>
          <w:szCs w:val="24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Э и РГ Администрации г. Глазова, адрес: 427620, Удмуртская республика, г. Глазов, ул. Динамо, 6, кабинет № 130, телефон/факс: 8 (341 41) 4-96-67, электронный адрес: </w:t>
      </w:r>
      <w:hyperlink r:id="rId3">
        <w:r>
          <w:rPr>
            <w:rStyle w:val="InternetLink"/>
            <w:szCs w:val="24"/>
          </w:rPr>
          <w:t>mzac01@glazov-gov.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Заказчика: 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Качество товара должно соответствовать нормативным документам с предоставлением Сертификата Соответствия системы менеджмента качества, распространяющегося на разработку производства, ремонт, обслуживание и поставку системного оборудования ГОСТ – Р-ИСО 9001-2001 при поставке и СанПин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Соответствие поставляемого товара требованиям Заказчика (Приложение №1 к настоящему Извещению) в комплекте с соединительными проводами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обеспечивать сохранность при транспортировке, разгрузке и хранении.</w:t>
        <w:br/>
        <w:t>Поставка Товара - в течение 2-х недель с момента заключения контракта по адресу: 427620, УР, г. Глазов, ул. Динамо, д.6, каб.№212 (за счет средств поставщика)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Гарантийный срок на поставляемую технику согласно Спецификации (Приложение №1 к настоящему Извещению)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ое обслуживание оргтехники в течение срока, указанного в гарантийных талонах.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Техническое обслуживание и ремонт оргтехники в течение 1,5-2 часов после приема заявки от Заказчика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предложении эквивалента – необходимо обязательное соответствие характеристикам Товара, установленным Заказчиком  на 100% (Приложение №1)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Оплата будет производиться путем безналичного перечисления денежных средств на расчетный счет Поставщика по факту поставки с рассрочкой платежа до 1 месяца.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Глаз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симальная цена контракта – </w:t>
      </w:r>
      <w:r>
        <w:rPr>
          <w:b/>
          <w:sz w:val="24"/>
          <w:szCs w:val="24"/>
        </w:rPr>
        <w:t xml:space="preserve">28 333,00 рублей </w:t>
      </w:r>
      <w:r>
        <w:rPr>
          <w:sz w:val="24"/>
          <w:szCs w:val="24"/>
        </w:rPr>
        <w:t>(с учетом транспортных и всех расходов, налогов, сборов и других обязательных платежей, в соответствии с законодательством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735"/>
        <w:jc w:val="both"/>
        <w:rPr/>
      </w:pPr>
      <w:r>
        <w:rPr>
          <w:sz w:val="24"/>
          <w:szCs w:val="24"/>
        </w:rPr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4">
        <w:r>
          <w:rPr>
            <w:rStyle w:val="InternetLink"/>
            <w:sz w:val="24"/>
            <w:szCs w:val="24"/>
          </w:rPr>
          <w:t>mzac04@glazov-gov.ru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780"/>
        <w:jc w:val="both"/>
        <w:rPr/>
      </w:pPr>
      <w:r>
        <w:rPr>
          <w:sz w:val="24"/>
          <w:szCs w:val="24"/>
        </w:rPr>
        <w:t xml:space="preserve">Котировочная документация предоставляется </w:t>
      </w:r>
      <w:r>
        <w:rPr>
          <w:sz w:val="24"/>
          <w:szCs w:val="24"/>
          <w:u w:val="single"/>
        </w:rPr>
        <w:t>бесплатно</w:t>
      </w:r>
      <w:r>
        <w:rPr>
          <w:sz w:val="24"/>
          <w:szCs w:val="24"/>
        </w:rPr>
        <w:t xml:space="preserve"> в форме электронного документа (при себе иметь дискету) или по электронной почте.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825"/>
        <w:jc w:val="both"/>
        <w:rPr/>
      </w:pPr>
      <w:r>
        <w:rPr>
          <w:sz w:val="24"/>
          <w:szCs w:val="24"/>
        </w:rPr>
        <w:t xml:space="preserve">Официальный сайт, на котором размещена котировочная документация -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lazov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TextBody"/>
        <w:ind w:firstLine="840"/>
        <w:rPr/>
      </w:pPr>
      <w:r>
        <w:rPr>
          <w:szCs w:val="24"/>
        </w:rPr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tabs>
          <w:tab w:val="clear" w:pos="720"/>
          <w:tab w:val="left" w:pos="9146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с 24 июля 2009г. </w:t>
      </w:r>
      <w:r>
        <w:rPr>
          <w:b/>
          <w:sz w:val="24"/>
          <w:szCs w:val="24"/>
          <w:u w:val="single"/>
        </w:rPr>
        <w:t>до 17-00 часов (местного времени) 31 июля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или в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диная комиссия в течение одного рабочего дня (03 августа 2009 года) рассматривает котировочные заявки на соответствие их требованиям, установленным в извещении о проведении запроса котировок  в кабинете  № 130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www.glazov-gov.ru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пецификация на </w:t>
      </w:r>
      <w:r>
        <w:rPr>
          <w:bCs/>
          <w:sz w:val="24"/>
          <w:szCs w:val="24"/>
        </w:rPr>
        <w:t>поставляемую технику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Котировочная заявка (с Приложениями)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ект муниципально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Глазова                                                                                                     В.Ю.Переше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а отдела муниципального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ЭиРГ Администрации г. Глазова                                                                                Е.М.Коксе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ркова Н.С., 4-96-67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от 24.07.2009г.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ецификация на поставляемую оргтехни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7001"/>
        <w:gridCol w:w="949"/>
        <w:gridCol w:w="1319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или эквивалент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я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ер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ahjet</w:t>
            </w:r>
            <w:r>
              <w:rPr>
                <w:sz w:val="24"/>
                <w:szCs w:val="24"/>
              </w:rPr>
              <w:t xml:space="preserve"> 5590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2400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 xml:space="preserve"> 48</w:t>
            </w:r>
            <w:r>
              <w:rPr>
                <w:sz w:val="24"/>
                <w:szCs w:val="24"/>
                <w:lang w:val="en-US"/>
              </w:rPr>
              <w:t>bit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/>
              </w:rPr>
              <w:t>ADF</w:t>
            </w:r>
            <w:r>
              <w:rPr>
                <w:sz w:val="24"/>
                <w:szCs w:val="24"/>
              </w:rPr>
              <w:t xml:space="preserve"> на 50 листов,  </w:t>
            </w:r>
            <w:r>
              <w:rPr>
                <w:sz w:val="24"/>
                <w:szCs w:val="24"/>
                <w:lang w:val="en-US"/>
              </w:rPr>
              <w:t>duplex</w:t>
            </w:r>
            <w:r>
              <w:rPr>
                <w:sz w:val="24"/>
                <w:szCs w:val="24"/>
              </w:rPr>
              <w:t>, 8стр/мин.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2055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(А4, 1200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>, 33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>, 64</w:t>
            </w:r>
            <w:r>
              <w:rPr>
                <w:sz w:val="24"/>
                <w:szCs w:val="24"/>
                <w:lang w:val="en-US"/>
              </w:rPr>
              <w:t>Md</w:t>
            </w:r>
            <w:r>
              <w:rPr>
                <w:sz w:val="24"/>
                <w:szCs w:val="24"/>
              </w:rPr>
              <w:t>, 2</w:t>
            </w:r>
            <w:r>
              <w:rPr>
                <w:sz w:val="24"/>
                <w:szCs w:val="24"/>
                <w:lang w:val="en-US"/>
              </w:rPr>
              <w:t>tray</w:t>
            </w:r>
            <w:r>
              <w:rPr>
                <w:sz w:val="24"/>
                <w:szCs w:val="24"/>
              </w:rPr>
              <w:t xml:space="preserve"> 250+50, двусторонняя печать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для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2035|2055 (2.3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Original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и о товарах российского происхождения, являющимися эквивалентами товарам, происходящими из иностранного государства Муниципальный заказчик не имеет.</w:t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Глазова                                                                                                     В.Ю.Перешеин</w:t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отдела информатизации</w:t>
        <w:tab/>
        <w:tab/>
        <w:t xml:space="preserve">    </w:t>
        <w:tab/>
        <w:tab/>
        <w:t xml:space="preserve"> </w:t>
        <w:tab/>
        <w:t xml:space="preserve">                     Г.С.Кузнецов</w:t>
      </w:r>
      <w:r>
        <w:br w:type="page"/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от 24.07.2009г.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Котировочная заявка</w:t>
      </w:r>
      <w:r>
        <w:rPr>
          <w:b w:val="false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«_____»_______________200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у: </w:t>
      </w:r>
      <w:r>
        <w:rPr>
          <w:sz w:val="24"/>
          <w:szCs w:val="24"/>
        </w:rPr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кого: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полное наименование, место нахождения (для юридического лица);  ФИ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жительства (для физического лица),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банковские реквизиты, ИНН налогоплательщи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Размещение заказа: </w:t>
      </w:r>
      <w:r>
        <w:rPr>
          <w:b/>
          <w:szCs w:val="24"/>
        </w:rPr>
        <w:t>«У субъектов малого предпринимательства в соответствии со ст. 15 Федерального закона от 21.07.2005 №94-ФЗ и заключении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офисной оргтехники для Глазовской городской Думы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TextBody"/>
        <w:ind w:firstLine="720"/>
        <w:rPr/>
      </w:pPr>
      <w:r>
        <w:rPr/>
        <w:t>Изучив котировочную документацию, мы, нижеподписавшиеся____________________, являясь субъектом малого предпринимательства  (на основании  ФЗ от 24.07.2007 № 209-ФЗ «О развитии малого и среднего предпринимательства в РФ»), предлагаем осуществить поставку оргтехники в полном объеме на общую сумму по Муниципальному контракту _________________рублей (</w:t>
      </w:r>
      <w:r>
        <w:rPr>
          <w:szCs w:val="24"/>
        </w:rPr>
        <w:t>с учетом транспортных и всех расходов, налогов, сборов и других обязательных платежей, в соответствии с законодательством</w:t>
      </w:r>
      <w:r>
        <w:rPr/>
        <w:t>)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ую  поставку мы предлагаем осуществить в соответствии с указанными требованиями Заказчика, изложенными в котировочной документации, подтвержденными прилагаемыми нами документами: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и иными документам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е являются неотъемлемой частью настоящей заявки. 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4.07.2009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numPr>
          <w:ilvl w:val="0"/>
          <w:numId w:val="2"/>
        </w:numPr>
        <w:rPr/>
      </w:pPr>
      <w:r>
        <w:rPr/>
        <w:t>Анкета (предоставляется по желанию Участника размещения заказа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именование и технические характеристики поставляемого </w:t>
      </w:r>
      <w:r>
        <w:rPr>
          <w:szCs w:val="24"/>
        </w:rPr>
        <w:t>товара</w:t>
      </w:r>
    </w:p>
    <w:p>
      <w:pPr>
        <w:pStyle w:val="TextBody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   _______________        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*заполняется Участником размещения заказа            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                            </w:t>
      </w:r>
      <w:r>
        <w:rPr>
          <w:sz w:val="22"/>
        </w:rPr>
        <w:t xml:space="preserve">          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от «___» __________ 2009г.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*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ля участников  размещения заказа путем  запроса котировки</w:t>
      </w:r>
    </w:p>
    <w:p>
      <w:pPr>
        <w:pStyle w:val="Normal"/>
        <w:jc w:val="both"/>
        <w:rPr>
          <w:rFonts w:eastAsia="Lucida Sans Unicode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2. Для физических лиц</w:t>
      </w:r>
    </w:p>
    <w:p>
      <w:pPr>
        <w:pStyle w:val="Normal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предоставляется по желанию Участника размещения заказа 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от «___» __________ 2009г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именование и технические характеристики поставляемого товара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5495"/>
        <w:gridCol w:w="1378"/>
        <w:gridCol w:w="1067"/>
        <w:gridCol w:w="15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овара, его характеристик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рублях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т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в рубл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заполняется Участником размещения зак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  <w:r>
        <w:br w:type="page"/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 xml:space="preserve">     </w:t>
      </w:r>
      <w:r>
        <w:rPr>
          <w:b/>
        </w:rPr>
        <w:tab/>
        <w:t xml:space="preserve">           </w:t>
      </w:r>
      <w:r>
        <w:rPr>
          <w:sz w:val="22"/>
          <w:szCs w:val="22"/>
        </w:rPr>
        <w:t xml:space="preserve">Приложение №3               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от 24.07.2009г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вку офисной оргтехники для Глазовской городской Ду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Глазов</w:t>
        <w:tab/>
        <w:tab/>
        <w:tab/>
        <w:tab/>
        <w:tab/>
        <w:tab/>
        <w:t xml:space="preserve">       </w:t>
        <w:tab/>
        <w:t xml:space="preserve">                         “___ ”____________  200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лазовская городская Дума</w:t>
      </w:r>
      <w:r>
        <w:rPr>
          <w:vanish/>
          <w:sz w:val="22"/>
          <w:szCs w:val="22"/>
        </w:rPr>
        <w:t>еммунального хозяйств</w:t>
      </w:r>
      <w:r>
        <w:rPr>
          <w:sz w:val="22"/>
          <w:szCs w:val="22"/>
        </w:rPr>
        <w:t>, именуемая в дальнейшем “Муниципальный заказчик”, в лице Главы города Глазова Владимира Юрьевича Перешеина, действующего на основании Устава МО «Город Глазов», с одной стороны, и _____________________________, именуемое в дальнейшем “Поставщик”, в лице _______________________________________, действующего на основании ___________________________, с другой стороны, совместно именуемые Стороны, руководствуясь решением единой комиссии по размещению заказов для муниципальных заказчиков г. Глазова (Протокол рассмотрения и оценки котировочных заявок от «_____» ___________200__г.), заключили настоящий Муниципальный контракт (далее по тексту «Контракт»)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1.1. Поставщик обязуется в течение срока действия настоящего Контракта осуществить </w:t>
      </w:r>
      <w:r>
        <w:rPr>
          <w:b/>
          <w:sz w:val="22"/>
          <w:szCs w:val="22"/>
        </w:rPr>
        <w:t>постав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фисной оргтехники для Глазовской городской Думы</w:t>
      </w:r>
      <w:r>
        <w:rPr>
          <w:sz w:val="22"/>
          <w:szCs w:val="22"/>
        </w:rPr>
        <w:t xml:space="preserve"> (в дальнейшем «Товар») в количестве, ассортименте и в сроки согласно требованиям Заказчика, в соответствии </w:t>
      </w:r>
      <w:r>
        <w:rPr>
          <w:color w:val="000000"/>
          <w:sz w:val="22"/>
          <w:szCs w:val="22"/>
        </w:rPr>
        <w:t xml:space="preserve">с котировочной документацией Заказчика и котировочным предложением </w:t>
      </w:r>
      <w:r>
        <w:rPr>
          <w:sz w:val="22"/>
          <w:szCs w:val="22"/>
        </w:rPr>
        <w:t>Поставщика, а Заказчик обязуется принять поставляемый Товар и оплатить на условиях настоящего Контр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, качество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ставка Товара производится в соответствии с заявкой  в течение 2-х недель после заключения Контракта, с разгрузкой по адресу: 427620, г. Глазов, ул. Динамо, д.6, кабинет 212.</w:t>
      </w:r>
    </w:p>
    <w:p>
      <w:pPr>
        <w:pStyle w:val="Normal"/>
        <w:jc w:val="both"/>
        <w:rPr/>
      </w:pPr>
      <w:r>
        <w:rPr>
          <w:sz w:val="22"/>
          <w:szCs w:val="22"/>
        </w:rPr>
        <w:t>2.2. Товар должен соответствовать качественным характеристикам и подтверждаться Сертификатами Соответствия системы менеджмента качества, распространяющийся на разработку производства, ремонт, обслуживание и поставку системного оборудования ГОСТ–Р-ИСО 9001-2001 и СанПин (технические характеристики, комплектность указаны в Приложении  №1  к настоящему Контракту) при поста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Товар должен быть упакован в тару, обеспечивающую его сохранность  при перевозке разгрузке и хранении. </w:t>
      </w:r>
    </w:p>
    <w:p>
      <w:pPr>
        <w:pStyle w:val="Normal"/>
        <w:jc w:val="both"/>
        <w:rPr/>
      </w:pPr>
      <w:r>
        <w:rPr>
          <w:sz w:val="22"/>
          <w:szCs w:val="22"/>
        </w:rPr>
        <w:t>2.4. Переход прав собственности на Товар происходит в момент разгрузки по адресу Заказчика и подписания Акта приемки и расходных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Цена Товара и условия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бщая цена Контракта остается фиксированной в течение  его срока действия и устанавливается постоянной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Контракта может быть снижена по соглашению Сторон без изменения, предусмотренного Контрактом объема Товара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Оплата будет производиться Заказчиком перечислением денежных средств на расчётный счёт Поставщика по факту поставки с рассрочкой платежа до 1 (одного) месяца.</w:t>
      </w:r>
    </w:p>
    <w:p>
      <w:pPr>
        <w:pStyle w:val="Normal"/>
        <w:jc w:val="both"/>
        <w:rPr/>
      </w:pPr>
      <w:r>
        <w:rPr>
          <w:sz w:val="22"/>
          <w:szCs w:val="22"/>
        </w:rPr>
        <w:t>3.4.Моментом оплаты Товара, поставляемого по настоящему Контракту, считается дата поступления денежных средств на расчетный счет Поставщика.</w:t>
      </w:r>
    </w:p>
    <w:p>
      <w:pPr>
        <w:pStyle w:val="TextBody"/>
        <w:rPr/>
      </w:pPr>
      <w:r>
        <w:rPr>
          <w:color w:val="000000"/>
          <w:sz w:val="22"/>
          <w:szCs w:val="22"/>
        </w:rPr>
        <w:t>3.5.Общая стоимость поставки составляет: _________ рублей (___________________рублей) 00 копеек</w:t>
      </w:r>
      <w:r>
        <w:rPr>
          <w:sz w:val="22"/>
          <w:szCs w:val="22"/>
        </w:rPr>
        <w:t xml:space="preserve"> (с учетом транспортных и всех расходов, налогов, сборов и других обязательных платежей, в соответствии с законодательством)</w:t>
      </w:r>
      <w:r>
        <w:rPr>
          <w:bCs/>
          <w:sz w:val="22"/>
          <w:szCs w:val="22"/>
        </w:rPr>
        <w:t>.</w:t>
      </w:r>
    </w:p>
    <w:p>
      <w:pPr>
        <w:pStyle w:val="TextBody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1. Своевременно представлять утверждённую заявку на Товар с указанием ассортимента, количества, сроков (времени), адреса доставки и ответственного лица за ее принят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Обеспечивать место разгрузки подъездными путями.</w:t>
      </w:r>
    </w:p>
    <w:p>
      <w:pPr>
        <w:pStyle w:val="Normal"/>
        <w:jc w:val="both"/>
        <w:rPr/>
      </w:pPr>
      <w:r>
        <w:rPr>
          <w:sz w:val="22"/>
          <w:szCs w:val="22"/>
        </w:rPr>
        <w:t>4.1.3. Обеспечивать приёмку Товара с подписанием соответствующ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Производить оплату по  ценам в соответствии с предъявленными сче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Запрашивать соответствующие документы, подтверждающие качество, сроки гаранти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оводить проверки качества Товара с привлечением соответствующих служб и представителей от Заказчика и Поставщика, с возложением расходов по данной проверке на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>4.2.3. Требовать замены некачественного Товара на соответствующий по качественным характеристикам требованиям ГОСТ, 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4. Предъявлять в случае нарушения Поставщиком сроков и условий (в соответствии с заявкой и графиком) поставок Товара, а также поставки некачественного Товара, штраф в </w:t>
      </w:r>
      <w:r>
        <w:rPr>
          <w:color w:val="000000"/>
          <w:sz w:val="22"/>
          <w:szCs w:val="22"/>
        </w:rPr>
        <w:t>размере одной целой действующей на день уплаты штрафа ставки рефинансирования Центрального банк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3.1. Поставлять Товар в полном соответствии с заявкой Заказчика. В случае замены альтернативным Товаром – известить Заказчика и получить письменное согласие.</w:t>
      </w:r>
    </w:p>
    <w:p>
      <w:pPr>
        <w:pStyle w:val="Normal"/>
        <w:jc w:val="both"/>
        <w:rPr/>
      </w:pPr>
      <w:r>
        <w:rPr>
          <w:sz w:val="22"/>
          <w:szCs w:val="22"/>
        </w:rPr>
        <w:t>4.3.2. Нести ответственность за качество поставляемого Товара в соответствии с действующим законодательством РФ и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рава Поставщи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1. Требовать за необоснованный отказ на поставленный Товар штраф в размере </w:t>
      </w:r>
      <w:r>
        <w:rPr>
          <w:color w:val="000000"/>
          <w:sz w:val="22"/>
          <w:szCs w:val="22"/>
        </w:rPr>
        <w:t>одной трехсотой действующей на день уплаты штрафа ставки рефинансирования Центрального банк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иемка 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Приемка-передача Товара осуществляется в присутствии представителей обеих Сторон путем проверки его Заказчиком по количеству, качеству и подписанием сопроводительных документов. Заказчик имеет право отказаться от приемки в случае, если Товар не соответствует требованиям Заказчика, установленным в Спецификации в полной мере, а также требованиям и нормам действующе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Производить приемку Товара по количеству и качеству в соответствии с Инструкциями П-6 и П-7.</w:t>
      </w:r>
    </w:p>
    <w:p>
      <w:pPr>
        <w:pStyle w:val="Normal"/>
        <w:jc w:val="both"/>
        <w:rPr/>
      </w:pPr>
      <w:r>
        <w:rPr>
          <w:sz w:val="22"/>
          <w:szCs w:val="22"/>
        </w:rPr>
        <w:t>5.3.Претензии по качеству Товара Заказчик обязан предъявить в течение гарантийного срока, приложив Акт, составленный при участии представителей Заказчика и полномочного представителя сторонней компетентной организаци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5.4.Поставлять Товар в первичной упаковке, соответствующей требованиям ГОСТов, ТУ предохраняющей его от внешних повреждений при транспортировке, с учетом перевалок до конечного пункта назначения, и обеспечивающей ее полную сохран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6.1. В случае ненадлежащего выполнения Заказчиком условий по оплате поставляемого Товара, предусмотренного настоящим Контрактом, Поставщик имеет право предупредить Заказчика, а  Заказчик письменно сообщить причины ситу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2. В случае неисполнения, ненадлежащего исполнения Сторонами принятых на себя по настоящему Контракту обязательств, они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6.3. Споры, связанные с исполнением настоящего Контракта, при невозможности их решения путем переговоров, передаются на разрешение в арбитражный суд Удмуртской Республ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Срок действия Контракта и условия его растор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составлен в двух экземплярах, имеющих равную юридическую силу, по одному для каждой из Сторон, вступает в силу с момента подписания и действует в течение двух недель, до исполнения Сторонами обязательств в 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>7.2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Спорные вопросы, возникающие в ходе исполнения Контракт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При изменении наименования, адреса, банковских реквизитов или реорганизации Стороны информируют друг друга в письменном виде в срок –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Наименование и технические характеристики поставляем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625"/>
      </w:tblGrid>
      <w:tr>
        <w:trPr>
          <w:trHeight w:val="267" w:hRule="atLeast"/>
        </w:trPr>
        <w:tc>
          <w:tcPr>
            <w:tcW w:w="51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: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</w:tc>
      </w:tr>
      <w:tr>
        <w:trPr>
          <w:trHeight w:val="1570" w:hRule="atLeast"/>
        </w:trPr>
        <w:tc>
          <w:tcPr>
            <w:tcW w:w="5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городская 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Динамо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Гл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/В.Ю.Перешеи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sectPr>
      <w:type w:val="nextPage"/>
      <w:pgSz w:w="11906" w:h="16838"/>
      <w:pgMar w:left="1050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3---"/>
    <w:basedOn w:val="Normal"/>
    <w:qFormat/>
    <w:pPr>
      <w:tabs>
        <w:tab w:val="clear" w:pos="720"/>
        <w:tab w:val="left" w:pos="926" w:leader="none"/>
      </w:tabs>
      <w:ind w:left="-72" w:firstLine="7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c03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mailto:mzac02@glazov-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8:00Z</dcterms:created>
  <dc:creator>Запольских Г.С.</dc:creator>
  <dc:description/>
  <cp:keywords/>
  <dc:language>en-US</dc:language>
  <cp:lastModifiedBy>Чиркова Н.С.</cp:lastModifiedBy>
  <cp:lastPrinted>2009-07-24T13:15:00Z</cp:lastPrinted>
  <dcterms:modified xsi:type="dcterms:W3CDTF">2009-07-24T08:16:00Z</dcterms:modified>
  <cp:revision>29</cp:revision>
  <dc:subject/>
  <dc:title>                                                                                                                                          от 21</dc:title>
</cp:coreProperties>
</file>