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от 24.07.2009г. 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/>
        <w:t xml:space="preserve">Муниципальным Заказчиком – Глазовской городской Думой (Глава города Глазова -  В.Ю.Перешеин, тел. (34141) 4-18-50, 4-55-76, адрес: 427620, УР, г. Глазов, ул. Динамо, 6, контактное лицо А.М.Павлова, тел. </w:t>
      </w:r>
      <w:r>
        <w:rPr>
          <w:szCs w:val="24"/>
        </w:rPr>
        <w:t>3-44-00</w:t>
      </w:r>
      <w:r>
        <w:rPr/>
        <w:t>)</w:t>
      </w:r>
      <w:r>
        <w:rPr>
          <w:szCs w:val="24"/>
        </w:rPr>
        <w:t xml:space="preserve">, принято решение о размещении заказа путем запроса котировок 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канцелярских товаров и бумажно-беловой продукции для Глазовской городской Думы.</w:t>
      </w:r>
    </w:p>
    <w:p>
      <w:pPr>
        <w:pStyle w:val="TextBody"/>
        <w:tabs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адрес: 427620, Удмуртская республика, г. Глазов, ул. Динамо, 6, кабинет № 130, телефон/факс: 8 (341 41) 4-96-67,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объемы  поставляемой продукции должны соответствовать заявке Заказчика: Обязательное наличие документов, подтверждающих качество Продукции (Сертификаты Соответствия) при поставке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качества Продукции требованиям нормативной документации – ГОСТ,  ТУ (с указанием номеров). </w:t>
      </w:r>
    </w:p>
    <w:p>
      <w:pPr>
        <w:pStyle w:val="22"/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вка Продукции  - на основании заявок в соответствии с прилагаемым Перечнем (Приложение №  1 к настоящей заявке) Заказчика в течение одних- двух суток, с доставкой по адресу: г. Глазов,  ул. Динамо, 6.</w:t>
      </w:r>
    </w:p>
    <w:p>
      <w:pPr>
        <w:pStyle w:val="22"/>
        <w:spacing w:lineRule="auto" w:line="240" w:before="0" w:after="0"/>
        <w:ind w:left="-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ложении эквивалента – обязательное соответствие заявке Заказчика на 100%.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Упаковка Продукции должна обеспечивать ее сохранность при транспортировке, разгрузке и хранени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будет производиться путем безналичного перечисления денежных средств из бюджета г. Глазова, с беспроцентной рассрочкой платежа до одного месяца со дня поставки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контракта: с момента заключения контракта по 30.09. 2009г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-180" w:hanging="0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sz w:val="24"/>
          <w:szCs w:val="24"/>
        </w:rPr>
        <w:t>71 000</w:t>
      </w:r>
      <w:r>
        <w:rPr>
          <w:b/>
          <w:bCs/>
          <w:sz w:val="24"/>
          <w:szCs w:val="24"/>
        </w:rPr>
        <w:t xml:space="preserve"> рублей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с учетом транспортных и других расходов, а также всех налогов, сборов и обязательных платежей других выплат в соответствии с законодательством РФ)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3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20"/>
          <w:tab w:val="left" w:pos="9146" w:leader="none"/>
        </w:tabs>
        <w:autoSpaceDE w:val="false"/>
        <w:ind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firstLine="840"/>
        <w:rPr/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20"/>
          <w:tab w:val="left" w:pos="9146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действующим законодательством) по выше указанному адресу Уполномоченного органа секретарю единой комиссии в срок с 24июля 2009г. </w:t>
      </w:r>
      <w:r>
        <w:rPr>
          <w:b/>
          <w:sz w:val="24"/>
          <w:szCs w:val="24"/>
          <w:u w:val="single"/>
        </w:rPr>
        <w:t>до 17-00 часов (местного времени) 31 ию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или в форме электронного документа.  Данный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диная комиссия в течение одного рабочего дня (03 августа 2009 года) рассматривает котировочные заявки на соответствие их требованиям, установленным в извещении о проведении запроса котировок  в кабинете  № 130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Перечень канцелярских товаров и бумажно-беловой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Котировочная заявка (с Прилож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муниципаль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Глазова                                                                                                     В.Ю.Переше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а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            Е.М.Коксе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ркова Н.С., 4-96-67                                            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1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4.07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анцелярских товаров и бумажно-беловой продукции необходимый  для Глазовской городской Думы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620"/>
        <w:gridCol w:w="573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/ед. измерения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одукц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ксероксн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а  А 4, бе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ля офисной техники, плотность 80г/кв.м, белизна не менее 100%, по 500 листов в упаковке, выпуска годов, начиная с 2005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ОСТ Р ИСО 9706-20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писчая, формата А 4,  бел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500 листов в упаковк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факса (в рул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очувствительная бумага для факсимильных аппаратов, 216 мм, формата </w:t>
            </w:r>
            <w:r>
              <w:rPr>
                <w:lang w:val="en-US"/>
              </w:rPr>
              <w:t>FAX</w:t>
            </w:r>
            <w:r>
              <w:rPr/>
              <w:t xml:space="preserve"> </w:t>
            </w:r>
            <w:r>
              <w:rPr>
                <w:lang w:val="en-US"/>
              </w:rPr>
              <w:t>PAPE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о цвета, витой, размер 80*80*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о цвета, формата А 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 в твердом перепл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а А 5, недатированный</w:t>
            </w:r>
          </w:p>
        </w:tc>
      </w:tr>
      <w:tr>
        <w:trPr>
          <w:trHeight w:val="4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шиват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рфорацией, синего цвета, 50 шт в упаковк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ипким слоем, размер 38*51, по 100 листов в упаковк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канцеля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го цвета, 25мм коробка на 12 зажим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- 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грам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крепления документов, с цветным виниловым покрытием, 50мм, в упаковка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гел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его цвета, длина 12мм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гел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2м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 уго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мм, ассорт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«Архитек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, длина 138мм, диаметр 11 м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овыдел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Рег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50м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фай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80,60,40,30,20 файлов по 5 шт каждо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г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ы с перфо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-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кор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 корпус, 165 мм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марк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137мм, диаметр 12мм, по 12шт в коробке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на коль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н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А-6 на спиралях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«Адрес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 цвета, с художественной рамко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мл, спиртовой раствор, с кисточко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яем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стандарт, Почта Росс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Глазова                                                                                                     В.Ю.Перешеин</w:t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Приложение № 2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т 24.07.2009г.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 ФИ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жительства (для физического лица),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анковские реквизиты, ИНН налогоплательщи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</w:rPr>
        <w:t>«У субъектов малого предпринимательства в соответствии со ст. 15 Федерального закона от 21.07.2005 №94-ФЗ и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поставку канцелярских товаров и бумажно-беловой продукции для Глазовской городской Думы»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TextBody"/>
        <w:ind w:firstLine="720"/>
        <w:rPr/>
      </w:pPr>
      <w:r>
        <w:rPr/>
        <w:t>Изучив котировочную документацию, мы, нижеподписавшиеся____________________, являясь субъектом малого предпринимательства  (на основании  ФЗ от 24.07.2007 № 209-ФЗ «О развитии малого и среднего предпринимательства в РФ»), предлагаем осуществить вышеуказанную поставку в полном объеме на общую сумму по Муниципальному контракту _________________рублей (</w:t>
      </w:r>
      <w:r>
        <w:rPr>
          <w:szCs w:val="24"/>
        </w:rPr>
        <w:t>с учетом транспортных и других расходов, а также всех налогов, сборов и обязательных платежей других выплат в соответствии с законодательством РФ</w:t>
      </w:r>
      <w:r>
        <w:rPr/>
        <w:t>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нами документами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и ины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.07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rPr/>
      </w:pPr>
      <w:r>
        <w:rPr/>
        <w:t>Анкета (предоставляется по желанию Участника размещения заказа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именование и характеристики поставляемой </w:t>
      </w:r>
      <w:r>
        <w:rPr>
          <w:szCs w:val="24"/>
        </w:rPr>
        <w:t>продукции.</w:t>
      </w:r>
    </w:p>
    <w:p>
      <w:pPr>
        <w:pStyle w:val="TextBody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Личная подпись            Расшифровка подпис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jc w:val="both"/>
        <w:rPr>
          <w:rFonts w:eastAsia="Lucida Sans Unicode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*   предоставляется по желанию Участника размещения заказа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 характеристики поставляемой продукции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3"/>
        <w:gridCol w:w="5495"/>
        <w:gridCol w:w="1378"/>
        <w:gridCol w:w="1067"/>
        <w:gridCol w:w="15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дукции, ее характерис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рублях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т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в рубл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     </w:t>
      </w:r>
      <w:r>
        <w:rPr>
          <w:b/>
        </w:rPr>
        <w:tab/>
        <w:t xml:space="preserve">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 24.07.2009г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вку канцелярских товаров и бумажно-беловой продукции для Глазовской городской Ду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Глазов</w:t>
        <w:tab/>
        <w:tab/>
        <w:tab/>
        <w:tab/>
        <w:tab/>
        <w:tab/>
        <w:t xml:space="preserve">       </w:t>
        <w:tab/>
        <w:t xml:space="preserve">                            “___ ”____________ 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лазовская городская Дума</w:t>
      </w:r>
      <w:r>
        <w:rPr>
          <w:vanish/>
          <w:sz w:val="22"/>
          <w:szCs w:val="22"/>
        </w:rPr>
        <w:t>еммунального хозяйств</w:t>
      </w:r>
      <w:r>
        <w:rPr>
          <w:sz w:val="22"/>
          <w:szCs w:val="22"/>
        </w:rPr>
        <w:t>, именуемая в дальнейшем “Муниципальный заказчик”, в лице Главы города Глазова Владимира Юрьевича Перешеина, действующего на основании Устава МО «Город Глазов»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решением единой комиссии по размещению заказов для муниципальных заказчиков  (Протокол рассмотрения и оценки котировочных заявок от «___»____________200__г.)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в течение срока действия настоящего Контракта осуществлять </w:t>
      </w:r>
      <w:r>
        <w:rPr>
          <w:b/>
          <w:sz w:val="22"/>
          <w:szCs w:val="22"/>
        </w:rPr>
        <w:t>поста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нцелярских товаров и бумажно-беловой продукции для Глазовской городской Думы</w:t>
      </w:r>
      <w:r>
        <w:rPr>
          <w:sz w:val="22"/>
          <w:szCs w:val="22"/>
        </w:rPr>
        <w:t xml:space="preserve"> (в дальнейшем «Продукция») в количестве, ассортименте и в сроки согласно требованиям Заказчика, в соответствии </w:t>
      </w:r>
      <w:r>
        <w:rPr>
          <w:color w:val="000000"/>
          <w:sz w:val="22"/>
          <w:szCs w:val="22"/>
        </w:rPr>
        <w:t xml:space="preserve">с котировочной документацией Заказчика и котировочным предложением </w:t>
      </w:r>
      <w:r>
        <w:rPr>
          <w:sz w:val="22"/>
          <w:szCs w:val="22"/>
        </w:rPr>
        <w:t>Поставщика, а Заказчик обязуется принимать поставляемую Продукцию и оплачивать на условиях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Поставка Продукции производится в соответствии с заявкой  в течение одних- двух суток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с доставкой     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адресу: г. Глазов,  ул. Динамо, 6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одукция должна соответствовать качественным характеристикам и подтверждаться Сертификатами Соответствия при поставке (ассортимент, характеристики, количество указаны в Приложении  №1 к настоящему Контракту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укция должна быть упакована в тару, обеспечивающую её сохранность при перевозке разгрузке и хранении. </w:t>
      </w:r>
    </w:p>
    <w:p>
      <w:pPr>
        <w:pStyle w:val="Normal"/>
        <w:jc w:val="both"/>
        <w:rPr/>
      </w:pPr>
      <w:r>
        <w:rPr>
          <w:sz w:val="22"/>
          <w:szCs w:val="22"/>
        </w:rPr>
        <w:t>2.4. Переход прав собственности на Продукцию происходит в момент разгрузки по адресу Заказчика и подписанием Акта приемки и расход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Продукции и условия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Общая цена Контракта остается фиксированной в течение  его срока действия и устанавливается постоянной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Контракта может быть снижена по соглашению Сторон без изменения, предусмотренного Контрактом объема Продукции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Оплата стоимости Продукции производится Заказчиком перечислением денежных средств на расчётный счёт Поставщика по факту поставки Продукции с рассрочкой платежа до 1 месяца со дня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3"/>
        <w:tabs>
          <w:tab w:val="left" w:pos="708" w:leader="none"/>
          <w:tab w:val="left" w:pos="926" w:leader="none"/>
        </w:tabs>
        <w:spacing w:lineRule="atLeast" w:line="240"/>
        <w:ind w:left="-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5.Общая стоимость составляет: _________ рублей (___________________рублей) 00 коп </w:t>
      </w:r>
      <w:r>
        <w:rPr/>
        <w:t>(с учетом транспортных и других расходов, а также всех налогов, сборов и обязательных платежей других выплат в соответствии с законодательством РФ).</w:t>
      </w:r>
    </w:p>
    <w:p>
      <w:pPr>
        <w:pStyle w:val="3"/>
        <w:tabs>
          <w:tab w:val="left" w:pos="708" w:leader="none"/>
          <w:tab w:val="left" w:pos="926" w:leader="none"/>
        </w:tabs>
        <w:spacing w:lineRule="atLeast" w:line="240"/>
        <w:ind w:left="-72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Своевременно представлять утверждённую заявку на Продукцию с указанием ассортимента, количества, сроков (времени), адреса доставки и ответственного лица за ее принят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Производить оплату Продукции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Запрашивать соответствующие документы, подтверждающие качество, сроки годности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>4.2.3. Требовать замены некачественной Продукции на соответствующую требованиям ГОСТов, 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4. Предъявлять в случае нарушения Поставщиком сроков и условий (в соответствии с заявкой и графиком) поставок Продукции, а также поставки некачественной Продукции, штраф в </w:t>
      </w:r>
      <w:r>
        <w:rPr>
          <w:color w:val="000000"/>
          <w:sz w:val="22"/>
          <w:szCs w:val="22"/>
        </w:rPr>
        <w:t>размере одной цел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ставлять Продукцию в полном соответствии с заявкой Заказчика. В случае замены альтернативной Продукцией – известить Заказчика и получить письменное соглас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Нести ответственность за качество поставляемой Продукции в соответствии с действующим законодательством РФ и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1. Требовать за необоснованный отказ на поставленную Продукцию штраф в размере </w:t>
      </w:r>
      <w:r>
        <w:rPr>
          <w:color w:val="000000"/>
          <w:sz w:val="22"/>
          <w:szCs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иемка  Продук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Приемка-передача Продукции осуществляется в присутствии представителей обеих Сторон путем проверки его Заказчиком по количеству, ка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Перечне в полной мере, а также требованиям и нормам действующего законодательства. </w:t>
      </w:r>
    </w:p>
    <w:p>
      <w:pPr>
        <w:pStyle w:val="Normal"/>
        <w:jc w:val="both"/>
        <w:rPr/>
      </w:pPr>
      <w:r>
        <w:rPr>
          <w:sz w:val="22"/>
          <w:szCs w:val="22"/>
        </w:rPr>
        <w:t>5.2.Производить приемку Продукции по количеству и качеству в соответствии с Инструкциями  П-6, П-7.</w:t>
      </w:r>
    </w:p>
    <w:p>
      <w:pPr>
        <w:pStyle w:val="Normal"/>
        <w:jc w:val="both"/>
        <w:rPr/>
      </w:pPr>
      <w:r>
        <w:rPr>
          <w:sz w:val="22"/>
          <w:szCs w:val="22"/>
        </w:rPr>
        <w:t>5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5.4.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6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Срок действия Контракта и условия его расторжения</w:t>
      </w:r>
    </w:p>
    <w:p>
      <w:pPr>
        <w:pStyle w:val="Normal"/>
        <w:rPr/>
      </w:pPr>
      <w:r>
        <w:rPr>
          <w:sz w:val="22"/>
          <w:szCs w:val="22"/>
        </w:rPr>
        <w:t>7.1. Настоящий Контракт составлен в двух экземплярах, имеющих равную юридическую силу, по одному для каждой из Сторон, вступает в силу с момента заключения настоящего Контракта  до 30.09.2009г.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>7.2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При изменении наименования, адреса, банковских реквизитов или реорганизации Стороны информируют друг друга в письменном виде в срок –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и характеристики поставляемой Продук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625"/>
      </w:tblGrid>
      <w:tr>
        <w:trPr>
          <w:trHeight w:val="267" w:hRule="atLeast"/>
        </w:trPr>
        <w:tc>
          <w:tcPr>
            <w:tcW w:w="51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: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</w:tr>
      <w:tr>
        <w:trPr>
          <w:trHeight w:val="1570" w:hRule="atLeast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зовская городская Ду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 Глазов, ул. Динамо, д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Гла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В.Ю.Переше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sectPr>
      <w:type w:val="nextPage"/>
      <w:pgSz w:w="11906" w:h="16838"/>
      <w:pgMar w:left="1050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3---"/>
    <w:basedOn w:val="Normal"/>
    <w:qFormat/>
    <w:pPr>
      <w:tabs>
        <w:tab w:val="clear" w:pos="720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8:00Z</dcterms:created>
  <dc:creator>Запольских Г.С.</dc:creator>
  <dc:description/>
  <cp:keywords/>
  <dc:language>en-US</dc:language>
  <cp:lastModifiedBy>Чиркова Н.С.</cp:lastModifiedBy>
  <cp:lastPrinted>2009-07-24T13:20:00Z</cp:lastPrinted>
  <dcterms:modified xsi:type="dcterms:W3CDTF">2009-07-24T08:21:00Z</dcterms:modified>
  <cp:revision>35</cp:revision>
  <dc:subject/>
  <dc:title>                                                                                                                                          от 21</dc:title>
</cp:coreProperties>
</file>