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   27 июл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. Глазова,  427620  УР  г. Глазов, ул. Динамо, 6 , Глава Администрации  города Глазова - А.М. Богданов тел/факс (341 41) 4-55-76, тел. 4- 18- 50, контактное лицо Парфенова В.В., тел. 4-06-42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и установку детской мебели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для муниципального дошкольного образовательного учреждения «Центр развития ребенка – детский сад № 29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 Глава Администрации города Глазова – А.М.Богдан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4.07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4.07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 xml:space="preserve">от ООО «ТПО Рост-М», юр. адрес: 427600 г. Глазов, ул. К.Маркса, 3 (входящий №1 от 21.07.2009г. в 15-54час.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Прибыль», 427620 г. Глазов, ул. Сибирская, 22-44  (входящий № 2 от 22.07.2009г. в 16-30час.).</w:t>
      </w:r>
    </w:p>
    <w:p>
      <w:pPr>
        <w:pStyle w:val="TextBody"/>
        <w:rPr/>
      </w:pPr>
      <w:r>
        <w:rPr>
          <w:sz w:val="26"/>
          <w:szCs w:val="26"/>
        </w:rPr>
        <w:t>3.  Комиссией при рассмотрении Котировочных заявок, субъектов малого предпринимательства, ООО «</w:t>
      </w:r>
      <w:r>
        <w:rPr>
          <w:sz w:val="26"/>
        </w:rPr>
        <w:t>ТПО Рост-М</w:t>
      </w:r>
      <w:r>
        <w:rPr>
          <w:sz w:val="26"/>
          <w:szCs w:val="26"/>
        </w:rPr>
        <w:t>»,  ООО «Прибыль» и определении победителя по выше указанному предмету заказа, учитывались (согласно котировочной документации) следующие 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Товара, передаются Заказчику непосредственно вместе с Товаром при поставке (Сертификат Соответствия и иные документы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го Товара требованиям нормативной документации, ГОСТ, ТУ на детскую мебель, техническим характеристик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Товара должна обеспечивать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Поставка и установка производится в соответствии с заявкой Заказчика и прилагаемого Перечня на мебель (Приложение № 1 к настоящему Извещению) в течение 20 календарных дней после заключения муниципального контракт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сто доставки и установки: г. Глазов, ул. Толстого, 39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сроки на мебель – не менее двух лет с момента поставки и устано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 на расчетный счет Поставщика по факту поставки и установки мебели с беспроцентной рассрочкой платежа в течение 7 календарны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бюджет Удмуртской Республи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в течение  двадцати календарны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270 000 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и установки мебели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в соответствии с требованиями Заказчика необходимые документы  в срок, указанный в Извещении о проведении запроса котировок от 14.07.2009г., в которых были предложены следующие цены поставки и установки  мебели</w:t>
      </w:r>
      <w:r>
        <w:rPr/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6"/>
        <w:gridCol w:w="3240"/>
        <w:gridCol w:w="282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ПО Рост-М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ибы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55 7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65 00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и установку мебели для муниципального дошкольного образовательного учреждения «Центр развития ребенка – детский сад № 29» </w:t>
      </w:r>
      <w:r>
        <w:rPr>
          <w:b/>
          <w:sz w:val="26"/>
          <w:szCs w:val="26"/>
        </w:rPr>
        <w:t>у ООО «ТПО Рост-М»</w:t>
      </w:r>
      <w:r>
        <w:rPr>
          <w:sz w:val="26"/>
          <w:szCs w:val="26"/>
        </w:rPr>
        <w:t xml:space="preserve"> (</w:t>
      </w:r>
      <w:r>
        <w:rPr>
          <w:sz w:val="26"/>
        </w:rPr>
        <w:t>427620 г. Глазов, ул. Сулимова, 39 ТЦ Панорама</w:t>
      </w:r>
      <w:r>
        <w:rPr>
          <w:sz w:val="26"/>
          <w:szCs w:val="26"/>
        </w:rPr>
        <w:t xml:space="preserve">, тел. (34141) 7-24-54, контактное лицо А.В.Саламатов)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Прибыль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поставку и установку мебели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ТПО Рост-М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55 752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                                                     А.М.Бог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7-24T16:26:00Z</cp:lastPrinted>
  <dcterms:modified xsi:type="dcterms:W3CDTF">2009-07-24T11:27:00Z</dcterms:modified>
  <cp:revision>274</cp:revision>
  <dc:subject/>
  <dc:title>ПРОТОКОЛ</dc:title>
</cp:coreProperties>
</file>