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а приват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,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 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4"/>
          <w:szCs w:val="24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енуемое в дальнейшем «Продавец»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местителя Главы Администрации города Глазова - начальника Управления имущественных отношений </w:t>
      </w:r>
      <w:r>
        <w:rPr>
          <w:rFonts w:cs="Times New Roman" w:ascii="Times New Roman" w:hAnsi="Times New Roman"/>
          <w:b/>
          <w:sz w:val="24"/>
          <w:szCs w:val="24"/>
        </w:rPr>
        <w:t>Широких Николая Михайлови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«Об Управлении имущественных отношений», утвержденного решением Глазовской городской Думы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.03.2009 № 708, руководствуясь Положением «О порядке приватизации муниципального имущества города Глазова», утвержденного решением Городской Думы города  Глазова от 29.11.2004 № 362, решением Глазовской городской Думы от 22.07.2009 № 760 «Об условиях приватизации  здания расположенного по адресу: УР, г. Глазов, ул. Молодой Гвардии, д. 8», постан</w:t>
      </w:r>
      <w:r>
        <w:rPr>
          <w:rFonts w:cs="Times New Roman" w:ascii="Times New Roman" w:hAnsi="Times New Roman"/>
          <w:sz w:val="24"/>
          <w:szCs w:val="24"/>
        </w:rPr>
        <w:t xml:space="preserve">овлением Главы Администрации от 30.07.2009 г. 1/56, </w:t>
      </w:r>
      <w:r>
        <w:rPr>
          <w:rFonts w:cs="Times New Roman" w:ascii="Times New Roman" w:hAnsi="Times New Roman"/>
          <w:spacing w:val="2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а вместе именуемые «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ны», в соответствии с Федеральным законом «О приватизации государственного и муниципального имущества» от 21.12.2001 г. № 178-ФЗ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м «Об организации продажи государственного или муниципального имущества посредством публичного предложения», утвержденного Постановлением Правительства Российской Федерации от 22.07.2002 г. № 54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на основании  поданной заявки  </w:t>
      </w:r>
      <w:r>
        <w:rPr>
          <w:rFonts w:cs="Times New Roman" w:ascii="Times New Roman" w:hAnsi="Times New Roman"/>
          <w:spacing w:val="1"/>
          <w:sz w:val="24"/>
          <w:szCs w:val="24"/>
        </w:rPr>
        <w:t>от «___» 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или  настоящий  Договор  о  нижеслед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ь Покупателя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</w:rPr>
        <w:t>общей площадью 233,30 кв.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18-18-05/010/2007-473, </w:t>
      </w:r>
      <w:r>
        <w:rPr>
          <w:rFonts w:cs="Times New Roman" w:ascii="Times New Roman" w:hAnsi="Times New Roman"/>
          <w:b/>
          <w:sz w:val="24"/>
          <w:szCs w:val="24"/>
        </w:rPr>
        <w:t>по адресу: УР, г. Глазов, ул. Молодой Гвардии, д. 8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Имущество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риобрете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принадлежит Покупателю, который первым подал в установленный срок заявку на приобретение объекта муниципальной собственности по цене предложения, действующей в соответствующ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тва о государственной регистрации права 18 АА № 481479 от 15.08.2007 г. 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Стоимость имущества и порядок расче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Имущества составила ______________________________рублей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рублей – стоимость Имуществ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 руб. – стоимость работ по проведению оценки объекта.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производится в течение 10 (десяти) рабочих дней с даты подписания настоящего Договора в безналичном порядке путем перечисления указанной в п. 2.1. настоящего Договора суммы денежных средств, на расчетный счет 40101810200000010001 в ГРКЦ НБ Удмуртской Республики Банка России г. Ижевск, БИК 049401001, ИНН 1829005612, КПП 182901001. Получатель платежа: УФК России по Удмуртской Республике (Управление имущественных отношений Администрации г. Глазова, КБК 96611402033040000410, ОКАТО 94420000000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купателя по оплате Имущества считается исполненным надлежащим образом при поступлении денежных средств на счет Продавца в сроки, указанные в п. 2.2.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латежного поручения представляется Продавцу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УР, г. Глазов, ул. Молодой Гвардии, д. 8. Имущество передается в течение 30 дней со дня поступления денежных средств на расчетный счет, указанный в п. 2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center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 случае уклонения или отказа Покупателя от оплаты Имущества в сроки, указанные в п. 2.2. настоящего Договора,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общей стоимости Имущества за каждый день просрочки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о своему усмотрению вправе потребовать оплаты Имущества и пени  либо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. Прочие  условия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Cs w:val="24"/>
        </w:rPr>
      </w:pPr>
      <w:r>
        <w:rPr>
          <w:szCs w:val="24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pacing w:val="3"/>
          <w:szCs w:val="24"/>
        </w:rPr>
        <w:t>Настоящий договор составлен в 3 (трех) экземплярах, имеющих равную юри</w:t>
      </w:r>
      <w:r>
        <w:rPr>
          <w:szCs w:val="24"/>
        </w:rPr>
        <w:t xml:space="preserve">дическую силу, по одному для каждой из сторон и третий экземпляр для хранения в органе, осуществляющем государственную регистрацию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поры, возникающие при исполнении настоящего договора, подлежат рассмот</w:t>
      </w:r>
      <w:r>
        <w:rPr>
          <w:spacing w:val="2"/>
          <w:szCs w:val="24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Cs w:val="24"/>
        </w:rPr>
        <w:t xml:space="preserve">тельством </w:t>
      </w:r>
      <w:r>
        <w:rPr>
          <w:bCs/>
          <w:spacing w:val="-3"/>
          <w:szCs w:val="24"/>
        </w:rPr>
        <w:t>РФ</w:t>
      </w:r>
      <w:r>
        <w:rPr>
          <w:b/>
          <w:bCs/>
          <w:spacing w:val="-3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отношений Администрации 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0, УР, г. Глазов, ул. Динамо, 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101810200000010001 в ГРКЦ НБ Удмуртской Республики Банка России г. Ижевск, БИК 049401001, ИНН 1829005612, КПП 182901001. Получатель платежа: УФК России по Удмуртской Республике (Управление имущественных отношений Администрации г. Глазова, КБК 96611402033040000410, ОКАТО 944200000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Глазова - начальник управления имущественных отношен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М. Широ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09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09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76"/>
        </w:tabs>
        <w:ind w:left="1497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51:00Z</dcterms:created>
  <dc:creator>1</dc:creator>
  <dc:description/>
  <dc:language>en-US</dc:language>
  <cp:lastModifiedBy>umi06</cp:lastModifiedBy>
  <cp:lastPrinted>2008-12-08T07:57:00Z</cp:lastPrinted>
  <dcterms:modified xsi:type="dcterms:W3CDTF">2009-07-31T04:36:00Z</dcterms:modified>
  <cp:revision>75</cp:revision>
  <dc:subject/>
  <dc:title>ДОГОВОР КУПЛИ-ПРОДАЖИ</dc:title>
</cp:coreProperties>
</file>