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 12 августа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3-02-90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контактное лицо: Е.Л.Сарычев, </w:t>
      </w:r>
      <w:hyperlink r:id="rId3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тел.3-55-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и заключении муниципального контракта на выполнение работ по содержанию и ремонту технических средств регулирования дорожного движения  в 2009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</w:rPr>
        <w:t>Председатель единой комиссии —</w:t>
      </w:r>
      <w:r>
        <w:rPr>
          <w:bCs/>
          <w:sz w:val="26"/>
        </w:rPr>
        <w:t xml:space="preserve"> Врио начальника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Представитель Заказчика: </w:t>
      </w:r>
      <w:r>
        <w:rPr>
          <w:sz w:val="26"/>
        </w:rPr>
        <w:t xml:space="preserve">Начальник Управления ЖКХ Администрации г. Глазова – Ю.С.Помелов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ервый Заместитель Главы Администрации города  Глазова — А.Н.Коземаслов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30.07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1.08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1 от 04.08.2009г. в 08-05час.);</w:t>
      </w:r>
    </w:p>
    <w:p>
      <w:pPr>
        <w:pStyle w:val="TextBody"/>
        <w:rPr>
          <w:sz w:val="26"/>
        </w:rPr>
      </w:pPr>
      <w:r>
        <w:rPr>
          <w:sz w:val="26"/>
        </w:rPr>
        <w:t>от  МУП «ЖКУ» МО «Город Глазов», 427620, г. Глазов, ул. Школьная, 21б (входящий № 2 от 06.08.2009г. в 14-41час.).</w:t>
      </w:r>
    </w:p>
    <w:p>
      <w:pPr>
        <w:pStyle w:val="TextBody"/>
        <w:rPr/>
      </w:pPr>
      <w:r>
        <w:rPr>
          <w:sz w:val="26"/>
          <w:szCs w:val="26"/>
        </w:rPr>
        <w:t xml:space="preserve">3. 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/>
      </w:pPr>
      <w:r>
        <w:rPr>
          <w:sz w:val="26"/>
          <w:szCs w:val="26"/>
        </w:rPr>
        <w:t>Качество и объемы выполняемых работ, используемых материалов, должны соответствовать  нормативным документам, действующему законодательству и Локальному сметному расчету  (Приложение № 3). Содержание и ремонт дорожных знаков в соответствии с требованиями ГОСТ Р 52289-2004, ГОСТ Р 52290-2004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 - с момента заключения муниципального контракта по 31.10.2009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выполнения работ — в границах МО “Город Глазов” (перечень дорожных знаков на улицах и расположение светофорных объектов на перекрестках улиц г. Глазова указан в Приложении №1 и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по предъявленным актам  выполненных работ по форме КС-2, КС-3 и счетов факту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-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bCs/>
          <w:sz w:val="26"/>
          <w:szCs w:val="26"/>
        </w:rPr>
        <w:t>499</w:t>
      </w:r>
      <w:r>
        <w:rPr>
          <w:b/>
          <w:sz w:val="26"/>
          <w:szCs w:val="26"/>
        </w:rPr>
        <w:t xml:space="preserve"> 930 рублей </w:t>
      </w:r>
      <w:r>
        <w:rPr>
          <w:sz w:val="26"/>
          <w:szCs w:val="26"/>
        </w:rPr>
        <w:t xml:space="preserve">(с учетом всех налогов, сборов и других обязательных платеже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азмещения заказа представили необходимые документы  в срок, указанный в Извещении о проведении запроса котировок от 30.07.2009г., в которых были предложены следующие стоимости выполнения работ по контракту</w:t>
      </w:r>
    </w:p>
    <w:p>
      <w:pPr>
        <w:pStyle w:val="Normal"/>
        <w:jc w:val="both"/>
        <w:rPr/>
      </w:pPr>
      <w:r>
        <w:rPr/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ЖКУ» МО «Город Гл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работ, в рубл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99 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99 9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выполнение работ по содержанию и ремонту технических средств регулирования дорожного движения в 2009 году </w:t>
      </w:r>
      <w:r>
        <w:rPr>
          <w:b/>
          <w:sz w:val="26"/>
        </w:rPr>
        <w:t>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ОО «</w:t>
      </w:r>
      <w:r>
        <w:rPr>
          <w:b/>
          <w:sz w:val="26"/>
        </w:rPr>
        <w:t>Спецавтохозяйство»</w:t>
      </w:r>
      <w:r>
        <w:rPr>
          <w:sz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</w:rPr>
        <w:t>427620, г. Глазов, ул. Сибирская, 133</w:t>
      </w:r>
      <w:r>
        <w:rPr>
          <w:sz w:val="26"/>
          <w:szCs w:val="26"/>
        </w:rPr>
        <w:t xml:space="preserve">, тел/факс (34141) 4-77-38, генеральный директор Р.А.Касимов, контактное лицо:  Г.С.Закиев., тел. 4-77-38). </w:t>
      </w:r>
    </w:p>
    <w:p>
      <w:pPr>
        <w:pStyle w:val="TextBody"/>
        <w:rPr/>
      </w:pPr>
      <w:r>
        <w:rPr>
          <w:sz w:val="26"/>
          <w:szCs w:val="26"/>
        </w:rPr>
        <w:t xml:space="preserve">Второй номер присвоить Котировочной заявке </w:t>
      </w:r>
      <w:r>
        <w:rPr>
          <w:sz w:val="26"/>
        </w:rPr>
        <w:t>МУП «ЖКУ» МО «Город Глазов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2.            </w:t>
      </w:r>
      <w:r>
        <w:rPr>
          <w:sz w:val="26"/>
          <w:szCs w:val="26"/>
        </w:rPr>
        <w:t xml:space="preserve">Заказчику  - Управлению ЖКХ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</w:t>
      </w:r>
      <w:r>
        <w:rPr>
          <w:b/>
          <w:sz w:val="26"/>
        </w:rPr>
        <w:t>Спецавтохозяйст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499 930 рублей </w:t>
      </w:r>
      <w:r>
        <w:rPr>
          <w:sz w:val="26"/>
          <w:szCs w:val="26"/>
        </w:rPr>
        <w:t>(с учетом всех налогов, сборов и других обязательных платежей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ЖКХ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    Ю.С.Поме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mailto:zhkh011@glazov-gov.ru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8-12T10:41:00Z</cp:lastPrinted>
  <dcterms:modified xsi:type="dcterms:W3CDTF">2009-08-12T06:32:00Z</dcterms:modified>
  <cp:revision>344</cp:revision>
  <dc:subject/>
  <dc:title>ПРОТОКОЛ</dc:title>
</cp:coreProperties>
</file>