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от 21.08.2009г.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Муниципальным Заказчиком – Администрацией города Глазова,  Первый заместитель Главы Администрации города Глазова -  А.М.Богданов, тел. (34141) 4-18-50, 4-55-76, адрес: 427620, УР, г. Глазов, ул. Динамо, 6, контактное лицо Кузнецов Г.С., тел. 4-55-28, e-mail: </w:t>
      </w:r>
      <w:hyperlink r:id="rId2">
        <w:r>
          <w:rPr>
            <w:rStyle w:val="InternetLink"/>
          </w:rPr>
          <w:t>ivc01@glazov-gov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программного обеспечения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адрес: 427620, Удмуртская республика, г. Глазов, ул. Динамо, 6, кабинет № 130, телефон/факс: 8 (341-41) 4-96-67, электронный адрес: </w:t>
      </w:r>
      <w:hyperlink r:id="rId3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Качество поставляемого товара должно подтверждаться лицензией установленного образца (при поставке)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поставляемого товара заявке Заказчика. При предложении эквивалента – необходимо обязательное соответствие характеристикам продукции, установленным Заказчиком  на 100% (Приложение №1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сохранность при транспортировке, разгрузке и хранении.</w:t>
        <w:br/>
        <w:t>Поставка Товара - в течение 3-х недель с момента подписания контракта по адресу: 427620, УР, г.Глазов, ул.Динамо, д.6, каб.№212 (за счет поставщика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юджет РФ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181 700,00 рубля </w:t>
      </w:r>
      <w:r>
        <w:rPr>
          <w:sz w:val="24"/>
          <w:szCs w:val="24"/>
        </w:rPr>
        <w:t>(с учетом транспортных расходов, НДС, таможенных пошлин,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 w:val="24"/>
            <w:szCs w:val="24"/>
          </w:rPr>
          <w:t>mzac03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4 августа 2009г. </w:t>
      </w:r>
      <w:r>
        <w:rPr>
          <w:b/>
          <w:sz w:val="24"/>
          <w:szCs w:val="24"/>
          <w:u w:val="single"/>
        </w:rPr>
        <w:t>до 17-00 часов (местного времени) 28 августа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а также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31 августа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Спецификация на требуемое программное обеспе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Глазова                                                                        А.Н. Коземас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/>
      </w:pPr>
      <w:r>
        <w:rPr>
          <w:sz w:val="24"/>
          <w:szCs w:val="24"/>
        </w:rPr>
        <w:t>Врио начальника отдела муниципального 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Е.М. Коксенова         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1.08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пецификация на требуемое программное обеспечение </w:t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6873"/>
        <w:gridCol w:w="142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или эквивален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Windows Vista Business Russian OLP NL Get Genuine </w:t>
            </w:r>
            <w:r>
              <w:rPr>
                <w:sz w:val="24"/>
                <w:szCs w:val="24"/>
              </w:rPr>
              <w:t>неисключитель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s Svr Std 2008 Russian OLP B Gov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ключительное прав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Server CAL 2008 Russian OLP B Gov Device CAL </w:t>
            </w:r>
            <w:r>
              <w:rPr>
                <w:sz w:val="24"/>
                <w:szCs w:val="24"/>
              </w:rPr>
              <w:t>неисключитель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fficeStd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 xml:space="preserve"> неисключительное прав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fice 2007 Win32 Russian Disk Kit MVL CD </w:t>
            </w:r>
            <w:r>
              <w:rPr>
                <w:sz w:val="24"/>
                <w:szCs w:val="24"/>
              </w:rPr>
              <w:t>дистрибути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s XP Professional w/SP3 32-bit Russian Disk Kit MVL CD, </w:t>
            </w:r>
            <w:r>
              <w:rPr>
                <w:sz w:val="24"/>
                <w:szCs w:val="24"/>
              </w:rPr>
              <w:t>дистрибути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оварах российского происхождения, являющимися эквивалентами товарам, происходящими из иностранного государства муниципальный заказчик не имеет.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Глазова                                                                А.Н. Коземаслов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отдела информатизации</w:t>
        <w:tab/>
        <w:tab/>
        <w:t xml:space="preserve">    </w:t>
        <w:tab/>
        <w:tab/>
        <w:t xml:space="preserve"> </w:t>
        <w:tab/>
        <w:t xml:space="preserve">          Г.С. Кузнецов</w:t>
      </w:r>
      <w:r>
        <w:br w:type="page"/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1.08.2009г.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программного обеспечения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Товара в полном объеме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нами документами: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1.08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/>
      </w:pPr>
      <w:r>
        <w:rPr/>
        <w:t>Анкета (предоставляется по желанию Участника размещения заказа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именование и характеристики поставляемого </w:t>
      </w:r>
      <w:r>
        <w:rPr>
          <w:szCs w:val="24"/>
        </w:rPr>
        <w:t>программного обеспечения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характеристики поставляемого программного обеспечения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6873"/>
        <w:gridCol w:w="142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  <w:r>
        <w:br w:type="page"/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>
          <w:b/>
        </w:rPr>
        <w:tab/>
        <w:t xml:space="preserve">         </w:t>
      </w:r>
      <w:r>
        <w:rPr/>
        <w:t xml:space="preserve">Приложение №3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/>
        <w:t xml:space="preserve">                     </w:t>
      </w:r>
      <w:r>
        <w:rPr/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/>
        <w:t xml:space="preserve">                     </w:t>
      </w:r>
      <w:r>
        <w:rPr/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/>
        <w:t xml:space="preserve">                     </w:t>
      </w:r>
      <w:r>
        <w:rPr/>
        <w:t xml:space="preserve">от 21.08.2009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 Глазов</w:t>
        <w:tab/>
        <w:tab/>
        <w:tab/>
        <w:tab/>
        <w:tab/>
        <w:tab/>
        <w:t xml:space="preserve">       </w:t>
        <w:tab/>
        <w:t xml:space="preserve">                         “___ ”____________ 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города Глазова</w:t>
      </w:r>
      <w:r>
        <w:rPr>
          <w:vanish/>
          <w:sz w:val="22"/>
          <w:szCs w:val="22"/>
        </w:rPr>
        <w:t>еммунального хозяйств</w:t>
      </w:r>
      <w:r>
        <w:rPr>
          <w:sz w:val="22"/>
          <w:szCs w:val="22"/>
        </w:rPr>
        <w:t>, именуемое в дальнейшем “Муниципальный заказчик”, в лице Главы Администрации г.Глазова А.М. Богданова, действующего на основании Устава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от «_____» _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.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1.1. В соответствии с настоящим контрактом Поставщик обязуется в течение срока настоящего Контракта осуществить поставку ___________________________________________________, (в дальнейшем «Продукция») в количестве, ассортименте и в сроки согласно требованиям Заказчика и в соответствии </w:t>
      </w:r>
      <w:r>
        <w:rPr>
          <w:color w:val="000000"/>
          <w:sz w:val="22"/>
          <w:szCs w:val="22"/>
        </w:rPr>
        <w:t xml:space="preserve">с котировочной документацией Заказчика и котировочным предложением </w:t>
      </w:r>
      <w:r>
        <w:rPr>
          <w:sz w:val="22"/>
          <w:szCs w:val="22"/>
        </w:rPr>
        <w:t>Поставщика, а Заказчик обязуется принимать поставляемую Продукцию и оплачивать по согласованным ценам, указанным в Приложении 1, являющимся неотъемлемой частью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2.1. Поставка Продукции производится в соответствии с заявкой  в течение 3-х недель с разгрузкой по адресу: 427620, г. Глазов, ул. Динамо, д.6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одукция должна соответствовать качественным характеристикам и подтверждаться надлежащим образом оформленной лицензией и сертификатом подлинности (технические характеристики, комплектность указаны в Приложении 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одукция должна быть упакована в тару, соответствующую требованиям ГОСТов, ТУ,  обеспечивающую её сохранность при перевозке разгрузке и хранении. </w:t>
      </w:r>
    </w:p>
    <w:p>
      <w:pPr>
        <w:pStyle w:val="Normal"/>
        <w:jc w:val="both"/>
        <w:rPr/>
      </w:pPr>
      <w:r>
        <w:rPr>
          <w:sz w:val="22"/>
          <w:szCs w:val="22"/>
        </w:rPr>
        <w:t>2.4. Переход прав собственности на Продукцию происходит в момент разгрузки по адресу Заказчика и подписания Акта приемки и расход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Продукции и условия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цена Контракта остается фиксированной в течение  его срока действия и устанавливается постоянной с момента подписания (по условиям проведённого запроса котировок, в соответствии с Приложением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контракта может быть снижена по соглашению сторон без изменения, предусмотренного контрактом объема Продукции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Оплата стоимости Продукции производится Заказчиком перечислением денежных средств на расчётный счёт Поставщика на основании накладных и счетов-фактур по факту поставки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3"/>
        <w:tabs>
          <w:tab w:val="left" w:pos="708" w:leader="none"/>
          <w:tab w:val="left" w:pos="926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5.Общая стоимость поставки составляет: _________ рублей (___________________рублей 00 коп.) </w:t>
      </w:r>
      <w:r>
        <w:rPr>
          <w:sz w:val="22"/>
          <w:szCs w:val="22"/>
        </w:rPr>
        <w:t>(с учетом транспортных расходов, НДС, таможенных пошлин, налогов, сборов и других обязательных платежей, установленных на территории Российской Федерации</w:t>
      </w:r>
      <w:r>
        <w:rPr>
          <w:bCs/>
          <w:sz w:val="22"/>
          <w:szCs w:val="22"/>
        </w:rPr>
        <w:t>).</w:t>
      </w:r>
    </w:p>
    <w:p>
      <w:pPr>
        <w:pStyle w:val="3"/>
        <w:tabs>
          <w:tab w:val="left" w:pos="708" w:leader="none"/>
          <w:tab w:val="left" w:pos="926" w:leader="none"/>
        </w:tabs>
        <w:spacing w:lineRule="atLeast" w:line="240"/>
        <w:ind w:left="-72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Обеспечивать место разгрузки подъездными путям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беспечивать приёмку Продукции с подписанием соответствующ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4.1.3.Производить оплату Продукции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Запрашивать соответствующие документы, подтверждающие качество, сроки гарантии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4.2.3. Требовать замены некачественной Продукции на соответствующую требованиям ГОСТов, 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4.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  <w:szCs w:val="22"/>
        </w:rPr>
        <w:t>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стоимости постав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ставлять Продукцию в полном соответствии с заявкой Заказчика. В случае замены альтернативной Продукцией – известить Заказчика и получить письменное соглас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 Нести ответственность за качество поставляемой Продукции в соответствии с действующим законодательством РФ и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Требовать за необоснованный отказ на поставленную Продукцию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 за каждый день просрочки от суммы неисполненного в срок обязательств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иемка 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Производить приемку Продукции по количеству и качеству в соответствии со Спецификацией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>5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Контракта и условия его растор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составлен в двух экземплярах, имеющих равную юридическую силу, по одному для каждой из Сторон, вступает в силу с момента подписания и действует до исполнения обязательств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7.2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реквизиты и подписи Сторон: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25"/>
      </w:tblGrid>
      <w:tr>
        <w:trPr>
          <w:trHeight w:val="267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1570" w:hRule="atLeast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Глаз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8, УР, г. Глазов, ул. Динамо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А.М. Богдан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050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3---"/>
    <w:basedOn w:val="Normal"/>
    <w:qFormat/>
    <w:pPr>
      <w:tabs>
        <w:tab w:val="clear" w:pos="720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3@glazov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9:00Z</dcterms:created>
  <dc:creator>Запольских Г.С.</dc:creator>
  <dc:description/>
  <cp:keywords/>
  <dc:language>en-US</dc:language>
  <cp:lastModifiedBy>admin</cp:lastModifiedBy>
  <cp:lastPrinted>2009-08-21T13:29:00Z</cp:lastPrinted>
  <dcterms:modified xsi:type="dcterms:W3CDTF">2009-08-31T10:42:00Z</dcterms:modified>
  <cp:revision>3</cp:revision>
  <dc:subject/>
  <dc:title>                                                                                                                                          от 21</dc:title>
</cp:coreProperties>
</file>