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 28 августа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т/факс 5 46 51, Главный врач Ю.И.Ракинцев, контактное лицо И.Ю.Чиркова, тел. 3-68-18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поставку инфузионных растворов для МУЗ «Городская больница №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: Главный врач МУЗ «Городская больница №1» –  Ю.И.Ракинце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17.08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7.08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  <w:szCs w:val="26"/>
        </w:rPr>
        <w:t>от ЗАО  «МФК «Практика», юр. адрес: 617760, Пермский край, г. Чайковский, Бульвар Приморский,63 (входящий № 1 от 27.08.2009г. в 13-55час.);</w:t>
      </w:r>
    </w:p>
    <w:p>
      <w:pPr>
        <w:pStyle w:val="TextBody"/>
        <w:rPr/>
      </w:pPr>
      <w:r>
        <w:rPr>
          <w:sz w:val="26"/>
          <w:szCs w:val="26"/>
        </w:rPr>
        <w:t>от ООО «ФК «ЕЛЕНА-ФАРМ», 426063, г. Ижевск, ул. Орджоникидзе,38 (входящий № 2 от 27.08.2009г. в 14-56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 при поставке: Сертификат производителя или Декларация соответствия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ачества поставляемой Продукции требованиям нормативно-технической документации, ГОСТ Р 52249-2004 «Правила производства и контроля качества лекарственных средств», техническим характеристикам, установленным в заявке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Продукции должна обеспечивать сохранность при транспортировке, разгрузке и хранен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ку Продукции осуществлять частями в соответствии с заявкой - Спецификацией Заказчика (Приложение № 1), в течение следующего дня после поступления заявки, с доставкой на склад аптеки МУЗ «ГБ №1» по адресу: г. Глазов, ул. Мира, 22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и предложении эквивалента – необходимо обязательное соответствие техническим характеристикам, установленным Заказчиком  на 100%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на расчетный счет Поставщика из средств ОМС, с беспроцентной рассрочкой платежа в течение 30 банковских дней со дня поставк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муниципального контракта до 31.12.2009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496 600 рублей с НДС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в соответствии с законодательством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17.08.2009г., в которых были предложены следующие  цены поставки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МФК «ПРАК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 «ФК «ЕЛЕНА-ФАР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 с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94 1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96 0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их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поставку инфузионных растворов для МУЗ «Городская больница №1»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ЗАО  «МФК «Практика»</w:t>
      </w:r>
      <w:r>
        <w:rPr>
          <w:sz w:val="26"/>
        </w:rPr>
        <w:t xml:space="preserve"> (факт. адрес: 427000, Завьяловский р-н, пос. Березка, корпус 2</w:t>
      </w:r>
      <w:r>
        <w:rPr>
          <w:sz w:val="26"/>
          <w:szCs w:val="26"/>
        </w:rPr>
        <w:t>, тел. (3412) 67-08-10; 51-75-90, директор Терешин В.Б.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ФК «ЕЛЕНА-ФАРМ», г. Ижевс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поставку вышеуказанной Продукции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ЗАО  «МФК «Практика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494 120,00 </w:t>
      </w:r>
      <w:r>
        <w:rPr>
          <w:b/>
          <w:sz w:val="26"/>
          <w:szCs w:val="26"/>
        </w:rPr>
        <w:t>рублей с НДС</w:t>
      </w:r>
      <w:r>
        <w:rPr>
          <w:sz w:val="26"/>
          <w:szCs w:val="26"/>
        </w:rPr>
        <w:t xml:space="preserve"> (с учетом транспортных и всех расходов, налогов, сборов и других обязательных платежей, в соответствии с законодательством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   </w:t>
      </w:r>
      <w:r>
        <w:rPr>
          <w:sz w:val="26"/>
        </w:rPr>
        <w:t>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>Главный  врач МУЗ «ГБ №1»                                                                    Ю.И.Ракинце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8-28T11:01:00Z</cp:lastPrinted>
  <dcterms:modified xsi:type="dcterms:W3CDTF">2009-08-28T06:06:00Z</dcterms:modified>
  <cp:revision>190</cp:revision>
  <dc:subject/>
  <dc:title>ПРОТОКОЛ</dc:title>
</cp:coreProperties>
</file>