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01 сен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Администрация  г. Глазова,  427620  УР  г. Глазов, ул. Динамо, 6, Глава Администрации  города Глазова - А.М. Богданов тел/факс (341 41) 4-55-76, тел. 4- 18- 50, контактное лицо: Ю.С.Помелов,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.3-02-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выполнение работ по прокладке кабелей по трассе «ТП – 1 – сцена на площади Свободы» для нужд МО «Город Глаз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ЖКХ Администрации г. Глазова – Ю.С.Помелов. 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bCs/>
          <w:sz w:val="26"/>
        </w:rPr>
        <w:t>Председатель единой комиссии</w:t>
      </w:r>
      <w:r>
        <w:rPr>
          <w:b/>
          <w:bCs/>
          <w:sz w:val="26"/>
        </w:rPr>
        <w:t xml:space="preserve">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9.08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1.08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ООО «Адамский», УР, д. Адам ул. Советская, 18 (входящий № 1 от 31.08.2009г. в 16-30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троительная компания «Спецэнергомонтаж», юр. адрес: 427620, г. Глазов, ул. Ленина, 21, корпус 3-2 (входящий № 2 от 31.08.2009г. в 16-57час.).</w:t>
      </w:r>
    </w:p>
    <w:p>
      <w:pPr>
        <w:pStyle w:val="TextBody"/>
        <w:rPr/>
      </w:pPr>
      <w:r>
        <w:rPr>
          <w:sz w:val="26"/>
          <w:szCs w:val="26"/>
        </w:rPr>
        <w:t xml:space="preserve">3.   Комиссией при рассмотрении Котировочных заявок Участников размещения заказа, субъектов малого предпринимательства,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выполняемых работ, используемых материалов, должны соответствовать  нормативным документам, действующему законодательству, требованиям ПОТ Р М -016-2003, РД 153-34.0-03.150-00 и ПУЭ 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я качества на выполненные работы – не менее одного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 - с момента заключения муниципального контракта в течение  пяти дней 2009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сто выполнения работ — территория площади Свободы МО “Город Глазов” (Состав и объем работ  указаны в Приложениях № №1,2 к 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муниципального контракта безналичным перечислением денежных средств на расчетный счет Подрядчика по предъявленным Актам  выполненных работ, подписанных обеими  сторонами по форме КС-2, КС-3 и счетов факту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496</w:t>
      </w:r>
      <w:r>
        <w:rPr>
          <w:b/>
          <w:sz w:val="26"/>
          <w:szCs w:val="26"/>
        </w:rPr>
        <w:t xml:space="preserve"> 343 рублей </w:t>
      </w:r>
      <w:r>
        <w:rPr>
          <w:sz w:val="26"/>
          <w:szCs w:val="26"/>
        </w:rPr>
        <w:t xml:space="preserve">(с учетом всех расходов, налогов, сборов и других обязательных платежей в соответствии с законодательств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19.08.2009г., в которых были предложены следующие стоимости выполнения работ:</w:t>
      </w:r>
    </w:p>
    <w:p>
      <w:pPr>
        <w:pStyle w:val="Normal"/>
        <w:jc w:val="both"/>
        <w:rPr/>
      </w:pP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дам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К «Спецэнергомонта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6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на выполнение работ </w:t>
      </w:r>
      <w:r>
        <w:rPr>
          <w:sz w:val="26"/>
          <w:szCs w:val="26"/>
        </w:rPr>
        <w:t>по  прокладке кабелей по трассе «ТП – 1 – сцена на площади Свободы» для нужд МО «Город Глазов»</w:t>
      </w:r>
      <w:r>
        <w:rPr>
          <w:b/>
          <w:sz w:val="26"/>
        </w:rPr>
        <w:t xml:space="preserve"> у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ОО «Строительная компания «Спецэнергомонтаж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>427620, г. Глазов, ул. Т.Барамзиной, 16</w:t>
      </w:r>
      <w:r>
        <w:rPr>
          <w:sz w:val="26"/>
          <w:szCs w:val="26"/>
        </w:rPr>
        <w:t xml:space="preserve">, тел/факс (34141) 3-18-27, генеральный директор М.И.Абашев, контактное лицо:  Е.А.Васильева, тел. 5-34-66). </w:t>
      </w:r>
    </w:p>
    <w:p>
      <w:pPr>
        <w:pStyle w:val="TextBody"/>
        <w:rPr/>
      </w:pPr>
      <w:r>
        <w:rPr>
          <w:sz w:val="26"/>
          <w:szCs w:val="26"/>
        </w:rPr>
        <w:t xml:space="preserve">Второй номер присвоить Котировочной заявке </w:t>
      </w:r>
      <w:r>
        <w:rPr>
          <w:sz w:val="26"/>
        </w:rPr>
        <w:t>ООО «Адамский», д. Ада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2.            </w:t>
      </w:r>
      <w:r>
        <w:rPr>
          <w:sz w:val="26"/>
          <w:szCs w:val="26"/>
        </w:rPr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Строительная компания «Спецэнергомонтаж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90 000 рублей </w:t>
      </w:r>
      <w:r>
        <w:rPr>
          <w:sz w:val="26"/>
          <w:szCs w:val="26"/>
        </w:rPr>
        <w:t>(с учетом всех расходов, налогов, сборов и других обязательных платежей в соответствии с законодательство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9-01T10:27:00Z</cp:lastPrinted>
  <dcterms:modified xsi:type="dcterms:W3CDTF">2009-09-01T05:30:00Z</dcterms:modified>
  <cp:revision>364</cp:revision>
  <dc:subject/>
  <dc:title>ПРОТОКОЛ</dc:title>
</cp:coreProperties>
</file>