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13-00 ч.                                                                                                    02 сентябр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автотранспортных услуг по перевозке амбулаторно-поликлинического персонала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ородская больница №1» –  Ю.И.Ракинц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5.08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1.09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ИП «Бушмелев В.А.»,  427620, г. Глазов, ул. Кирова, 90 (входящий № 1 от 31.08.2009г. в 08-59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БАФО»,  427620, г. Глазов, ул. К.Маркса, 43А (входящий № 2 от 31.08.2009г. в  09-01час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втотранспорта марки ВАЗ (или эквивалента)  поставщиком услуг должно осуществляться своевременно, в полном объеме в соответствии с графиком режима работы, количеством и перечнем автотранспорта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, г. Иж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по контракту  –  с 14.09.2009г. по 30.09.200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оказанных услуг, с рассрочкой платежа до 30 дней, согласно выставленным счетам-фактур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87 340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 в соответствии с законодательством, в том числе расходов на страхование)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25.08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72"/>
        <w:gridCol w:w="2892"/>
        <w:gridCol w:w="27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ушмелев В.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ФО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услуг, в рубля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7 34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ых услуг по перевозке амбулаторно-поликлинического персонала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Бушмелев В.А.»</w:t>
      </w:r>
      <w:r>
        <w:rPr>
          <w:sz w:val="26"/>
        </w:rPr>
        <w:t xml:space="preserve"> (427620, г. Глазов, ул. Кирова, 90</w:t>
      </w:r>
      <w:r>
        <w:rPr>
          <w:sz w:val="26"/>
          <w:szCs w:val="26"/>
        </w:rPr>
        <w:t xml:space="preserve">, тел (34141) 5-48-38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ООО «</w:t>
      </w:r>
      <w:r>
        <w:rPr>
          <w:sz w:val="26"/>
        </w:rPr>
        <w:t>БАФО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редоставле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ИП  «Бушмелев В.А.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85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всех расходов, сборов, налогов и других обязательных платежей в соответствии с законодательством, в том числе расходов на страхование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 врач МУЗ «ГБ №1»                                                                    Ю.И.Ракинц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9-02T11:28:00Z</cp:lastPrinted>
  <dcterms:modified xsi:type="dcterms:W3CDTF">2009-09-02T06:31:00Z</dcterms:modified>
  <cp:revision>254</cp:revision>
  <dc:subject/>
  <dc:title>ПРОТОКОЛ</dc:title>
</cp:coreProperties>
</file>