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02 сент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т/факс 5 46 51, Главный врач Ю.И.Ракинцев, контактное лицо И.Ю.Чиркова, тел. 3-68-18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поставку спиртовых салфето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: Главный врач МУЗ «Городская больница №1» –  Ю.И.Ракинце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>Председатель единой комиссии</w:t>
      </w:r>
      <w:r>
        <w:rPr>
          <w:b/>
          <w:sz w:val="26"/>
        </w:rPr>
        <w:t xml:space="preserve">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5.08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1.09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  <w:szCs w:val="26"/>
        </w:rPr>
        <w:t>от ЗАО  «МФК «Практика», юр. адрес: 617760, Пермский край, г. Чайковский, Бульвар Приморский,63 (входящий № 1 от 27.08.2009г. в 13-54час.);</w:t>
      </w:r>
    </w:p>
    <w:p>
      <w:pPr>
        <w:pStyle w:val="TextBody"/>
        <w:rPr/>
      </w:pPr>
      <w:r>
        <w:rPr>
          <w:sz w:val="26"/>
          <w:szCs w:val="26"/>
        </w:rPr>
        <w:t>от ООО «УФО «Тазалык», юр. адрес: 427000, Завьяловский р-н, село Завьялово, ул. Чкалова,38 (входящий № 2 от 01.09.2009г. в 12-53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ачество поставляемого товара должно подтверждаться регистрационными удостоверениями и сертификатами соответствия, заверенные в установленном порядке (при поставке)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оставляемого товара заявке Заказчика. При предложении эквивалента — необходимо обязательное соответствие характеристикам продукции, установленным Заказчиком на 100% (Приложение №1)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продукции должна обеспечивать сохранность ее при транспортировке и хранении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/>
      </w:pPr>
      <w:r>
        <w:rPr>
          <w:sz w:val="26"/>
          <w:szCs w:val="26"/>
        </w:rPr>
        <w:t>Поставку осуществлять частями в соответствии с заявкой Заказчика, с доставкой по адресу: г. Глазов,  ул. Мира, 22 на склад аптеки МУЗ «ГБ №1» на следующий день после заказ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из средств ОМС, путем безналичного перечисления денежных средств на расчетный счет Поставщика, с беспроцентной рассрочкой платежа в течении 30 банковских дней со дня поставки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контракта: с момента заключения муниципального контракта по 31.12.2009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34</w:t>
      </w:r>
      <w:r>
        <w:rPr>
          <w:b/>
          <w:sz w:val="26"/>
          <w:szCs w:val="26"/>
        </w:rPr>
        <w:t xml:space="preserve"> 000 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размещения заказа представили в соответствии с требованиями Заказчика необходимые документы  в срок, указанный в Извещении о проведении запроса котировок от 25.08.2009г., в которых были предложены следующие цены поставки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МФК «ПРАК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«УФО «Тазалы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цена поставки, в рубл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57 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4 9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их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поставку спиртовых салфеток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ООО  «УФО «Тазалык»</w:t>
      </w:r>
      <w:r>
        <w:rPr>
          <w:sz w:val="26"/>
        </w:rPr>
        <w:t xml:space="preserve"> (факт. адрес: 426039, г. Ижевск, ул. Воткинское шоссе</w:t>
      </w:r>
      <w:r>
        <w:rPr>
          <w:sz w:val="26"/>
          <w:szCs w:val="26"/>
        </w:rPr>
        <w:t>, 57, тел. (3412) 61-20-11 (99); 50-70-55, директор Зембаев А.И.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Второй номер присвоить Котировочной заявке ЗАО «МФК «Практика», г. Чайковский, Перм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поставку вышеуказанной Продукции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ООО  «УФО «Тазалык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94 9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и всех расходов, налогов, сборов и других обязательных платежей, в соответствии с законодательством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>Главный  врач МУЗ «ГБ №1»                                                                    Ю.И.Ракинце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9-02T14:42:00Z</cp:lastPrinted>
  <dcterms:modified xsi:type="dcterms:W3CDTF">2009-09-02T09:43:00Z</dcterms:modified>
  <cp:revision>200</cp:revision>
  <dc:subject/>
  <dc:title>ПРОТОКОЛ</dc:title>
</cp:coreProperties>
</file>