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а приват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, г. Глазов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 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Город Глазов»</w:t>
      </w:r>
      <w:r>
        <w:rPr>
          <w:rFonts w:cs="Times New Roman" w:ascii="Times New Roman" w:hAnsi="Times New Roman"/>
          <w:sz w:val="24"/>
          <w:szCs w:val="24"/>
        </w:rPr>
        <w:t>, представляемое Управлением имущественных отношений Администрации города Глазов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менуемое в дальнейшем «Продавец»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заместителя Главы Администрации города Глазова - начальника Управления имущественных отношений </w:t>
      </w:r>
      <w:r>
        <w:rPr>
          <w:rFonts w:cs="Times New Roman" w:ascii="Times New Roman" w:hAnsi="Times New Roman"/>
          <w:b/>
          <w:sz w:val="24"/>
          <w:szCs w:val="24"/>
        </w:rPr>
        <w:t>Широких Николая Михайлови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«Об Управлении имущественных отношений», утвержденного решением Глазовской городской Думы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0.03.2009 № 708, руководствуясь Положением «О порядке приватизации муниципального имущества города Глазова», утвержденного решением Городской Думы города  Глазова от 29.11.2004 № 362, решением Глазовской городской Думы от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26.08.2009 г. № 770 «Об условиях приватизации здания лыжной базы по адресу: УР, г. Глазов, ул. Набережная, д. 19 и расположенного под ним земельного участка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постан</w:t>
      </w:r>
      <w:r>
        <w:rPr>
          <w:rFonts w:cs="Times New Roman" w:ascii="Times New Roman" w:hAnsi="Times New Roman"/>
          <w:sz w:val="24"/>
          <w:szCs w:val="24"/>
        </w:rPr>
        <w:t xml:space="preserve">овлением Главы Администрации от 01.09.2009 г. 1/69, </w:t>
      </w:r>
      <w:r>
        <w:rPr>
          <w:rFonts w:cs="Times New Roman" w:ascii="Times New Roman" w:hAnsi="Times New Roman"/>
          <w:spacing w:val="2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______________________________________________________________________________ _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уемый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действующего на основании ________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а вместе именуемые «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ны», в соответствии с Федеральным законом «О приватизации государственного и муниципального имущества» от 21.12.2001 г. № 178-ФЗ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м «Об организации продажи государственного или муниципального имущества посредством публичного предложения», утвержденного Постановлением Правительства Российской Федерации от 22.07.2002 г. № 54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на основании  поданной заявки  </w:t>
      </w:r>
      <w:r>
        <w:rPr>
          <w:rFonts w:cs="Times New Roman" w:ascii="Times New Roman" w:hAnsi="Times New Roman"/>
          <w:spacing w:val="1"/>
          <w:sz w:val="24"/>
          <w:szCs w:val="24"/>
        </w:rPr>
        <w:t>от «___» ___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ючили  настоящий  Договор  о  нижеследу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купатель обязуется оплатить и принять, а Продавец передать в собств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сть Покупателя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е лыжной базы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782,50 кв.м., кадастровый (условный) номер: 18-18-05/010/2007-536 и </w:t>
      </w:r>
      <w:r>
        <w:rPr>
          <w:rFonts w:cs="Times New Roman" w:ascii="Times New Roman" w:hAnsi="Times New Roman"/>
          <w:bCs/>
          <w:sz w:val="24"/>
          <w:szCs w:val="24"/>
        </w:rPr>
        <w:t>расположенный под ним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общая площадь земельного участка 1,45 га, кадастровый (условный) номер: 18:18:000003:0485, по адресу: УР, г. Глазов, ул. Набережная, д. 19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– Имущество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приобретен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принадлежит Покупателю, который первым подал в установленный срок заявку на приобретение объекта муниципальной собственности по цене предложения, действующей в соответствующ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ущество является муниципальной собственностью на основании С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ства о государственной регистрации права </w:t>
      </w:r>
      <w:r>
        <w:rPr>
          <w:rFonts w:cs="Times New Roman" w:ascii="Times New Roman" w:hAnsi="Times New Roman"/>
          <w:sz w:val="25"/>
          <w:szCs w:val="25"/>
        </w:rPr>
        <w:t>18 АА № 483856 от 03.09.2007 г.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 Стоимость имущества и порядок расче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Имущества составила ______________________________рублей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рублей – стоимость Имуществ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 руб. – стоимость работ по проведению оценки объекта.</w:t>
      </w:r>
    </w:p>
    <w:p>
      <w:pPr>
        <w:pStyle w:val="Normal"/>
        <w:tabs>
          <w:tab w:val="clear" w:pos="720"/>
          <w:tab w:val="center" w:pos="83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производится в течение 10 (десяти) дней с даты подписания настоящего Договора в безналичном порядке путем перечисления указанной в п. 2.1. настоящего Договора суммы денежных средств по следующим реквизитам: 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.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  <w:tab w:val="center" w:pos="6322" w:leader="none"/>
          <w:tab w:val="right" w:pos="992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окупателя по оплате Имущества считается исполненным надлежащим образом при поступлении денежных средств на счет Продавца в сроки, указанные в п. 2.2.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латежного поручения представляется Продавцу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удостоверяется выпиской с указанного в п. 2.2. настоящего Договора счета, подтверждающей поступление денеж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</w:t>
      </w:r>
    </w:p>
    <w:p>
      <w:pPr>
        <w:pStyle w:val="Normal"/>
        <w:shd w:fill="FFFFFF" w:val="clear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месту его нах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5"/>
          <w:szCs w:val="25"/>
        </w:rPr>
        <w:t xml:space="preserve">УР, г. Глазов, ул. Набережная, д. 19. </w:t>
      </w:r>
      <w:r>
        <w:rPr>
          <w:rFonts w:cs="Times New Roman" w:ascii="Times New Roman" w:hAnsi="Times New Roman"/>
          <w:sz w:val="24"/>
          <w:szCs w:val="24"/>
        </w:rPr>
        <w:t xml:space="preserve">Имущество передается в течение 30 дней со дня поступления денежных средств на расчетный счет, указанный в п. 2.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center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ход права собственности на имуще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не вправе до перехода к нему права собственност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отчуждать его или распоряжаться им иным обра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 случае уклонения или отказа Покупателя от оплаты Имущества в сроки, указанные в п. 2.2. настоящего Договора, Покупатель уплачивает Продавцу пеню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общей стоимости Имущества за каждый день просрочки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о своему усмотрению вправе потребовать оплаты Имущества и пени  либо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4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действия договора </w:t>
      </w:r>
    </w:p>
    <w:p>
      <w:pPr>
        <w:pStyle w:val="Normal"/>
        <w:shd w:fill="FFFFFF" w:val="clear"/>
        <w:ind w:left="29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1. Настоящий договор вступает в силу с момента подписания Сторонами и дей</w:t>
      </w:r>
      <w:r>
        <w:rPr>
          <w:rFonts w:cs="Times New Roman" w:ascii="Times New Roman" w:hAnsi="Times New Roman"/>
          <w:color w:val="000000"/>
          <w:sz w:val="24"/>
          <w:szCs w:val="24"/>
        </w:rPr>
        <w:t>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7. Прочие  условия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возможность предъявления иска о признании сделки недействительной в случае совершения её под влиянием обмана, насилия, угроз, вследствие стечения тяжёлых обстоятельств, в течение года со дня прекращения насилия, угроз, получения стороной сведений об иных обстоятельствах (ст. ст. 79, 181 ГК РФ); 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озможность расторжения Договора по иску заинтересованных лиц, чьи интересы нарушены совершением настоящей сделки (ст. 256 ГК РФ);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color w:val="000000"/>
          <w:spacing w:val="-7"/>
          <w:szCs w:val="24"/>
        </w:rPr>
      </w:pPr>
      <w:r>
        <w:rPr>
          <w:szCs w:val="24"/>
        </w:rPr>
        <w:t xml:space="preserve">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pacing w:val="3"/>
          <w:szCs w:val="24"/>
        </w:rPr>
        <w:t>Настоящий договор составлен в 3 (трех) экземплярах, имеющих равную юри</w:t>
      </w:r>
      <w:r>
        <w:rPr>
          <w:szCs w:val="24"/>
        </w:rPr>
        <w:t xml:space="preserve">дическую силу, по одному для каждой из сторон и третий экземпляр для хранения в органе, осуществляющем государственную регистрацию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поры, возникающие при исполнении настоящего договора, подлежат рассмот</w:t>
      </w:r>
      <w:r>
        <w:rPr>
          <w:spacing w:val="2"/>
          <w:szCs w:val="24"/>
        </w:rPr>
        <w:t>рению в Арбитражном суде УР в порядке, предусмотренном  действующим законода</w:t>
        <w:softHyphen/>
      </w:r>
      <w:r>
        <w:rPr>
          <w:spacing w:val="-3"/>
          <w:szCs w:val="24"/>
        </w:rPr>
        <w:t xml:space="preserve">тельством </w:t>
      </w:r>
      <w:r>
        <w:rPr>
          <w:bCs/>
          <w:spacing w:val="-3"/>
          <w:szCs w:val="24"/>
        </w:rPr>
        <w:t>РФ</w:t>
      </w:r>
      <w:r>
        <w:rPr>
          <w:b/>
          <w:bCs/>
          <w:spacing w:val="-3"/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8. Юридические адреса сторон и реквизи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отношений Администрации  г. Глаз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0, УР, г. Глазов, ул. Динамо, 6 </w:t>
            </w:r>
          </w:p>
          <w:p>
            <w:pPr>
              <w:pStyle w:val="Normal"/>
              <w:tabs>
                <w:tab w:val="clear" w:pos="720"/>
                <w:tab w:val="center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Глазова - начальник управления имуществен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М. Широ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right="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2009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2009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2367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21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675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329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976"/>
        </w:tabs>
        <w:ind w:left="1497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51:00Z</dcterms:created>
  <dc:creator>1</dc:creator>
  <dc:description/>
  <dc:language>en-US</dc:language>
  <cp:lastModifiedBy>umi06</cp:lastModifiedBy>
  <cp:lastPrinted>2008-12-08T07:57:00Z</cp:lastPrinted>
  <dcterms:modified xsi:type="dcterms:W3CDTF">2009-09-02T06:39:00Z</dcterms:modified>
  <cp:revision>78</cp:revision>
  <dc:subject/>
  <dc:title>ДОГОВОР КУПЛИ-ПРОДАЖИ</dc:title>
</cp:coreProperties>
</file>