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единой комиссии по размещению заказ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 xml:space="preserve">10-00 ч.                                                                                                             04 сент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Муниципальный Заказчик</w:t>
      </w:r>
      <w:r>
        <w:rPr>
          <w:sz w:val="26"/>
          <w:szCs w:val="26"/>
        </w:rPr>
        <w:t xml:space="preserve"> – Администрация города Глазова, Глава Администрации города Глазова -  А.М.Богданов, тел. (34141) 4-18-50, расположенная  по адресу: 427620, УР, г. Глазов, ул. Динамо, 6, контактное лицо Н.А.Ардашева, тел. 5-32-26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О р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</w:t>
      </w:r>
      <w:r>
        <w:rPr>
          <w:b/>
          <w:bCs/>
          <w:sz w:val="26"/>
          <w:szCs w:val="26"/>
        </w:rPr>
        <w:t>изготовление и установку текстильных изделий (штор) в здании Управления ЗАГС</w:t>
      </w:r>
      <w:r>
        <w:rPr>
          <w:b/>
          <w:sz w:val="26"/>
          <w:szCs w:val="26"/>
        </w:rPr>
        <w:t>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ВРИО начальника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: Первый заместитель Главы Администрации города Глазова –  А.Н.Коземасло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уждение повестки дня:</w:t>
      </w:r>
    </w:p>
    <w:p>
      <w:pPr>
        <w:pStyle w:val="TextBody"/>
        <w:rPr/>
      </w:pPr>
      <w:r>
        <w:rPr>
          <w:sz w:val="26"/>
          <w:szCs w:val="26"/>
        </w:rPr>
        <w:t>1. Извещение о проведении запроса котировок было размещено на портале МО «Город Глазов» 20.08.2009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В назначенный срок до 17-00 часов 27.08.2009г. секретарем единой комиссии была зарегистрирована одна котировочная заявка: </w:t>
      </w:r>
    </w:p>
    <w:p>
      <w:pPr>
        <w:pStyle w:val="TextBody"/>
        <w:rPr/>
      </w:pPr>
      <w:r>
        <w:rPr>
          <w:sz w:val="26"/>
        </w:rPr>
        <w:t>от ИП «Сунгурова В.В.» адрес: 427620 г. Глазов, ул. Толстого, 40-194 (входящий № 1 от 27.08.2009г. в 11-49час.)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 котировочных заявок на четыре рабочих дня в соответствии с частью 6, статьи  46 ФЗ РФ от 21.07.2005 №94-ФЗ. </w:t>
      </w:r>
    </w:p>
    <w:p>
      <w:pPr>
        <w:pStyle w:val="TextBody"/>
        <w:rPr/>
      </w:pPr>
      <w:r>
        <w:rPr>
          <w:sz w:val="26"/>
          <w:szCs w:val="26"/>
        </w:rPr>
        <w:t xml:space="preserve">Исходя из выше изложенного, срок подачи котировочных заявок был продлен до 17-00 часов 03 сентября 2009года. </w:t>
      </w:r>
    </w:p>
    <w:p>
      <w:pPr>
        <w:pStyle w:val="TextBody"/>
        <w:rPr/>
      </w:pPr>
      <w:r>
        <w:rPr>
          <w:sz w:val="26"/>
          <w:szCs w:val="26"/>
        </w:rPr>
        <w:t xml:space="preserve">Извещение о продлении срока подачи котировочных заявок было  размещено на официальном  портале МО «Город Глазов» 28.08.2009г. </w:t>
      </w:r>
    </w:p>
    <w:p>
      <w:pPr>
        <w:pStyle w:val="TextBody"/>
        <w:rPr/>
      </w:pPr>
      <w:r>
        <w:rPr>
          <w:sz w:val="26"/>
          <w:szCs w:val="26"/>
        </w:rPr>
        <w:t>Одновременно были направлены запросы котировок трем потенциальным участникам: ИП «Касимов Н.С.», ООО «Стиль», ИП «Вахитова А.В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вторно назначенный срок дополнительно не было представлено  и зарегистрировано ни одной котировочной заявки.</w:t>
      </w:r>
    </w:p>
    <w:p>
      <w:pPr>
        <w:pStyle w:val="TextBody"/>
        <w:rPr/>
      </w:pPr>
      <w:r>
        <w:rPr>
          <w:sz w:val="26"/>
          <w:szCs w:val="26"/>
        </w:rPr>
        <w:t xml:space="preserve">4. Комиссией при рассмотрении Котировочной заявки единственного Участника размещения заказа, субъекта малого предпринимательства,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чество и объем текстильных изделий (штор) должно соответствовать моделям, размерам и цветовой гамме, указанным в эскизах Заказчика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Штора, предназначенная для комнаты невесты Управления ЗАГС – должна быть изготовлена из полуорганзы белого и зеленого цветов, вуали, микровуали цвета травы и брусники, шторных лент; а также сопутствующих материалов и услуг, указанных в Приложении №1 к настоящей заяв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окна: высота – 2,90м, длина – 2,80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Штора, предназначенная для комнаты жениха Управления ЗАГС – должна быть изготовлена из портьерной ткани, микровуали сиреневого цветов, ткани шинзализа и микровуали  под цвет золота, полуорганзы белого цвета, шторных лент; а также сопутствующих материалов и услуг, указанных в Приложении №2 к настоящей заявке. Размеры окна: высота – 2,90м, длина – 2,80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Штора, предназначенная для зала ожидания № 1 – должна быть изготовлена из портьерной ткани тафты-флок цвета кофе, тк. шинзализа бежевого цвета, полуорганзы молочного цвета, шторных лент; а также сопутствующих материалов и услуг, указанных в Приложении №3 к настоящей заявке. Размеры окна: высота – 2,90м, длина – 5,75м.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Штора, предназначенная для зала ожидания № 2 – должна быть изготовлена из портьерной ткани, рельефа цвета фисташки, полуорганзы молочного цвета, микровуали цвета золото, шторных лент; а также сопутствующих материалов и услуг, указанных в Приложении №4 к настоящей заявке. Размеры окна: высота – 2,90м, длина – 5,75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Штора, предназначенная для холла (напротив комнат жениха и невесты) – должна быть изготовлена из портьерной ткани цвета грязного персика, полуорганзы белого и темно- оранжевого цветов, шторных лент; а также сопутствующих материалов и услуг, указанных в Приложении №5 к настоящей заявке.  Размеры окна: высота – 2,90м, длина – 3,50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Штора, предназначенная для приемной Управления ЗАГС – должна быть изготовлена из портьерной ткани сатен-креш бежевого цвета, вуали белого цвета, шторных лент, а также сопутствующих материалов и услуг, указанных в Приложении №6 к настоящей заяв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окна: высота – 2,90м, длина – 2,70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качество изделий (Сертификаты Соответствия), передаются Заказчику непосредственно вместе с изделиями, которые необходимо доставить по адресу Заказчика:  г. Глазов, ул. Т.Барамзиной,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паковка изделий должна обеспечить их сохранность при транспортировке до конечного места назначения, с дальнейшей установкой карнизов и развешиванием штор.  </w:t>
      </w:r>
    </w:p>
    <w:p>
      <w:pPr>
        <w:pStyle w:val="2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зготовления изделий по контракту – с момента заключения муниципального контракта в течение 20 календарных дней в соответствии с заявкой Заказчика.</w:t>
      </w:r>
    </w:p>
    <w:p>
      <w:pPr>
        <w:pStyle w:val="2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рантия качества на текстильные изделия (шторы) –  6 месяцев.</w:t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агаемые изделия должны полностью соответствовать заявке Заказчика, при предложении эквивалента – обязательное соответствие заявке на 100%.    </w:t>
      </w:r>
    </w:p>
    <w:p>
      <w:pPr>
        <w:pStyle w:val="Normal"/>
        <w:ind w:hanging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сточник финансирования заказа:  из Федерального бюджета (субвен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о условиям заключения муниципального контракта безналичным перечислением  денежных средств на расчетный счет Поставщика с 30 процентной предоплатой, окончательным расчетом по факту поставки после предоставления счетов-фактур,  накладных  и подписанного Сторонами Акта сдачи-приемки за выполненные объем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83 000,00 рублей</w:t>
      </w:r>
      <w:r>
        <w:rPr>
          <w:sz w:val="26"/>
          <w:szCs w:val="26"/>
        </w:rPr>
        <w:t xml:space="preserve"> (с учетом транспортных, сопутствующих услуг и других расходов, налогов, сборов и обязательных платежей в соответствии с законодательством РФ).</w:t>
      </w:r>
    </w:p>
    <w:p>
      <w:pPr>
        <w:pStyle w:val="Normal"/>
        <w:ind w:hanging="18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Единственный Участник размещения заказа – ИП «Сунгурова В.В.» - представила необходимые документы в срок, указанный в Извещении о проведении запроса котировок от 20.08.2009г. и выразила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ая Котировочная заявка содержит предложение о стоимости данных услуг – </w:t>
      </w:r>
      <w:r>
        <w:rPr>
          <w:b/>
          <w:bCs/>
          <w:sz w:val="26"/>
          <w:szCs w:val="26"/>
        </w:rPr>
        <w:t>82 697,40 рубл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с учетом транспортных, сопутствующих услуг и других расходов, налогов, сборов и обязательных платежей в соответствии с законодательством РФ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ую заявку единственного Участника размещения заказа,</w:t>
      </w:r>
      <w:r>
        <w:rPr>
          <w:sz w:val="26"/>
          <w:szCs w:val="26"/>
        </w:rPr>
        <w:t xml:space="preserve"> субъекта малого предпринимательства,</w:t>
      </w:r>
      <w:r>
        <w:rPr>
          <w:bCs/>
          <w:sz w:val="26"/>
          <w:szCs w:val="26"/>
        </w:rPr>
        <w:t xml:space="preserve">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1.</w:t>
        <w:tab/>
        <w:t xml:space="preserve">Осуществить размещение заказа на </w:t>
      </w:r>
      <w:r>
        <w:rPr>
          <w:bCs/>
          <w:sz w:val="26"/>
          <w:szCs w:val="26"/>
        </w:rPr>
        <w:t>изготовление и установку текстильных изделий (штор) в здании Управления ЗАГС</w:t>
      </w:r>
      <w:r>
        <w:rPr>
          <w:sz w:val="26"/>
          <w:szCs w:val="26"/>
        </w:rPr>
        <w:t xml:space="preserve"> у единственного Участника размещения заказа  – </w:t>
      </w:r>
      <w:r>
        <w:rPr>
          <w:b/>
          <w:sz w:val="26"/>
          <w:szCs w:val="26"/>
        </w:rPr>
        <w:t>ИП «Сунгурова В.В.»</w:t>
      </w:r>
      <w:r>
        <w:rPr>
          <w:sz w:val="26"/>
          <w:szCs w:val="26"/>
        </w:rPr>
        <w:t xml:space="preserve"> (</w:t>
      </w:r>
      <w:r>
        <w:rPr>
          <w:sz w:val="26"/>
        </w:rPr>
        <w:t>427620 г. Глазов, ул. Толстого, 40-194</w:t>
      </w:r>
      <w:r>
        <w:rPr>
          <w:sz w:val="26"/>
          <w:szCs w:val="26"/>
        </w:rPr>
        <w:t xml:space="preserve">, тел. (34141) 3-41-20) на основании  части 2 пункта 8 статьи 55 ФЗ от 21.07.2005 № 94-ФЗ на условиях, предусмотренных Извещением о проведении запроса котировок  в соответствии с частью 6 статьи 46 ФЗ  от 21.07.2005г.  № 94-ФЗ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Заказчику - Администрации города Глазова заключить муниципальный контракт на оказание вышеуказанных услуг </w:t>
      </w:r>
      <w:r>
        <w:rPr>
          <w:b/>
          <w:sz w:val="26"/>
          <w:szCs w:val="26"/>
        </w:rPr>
        <w:t>с ИП «Сунгурова В.В.»</w:t>
      </w:r>
      <w:r>
        <w:rPr>
          <w:sz w:val="26"/>
          <w:szCs w:val="26"/>
        </w:rPr>
        <w:t xml:space="preserve"> на сумму </w:t>
      </w:r>
      <w:r>
        <w:rPr>
          <w:b/>
          <w:bCs/>
          <w:sz w:val="26"/>
          <w:szCs w:val="26"/>
        </w:rPr>
        <w:t xml:space="preserve">82 697,40 </w:t>
      </w:r>
      <w:r>
        <w:rPr>
          <w:b/>
          <w:sz w:val="26"/>
          <w:szCs w:val="26"/>
        </w:rPr>
        <w:t xml:space="preserve">рублей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с учетом транспортных, сопутствующих услуг и других расходов, налогов, сборов и обязательных платежей в соответствии с законодательством РФ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казчика: Первый замести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Администрации города Глазова                                                           А.Н.Коземаслов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sectPr>
      <w:footerReference w:type="default" r:id="rId3"/>
      <w:type w:val="nextPage"/>
      <w:pgSz w:w="11906" w:h="16838"/>
      <w:pgMar w:left="1080" w:right="746" w:gutter="0" w:header="0" w:top="71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9:00Z</dcterms:created>
  <dc:creator>Чиркова Н.С.</dc:creator>
  <dc:description/>
  <cp:keywords/>
  <dc:language>en-US</dc:language>
  <cp:lastModifiedBy>Чиркова Н.С.</cp:lastModifiedBy>
  <cp:lastPrinted>2009-09-04T10:39:00Z</cp:lastPrinted>
  <dcterms:modified xsi:type="dcterms:W3CDTF">2009-09-04T05:54:00Z</dcterms:modified>
  <cp:revision>19</cp:revision>
  <dc:subject/>
  <dc:title>ПРОТОКОЛ</dc:title>
</cp:coreProperties>
</file>