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от </w:t>
      </w:r>
      <w:r>
        <w:rPr>
          <w:b/>
          <w:u w:val="single"/>
          <w:lang w:val="ru-RU"/>
        </w:rPr>
        <w:t>04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>09</w:t>
      </w:r>
      <w:r>
        <w:rPr>
          <w:b/>
          <w:u w:val="single"/>
        </w:rPr>
        <w:t>.200</w:t>
      </w:r>
      <w:r>
        <w:rPr>
          <w:b/>
          <w:u w:val="single"/>
          <w:lang w:val="ru-RU"/>
        </w:rPr>
        <w:t>9</w:t>
      </w:r>
      <w:r>
        <w:rPr>
          <w:b/>
          <w:u w:val="single"/>
        </w:rPr>
        <w:t xml:space="preserve">г. 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Муниципальным Заказчиком – Управление образования г. Глазова, ул. Сибирская, д. 19, gorono03@glazov-gov.ru, тел (341 41) 4-79-41, принято решение о размещении заказа путем запроса котировок и  заключении  муниципального контракта </w:t>
      </w:r>
      <w:r>
        <w:rPr>
          <w:b/>
          <w:lang w:val="ru-RU"/>
        </w:rPr>
        <w:t>на техническое обследование объектов: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>1. Столовая МОУ «Средняя общеобразовательная школа» №9 в г. Глазове;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>2. Пищеблок МОУ «Школа-интернат №2» в г. Глазове;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>3. Столовая МОУ «Центр образования» в г. Глазов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. Глазова – 427620, г. Глазов, УР, ул. Динамо,6, кабинет 130, тел/факс (34141) 4-96-67, электронный адрес: </w:t>
      </w:r>
      <w:hyperlink r:id="rId2">
        <w:r>
          <w:rPr>
            <w:rStyle w:val="InternetLink"/>
          </w:rPr>
          <w:t>mzac</w:t>
        </w:r>
      </w:hyperlink>
      <w:hyperlink r:id="rId3">
        <w:r>
          <w:rPr>
            <w:rStyle w:val="InternetLink"/>
          </w:rPr>
          <w:t>01@</w:t>
        </w:r>
      </w:hyperlink>
      <w:hyperlink r:id="rId4">
        <w:r>
          <w:rPr>
            <w:rStyle w:val="InternetLink"/>
          </w:rPr>
          <w:t>glazov</w:t>
        </w:r>
      </w:hyperlink>
      <w:hyperlink r:id="rId5">
        <w:r>
          <w:rPr>
            <w:rStyle w:val="InternetLink"/>
          </w:rPr>
          <w:t>-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ребования Заказ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чество выполняемых работ должно соответствовать СниП, ГОСТ и другой норматив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ультат выполненных работ должен соответствовать заданию на техническое обследование (Приложение №2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выполнения работ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. Техническое обследование столовой МОУ «Средняя общеобразовательная школа» №9 в г. Глазове — 427624, Удмуртская Республика, г. Глазов, ул. Кирова, 75 а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Техническое обследование пищеблока МОУ «Школа-интернат №2» в г. Глазове — 427601, Удмуртская Республика, г. Глазов, ул. Короленко, 8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3. Техническое обследование столовой МОУ «Центр образования» в г. Глазове — 427620, Удмуртская Республика, г. Глазов, ул. Кирова 51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рок выполнения работ по контракту – один месяц с момента заключения муниципального контракт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Объемы выполнения работ — обмерные работы, инженерные обследования строительных конструкций объектов в объеме приложений к извещению о проведении запроса котировок (Приложение №1, Приложение №2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Оплата будет производиться безналичным перечислением денежных средств на расчетный счет Исполнителя по факту выполнения работ, после предоставления необходим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чник финансирования заказа — бюджет УР (субсидии)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Максимальная стоимость услуг по контракту: </w:t>
      </w:r>
      <w:r>
        <w:rPr>
          <w:b/>
          <w:bCs/>
          <w:szCs w:val="24"/>
          <w:lang w:val="ru-RU"/>
        </w:rPr>
        <w:t>123 900,00</w:t>
      </w:r>
      <w:r>
        <w:rPr>
          <w:b/>
          <w:szCs w:val="24"/>
          <w:lang w:val="ru-RU"/>
        </w:rPr>
        <w:t xml:space="preserve"> рублей</w:t>
      </w:r>
      <w:r>
        <w:rPr>
          <w:szCs w:val="24"/>
          <w:lang w:val="ru-RU"/>
        </w:rPr>
        <w:t xml:space="preserve"> (с учетом</w:t>
      </w:r>
      <w:r>
        <w:rPr>
          <w:lang w:val="ru-RU"/>
        </w:rPr>
        <w:t xml:space="preserve"> расходов на перевозку, страхование, уплату таможенных пошлин, налогов и других обязательных платежей в соответствии с законодательством).</w:t>
      </w:r>
    </w:p>
    <w:p>
      <w:pPr>
        <w:pStyle w:val="Normal"/>
        <w:tabs>
          <w:tab w:val="clear" w:pos="1134"/>
          <w:tab w:val="left" w:pos="9146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отировочную документацию можно приобрести всем 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9">
        <w:r>
          <w:rPr>
            <w:rStyle w:val="InternetLink"/>
          </w:rPr>
          <w:t>mzac</w:t>
        </w:r>
      </w:hyperlink>
      <w:hyperlink r:id="rId10">
        <w:r>
          <w:rPr>
            <w:rStyle w:val="InternetLink"/>
          </w:rPr>
          <w:t>03@</w:t>
        </w:r>
      </w:hyperlink>
      <w:hyperlink r:id="rId11">
        <w:r>
          <w:rPr>
            <w:rStyle w:val="InternetLink"/>
          </w:rPr>
          <w:t>glazov</w:t>
        </w:r>
      </w:hyperlink>
      <w:hyperlink r:id="rId12">
        <w:r>
          <w:rPr>
            <w:rStyle w:val="InternetLink"/>
          </w:rPr>
          <w:t>-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отировочная документация предоставляется </w:t>
      </w:r>
      <w:r>
        <w:rPr>
          <w:u w:val="single"/>
          <w:lang w:val="ru-RU"/>
        </w:rPr>
        <w:t>бесплатно</w:t>
      </w:r>
      <w:r>
        <w:rPr>
          <w:lang w:val="ru-RU"/>
        </w:rPr>
        <w:t xml:space="preserve"> в электронном виде (при себе иметь дискету) или по электронной почте. </w:t>
      </w:r>
    </w:p>
    <w:p>
      <w:pPr>
        <w:pStyle w:val="Normal"/>
        <w:jc w:val="both"/>
        <w:rPr/>
      </w:pPr>
      <w:r>
        <w:rPr>
          <w:lang w:val="ru-RU"/>
        </w:rPr>
        <w:t xml:space="preserve">Официальный сайт, на котором размещена котировочная документация -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glazov</w:t>
      </w:r>
      <w:r>
        <w:rPr>
          <w:u w:val="single"/>
          <w:lang w:val="ru-RU"/>
        </w:rPr>
        <w:t>-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  <w:r>
        <w:rPr>
          <w:u w:val="single"/>
          <w:lang w:val="ru-RU"/>
        </w:rPr>
        <w:t xml:space="preserve">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1134"/>
          <w:tab w:val="left" w:pos="9146" w:leader="none"/>
        </w:tabs>
        <w:ind w:firstLine="709"/>
        <w:jc w:val="both"/>
        <w:rPr/>
      </w:pPr>
      <w:r>
        <w:rPr>
          <w:lang w:val="ru-RU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, либо уполномоченным лицом в соответствии с законодательством по выше указанному адресу Уполномоченного органа секретарю единой комиссии в срок с 4 сентября 2009г. </w:t>
      </w:r>
      <w:r>
        <w:rPr>
          <w:b/>
          <w:u w:val="single"/>
          <w:lang w:val="ru-RU"/>
        </w:rPr>
        <w:t>до 17-00 часов (местного времени) 11 сентября 2009г.</w:t>
      </w:r>
      <w:r>
        <w:rPr>
          <w:lang w:val="ru-RU"/>
        </w:rPr>
        <w:t xml:space="preserve">, или в форме электронного документа по адресу: </w:t>
      </w:r>
      <w:hyperlink r:id="rId16">
        <w:r>
          <w:rPr>
            <w:rStyle w:val="InternetLink"/>
          </w:rPr>
          <w:t>ivc05@glazov-gov.ru</w:t>
        </w:r>
      </w:hyperlink>
      <w:r>
        <w:rPr>
          <w:lang w:val="ru-RU"/>
        </w:rPr>
        <w:t>.  Данный документ должен содержать электронно-цифровую подпись в соответствии с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Единая комиссия в течение одного рабочего дня (12 сентября 2009 года) рассматривает котировочные заявки на соответствие их требованиям, установленным в извещении о проведении запроса котировок в кабинете № 130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u w:val="single"/>
          <w:lang w:val="ru-RU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glazov</w:t>
      </w:r>
      <w:r>
        <w:rPr>
          <w:u w:val="single"/>
          <w:lang w:val="ru-RU"/>
        </w:rPr>
        <w:t>-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  <w:r>
        <w:rPr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lang w:val="ru-RU"/>
        </w:rPr>
      </w:pPr>
      <w:r>
        <w:rPr>
          <w:lang w:val="ru-RU"/>
        </w:rPr>
        <w:t>Смета на проектные (изыскательские) работы (техническое обследование объектов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Задание на техническое обследование объект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Котировочная заявка (</w:t>
      </w:r>
      <w:r>
        <w:rPr>
          <w:lang w:val="ru-RU"/>
        </w:rPr>
        <w:t xml:space="preserve">с </w:t>
      </w:r>
      <w:r>
        <w:rPr/>
        <w:t>Приложени</w:t>
      </w:r>
      <w:r>
        <w:rPr>
          <w:lang w:val="ru-RU"/>
        </w:rPr>
        <w:t>ем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 xml:space="preserve">Проект муниципального контрак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.О. Начальника управления образования</w:t>
      </w:r>
    </w:p>
    <w:p>
      <w:pPr>
        <w:pStyle w:val="Normal"/>
        <w:tabs>
          <w:tab w:val="clear" w:pos="1134"/>
          <w:tab w:val="left" w:pos="8325" w:leader="none"/>
        </w:tabs>
        <w:rPr>
          <w:lang w:val="ru-RU"/>
        </w:rPr>
      </w:pPr>
      <w:r>
        <w:rPr>
          <w:lang w:val="ru-RU"/>
        </w:rPr>
        <w:t>Администрации г. Глазова                                                                                             О.В. Станк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председателя единой комиссии:</w:t>
      </w:r>
    </w:p>
    <w:p>
      <w:pPr>
        <w:pStyle w:val="Normal"/>
        <w:rPr>
          <w:lang w:val="ru-RU"/>
        </w:rPr>
      </w:pPr>
      <w:r>
        <w:rPr>
          <w:lang w:val="ru-RU"/>
        </w:rPr>
        <w:t>Главный специалист-эксперт-экономист</w:t>
      </w:r>
    </w:p>
    <w:p>
      <w:pPr>
        <w:pStyle w:val="Normal"/>
        <w:rPr>
          <w:lang w:val="ru-RU"/>
        </w:rPr>
      </w:pPr>
      <w:r>
        <w:rPr>
          <w:lang w:val="ru-RU"/>
        </w:rPr>
        <w:t>отдела муниципального зака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ЭиРГ Администрации г. Глазова                                                                                О.В. Чупрова                                              </w:t>
      </w:r>
    </w:p>
    <w:p>
      <w:pPr>
        <w:pStyle w:val="Normal"/>
        <w:ind w:left="585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иложение №1 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вещению о проведении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запроса котирово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 04.09.2009 г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1859"/>
        <w:gridCol w:w="2372"/>
        <w:gridCol w:w="1828"/>
        <w:gridCol w:w="720"/>
        <w:gridCol w:w="1320"/>
        <w:gridCol w:w="775"/>
        <w:gridCol w:w="30"/>
      </w:tblGrid>
      <w:tr>
        <w:trPr/>
        <w:tc>
          <w:tcPr>
            <w:tcW w:w="91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Смета на проектные (изыскательские) работы (техническое обследование объектов)</w:t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предприятия, здания, сооружения, стадии проектирования, этапа, вида проектных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ли изыскательских работ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хническое обследование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столовой школы №9</w:t>
            </w:r>
            <w:r>
              <w:rPr>
                <w:rFonts w:cs="Arial" w:ascii="Arial" w:hAnsi="Arial"/>
                <w:color w:val="000000"/>
                <w:sz w:val="20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пишеблока школы-интернат №2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столовой центра образовани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для технического перевооружения в г.Глазов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роектной (изыскательской) организации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 основании котиров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организации заказчика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администрации г.Глазов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арактеристика предприятия, здания, сооружения или виды работ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ер частей, глав, таблиц, процентов, параграфов и пунктов указаний к разделу Справочника базовых цен на проектные и изыскательские работы для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Расчет стоимости: (a+bx)*Ki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оимость, тыс. руб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24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обмерных работ для одноэтажных зданий при высоте здания до 5 м (II категория сложности работ, II категория сложности зда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кола №9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равочник базовых цен на обмерные работы и обследования зданий и сооружений. Глава 2. Порядок определения базовой цены обмерных работ и обследований. Таблица 1. Цены на выполнение обмерных работ для одноэтажных зданий A=0.03444 тыс.ру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= 11.5 (100 м3) Коэфф.перехода в тек.цены Ктек = 23.36 Коэффициенты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1 = 3.5 (Выполнение обмерных и обследовательских работ в зданиях и сооружениях при строительном объеме до 2000м3 (табл.11 п.2)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2 = 1.08 (Районный коэффициент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ный комплекс работ (100%): A * Количество * Ктек * К1 * К2 0.03444 тыс.руб * 11.5 * 23.36 * 3.5 * 1.0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3</w:t>
            </w:r>
          </w:p>
        </w:tc>
      </w:tr>
      <w:tr>
        <w:trPr>
          <w:trHeight w:val="28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инженерных обследований строительных конструкций одноэтажных зданий при высоте здания до 5 м (II категория сложности работ, II категория сложности здания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кола №9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равочник базовых цен на обмерные работы и обследования зданий и сооружений. Глава 2. Порядок определения базовой цены обмерных работ и обследований. Таблица 3. Цены на выполнение инженерных обследований строительных конструкций одноэтажных зданий A=0.03133 тыс.руб Количество = 11.5 (100 м3) Коэфф.перехода в тек.цены Ктек = 23.36 Коэффициенты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1 = 3.5 (Выполнение обмерных и обследовательских работ в зданиях и сооружениях при строительном объеме до 2000м3 (табл.11 п.2)) К2 = 0.8 (В случаях, когда определение несущей способности строительных конструкций расчетом не требуется (Глава 2 п.2.12)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3 = 1.08 (Районный коэффициент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ый комплекс работ (100%): A * Количество * Ктек * К1 * К2 * К3 0.03133 тыс.руб * 11.5 * 23.36 * 3.5 * 0.8 * 1.08 40.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8</w:t>
            </w:r>
          </w:p>
        </w:tc>
      </w:tr>
      <w:tr>
        <w:trPr>
          <w:trHeight w:val="248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обмерных работ для одноэтажных зданий при высоте здания до 5 м (II категория сложности работ, II категория сложности зда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кола-интернат №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равочник базовых цен на обмерные работы и обследования зданий и сооружений. Глава 2. Порядок определения базовой цены обмерных работ и обследо-ваний. Таблица 1. Цены на выполнение обмерных работ для одноэтажных зданий A=0.03444 тыс.ру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= 30 (100 м3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эфф.перехода в тек.цены Ктек = 23.3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эффициенты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1 = 1.8 (Выполнение обмерных и обследовательских работ в зданиях и сооружениях при строительном объеме до 4000м3 (табл.11 п.4)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2 = 1.08 (Районный коэффициент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ный комплекс работ (100%): A * Количество * Ктек * К1 * К2 0.03444 тыс.руб * 30 * 23.36 * 1.8 * 1.0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9</w:t>
            </w:r>
          </w:p>
        </w:tc>
      </w:tr>
      <w:tr>
        <w:trPr>
          <w:trHeight w:val="316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инженерных обследований строительных конструкций одноэтажных зданий при высоте здания до 5 м (II категория сложности работ, II категория сложности здания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кола-интернат №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равочник базовых цен на обмерные работы и обследования зданий и сооружений. Глава 2. Порядок определения базовой цены обмерных работ и обследований. Таблица 3. Цены на выполнение инженерных обследований строительных конструкций одноэтажных зданий A=0.03133 тыс.ру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= 30 (100 м3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эфф.перехода в тек.цены Ктек = 23.3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эффициенты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1 = 1.8 (Выполнение обмерных и обследовательских работ в зданиях и сооружениях при строительном объеме до 4000м3 (табл.11 п.4)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2 = 0.8 (В случаях, когда определение несущей способности строительных конструкций расчетом не требуется (Глава 2 п.2.12)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3 = 1.08 (Районный коэффициент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ый комплекс работ (100%): A * Количество * Ктек * К1 * К2 * К3 0.03133 тыс.руб * 30 * 23.36 * 1.8 * 0.8 * 1.08 40.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5</w:t>
            </w:r>
          </w:p>
        </w:tc>
      </w:tr>
      <w:tr>
        <w:trPr>
          <w:trHeight w:val="246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обмерных работ для одноэтажных зданий при высоте здания до 5 м (II категория сложности работ, II категория сложности зда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тр образования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равочник базовых цен на обмерные работы и обследования зданий и сооружений. Глава 2. Порядок определения базовой цены обмерных работ и обследований. Таблица 1. Цены на выполнение обмерных работ для одноэтажных зданий A=0.03444 тыс.ру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= 5.08 (100 м3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эфф.перехода в тек.цены Ктек = 23.3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эффициенты: К1 = 4.3 (Выполнение обмерных и обследовательских работ в зданиях и сооружениях при строительном объеме до 1000м3 (табл.11 п.1)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2 = 1.08 (Районный коэффициент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ный комплекс работ (100%): A * Количество * Ктек * К1 * К2 0.03444 тыс.руб * 5.08 * 23.36 * 4.3 * 1.0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3</w:t>
            </w:r>
          </w:p>
        </w:tc>
      </w:tr>
      <w:tr>
        <w:trPr>
          <w:trHeight w:val="316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инженерных обследований строительных конструкций одноэтажных зданий при высоте здания до 5 м (II категория сложности работ, II категория сложности зда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тр образования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равочник базовых цен на обмерные работы и обследования зданий и сооружений. Глава 2. Порядок определения базовой цены обмерных работ и обследований. Таблица 3. Цены на выполнение инженерных обследований строительных конструкций одноэтажных зданий A=0.03133 тыс.ру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= 5.08 (100 м3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эфф.перехода в тек.цены Ктек = 23.3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эффициенты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1 = 4.3 (Выполнение обмерных и обследовательских работ в зданиях и сооружениях при строительном объеме до 1000м3 (табл.11 п.1)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2 = 0.8 (В случаях, когда определение несущей способности строительных конструкций расчетом не требуется (Глава 2 п.2.12)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3 = 1.08 (Районный коэффициент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ый комплекс работ (100%): A * Количество * Ктек * К1 * К2 * К3 0.03133 тыс.руб * 5.08 * 23.36 * 4.3 * 0.8 * 1.08 40.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2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5.00</w:t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 по смете без НДС:</w:t>
            </w:r>
          </w:p>
        </w:tc>
        <w:tc>
          <w:tcPr>
            <w:tcW w:w="7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.000 тыс.руб (Сто пять тысяч рублей,00 копеек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иложение №2 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вещению о проведении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запроса котирово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 04.09.2009 г. 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iCs/>
        </w:rPr>
        <w:t xml:space="preserve">Задание </w:t>
      </w:r>
      <w:r>
        <w:rPr/>
        <w:t>на техническое обследование объект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1134"/>
                <w:tab w:val="left" w:pos="9072" w:leader="dot"/>
              </w:tabs>
              <w:snapToGrid w:val="false"/>
              <w:ind w:firstLine="283"/>
              <w:rPr/>
            </w:pPr>
            <w:r>
              <w:rPr>
                <w:b/>
              </w:rPr>
              <w:t xml:space="preserve">1. Заказчик: </w:t>
            </w:r>
            <w:r>
              <w:rPr>
                <w:u w:val="single"/>
              </w:rPr>
              <w:t>Управление образования Администрации г.Глазова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2. Исполнитель: </w:t>
            </w:r>
            <w:r>
              <w:rPr>
                <w:u w:val="single"/>
              </w:rPr>
              <w:t>На основании котировки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>3. Объекты обследования:</w:t>
            </w:r>
            <w:r>
              <w:rPr>
                <w:color w:val="FF0000"/>
              </w:rPr>
              <w:t xml:space="preserve"> </w:t>
            </w:r>
            <w:r>
              <w:rPr>
                <w:u w:val="single"/>
              </w:rPr>
              <w:t xml:space="preserve">Помещения столовой  МОУ «СОШ №9», 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расположенного по адресу: г.Глазов, ул. Кирова, д.75а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4. Краткая характеристика объекта обследования: </w:t>
            </w:r>
            <w:r>
              <w:rPr>
                <w:u w:val="single"/>
              </w:rPr>
              <w:t>Помещения столовой размещаются на первом и третьем  этажах кирпичного  трехэтажного  здания. Объем обследуемой части здания составляет 1150 м3 (по техническому паспорту). Объект введен в эксплуатацию в 1961г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5. Цель обследования: </w:t>
            </w:r>
            <w:r>
              <w:rPr>
                <w:u w:val="single"/>
              </w:rPr>
              <w:t>Техническое перевооружение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6. Задачи обследования: </w:t>
            </w:r>
            <w:r>
              <w:rPr>
                <w:u w:val="single"/>
              </w:rPr>
              <w:t>Определение технического состояния, в котором находится объект в настоящий момент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>
                <w:b/>
                <w:b/>
              </w:rPr>
            </w:pPr>
            <w:r>
              <w:rPr>
                <w:b/>
              </w:rPr>
              <w:t xml:space="preserve">7. Элементы объекта, подлежащие обследованию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тены наружные и внутрен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Перегород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Конструкции перекры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Конструкции по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Окна и двер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Отделка помещ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истема вентиля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иситемы водоснабжения и водоот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истемы электросилового оборудования.</w:t>
            </w:r>
          </w:p>
          <w:p>
            <w:pPr>
              <w:pStyle w:val="Normal"/>
              <w:ind w:firstLine="283"/>
              <w:rPr/>
            </w:pPr>
            <w:r>
              <w:rPr>
                <w:b/>
              </w:rPr>
              <w:t>8.Содержание работы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сти общее обследование объекта, включающее в себя: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предварительный осмотр объекта;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ознакомление с проектной и эксплуатационной документацией (при наличии);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визуальное обследование элементов объекта, фотографирование обнаруженных дефектов и повреждений;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выполнение обмерочных чертежей (план помещений столовой с эвакуационными выходами в том числе, разрезы, конструкции полов, описание отделки по помещениям, размеры дверных и оконных проемов, планы расположения инженерного оборудования с указанием высотных отметок, размеров, привязкой отверстий, трапов,  канализационных отводов, размещением щитов управления и др. элементов инженерного оборудования);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 оценка состояния конструкций и объекта в целом;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 составление заключения и рекомендаций по результатам обследования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9.Сроки выполнения работ: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          2009г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spacing w:before="0" w:after="120"/>
              <w:ind w:firstLine="283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Задание на техническое обследование объект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1134"/>
                <w:tab w:val="left" w:pos="9072" w:leader="dot"/>
              </w:tabs>
              <w:snapToGrid w:val="false"/>
              <w:ind w:firstLine="283"/>
              <w:rPr/>
            </w:pPr>
            <w:r>
              <w:rPr>
                <w:b/>
              </w:rPr>
              <w:t xml:space="preserve">1. Заказчик: </w:t>
            </w:r>
            <w:r>
              <w:rPr>
                <w:u w:val="single"/>
              </w:rPr>
              <w:t>Управление образования Администрации г.Глазова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2. Исполнитель: </w:t>
            </w:r>
            <w:r>
              <w:rPr>
                <w:u w:val="single"/>
              </w:rPr>
              <w:t>На основании котировки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>3. Объекты обследования:</w:t>
            </w:r>
            <w:r>
              <w:rPr>
                <w:color w:val="FF0000"/>
              </w:rPr>
              <w:t xml:space="preserve"> </w:t>
            </w:r>
            <w:r>
              <w:rPr>
                <w:u w:val="single"/>
              </w:rPr>
              <w:t>Помещения пищеблока  МОУ «Школа-интернат»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расположенного по адресу: г.Глазов, ул. Короленко, д.8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4. Краткая характеристика объекта обследования: </w:t>
            </w:r>
            <w:r>
              <w:rPr>
                <w:u w:val="single"/>
              </w:rPr>
              <w:t>Помещения столовой размещаются в отдельном одноэтажном кирпичном корпусе с подвалом и плоской кровлей. Объем обследуемой части составляет 3000м3 (по техническому паспорту). Объект введен в эксплуатацию в 1961г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5. Цель обследования: </w:t>
            </w:r>
            <w:r>
              <w:rPr>
                <w:u w:val="single"/>
              </w:rPr>
              <w:t>Техническое перевооружение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6. Задачи обследования: </w:t>
            </w:r>
            <w:r>
              <w:rPr>
                <w:u w:val="single"/>
              </w:rPr>
              <w:t>Определение технического состояния, в котором находится объект в настоящий момент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>
                <w:b/>
                <w:b/>
              </w:rPr>
            </w:pPr>
            <w:r>
              <w:rPr>
                <w:b/>
              </w:rPr>
              <w:t xml:space="preserve">7. Элементы объекта, подлежащие обследованию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тены наружные и внутрен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Перегород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Конструкции перекры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Конструкции покрытия и кров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Конструкции по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Окна и двер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Отделка помещ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истема вентиля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иситемы водоснабжения и водоот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истемы электросилового оборудования.</w:t>
            </w:r>
          </w:p>
          <w:p>
            <w:pPr>
              <w:pStyle w:val="Normal"/>
              <w:ind w:firstLine="283"/>
              <w:rPr/>
            </w:pPr>
            <w:r>
              <w:rPr>
                <w:b/>
              </w:rPr>
              <w:t>8.Содержание работы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сти общее обследование объекта, включающее в себя: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предварительный осмотр объекта;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ознакомление с проектной и эксплуатационной документацией (при наличии);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визуальное обследование элементов объекта, фотографирование обнаруженных дефектов и повреждений;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выполнение обмерочных чертежей (план помещений столовой с эвакуационными выходами в том числе, разрезы, конструкции полов, описание отделки по помещениям, размеры дверных и оконных проемов, планы расположения инженерного оборудования с указанием высотных отметок, размеров, привязкой отверстий, трапов,  канализационных отводов, размещением щитов управления и др. элементов инженерного оборудования);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 оценка состояния конструкций и объекта в целом;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 составление заключения и рекомендаций по результатам обследования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9.Сроки выполнения работ: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          2009г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spacing w:before="0" w:after="120"/>
              <w:ind w:firstLine="283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Задание на техническое обследование объект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1134"/>
                <w:tab w:val="left" w:pos="9072" w:leader="dot"/>
              </w:tabs>
              <w:snapToGrid w:val="false"/>
              <w:ind w:firstLine="283"/>
              <w:rPr/>
            </w:pPr>
            <w:r>
              <w:rPr>
                <w:b/>
              </w:rPr>
              <w:t xml:space="preserve">1. Заказчик: </w:t>
            </w:r>
            <w:r>
              <w:rPr>
                <w:u w:val="single"/>
              </w:rPr>
              <w:t>Управление образования Администрации г.Глазова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2. Исполнитель: </w:t>
            </w:r>
            <w:r>
              <w:rPr>
                <w:u w:val="single"/>
              </w:rPr>
              <w:t>На основании котировки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>3. Объекты обследования:</w:t>
            </w:r>
            <w:r>
              <w:rPr>
                <w:color w:val="FF0000"/>
              </w:rPr>
              <w:t xml:space="preserve"> </w:t>
            </w:r>
            <w:r>
              <w:rPr>
                <w:u w:val="single"/>
              </w:rPr>
              <w:t>Помещения столовой  МОУ «Центр образования»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расположенного по адресу: г.Глазов, ул. Кирова, д.51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4. Краткая характеристика объекта обследования: </w:t>
            </w:r>
            <w:r>
              <w:rPr>
                <w:u w:val="single"/>
              </w:rPr>
              <w:t>Помещения столовой размещаются на первом этаже кирпичного четырехэтажного здания с подвалом. Объем обследуемой части здания составляет 508м3 (по техническому паспорту). Объект введен в эксплуатацию в 1953г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5. Цель обследования: </w:t>
            </w:r>
            <w:r>
              <w:rPr>
                <w:u w:val="single"/>
              </w:rPr>
              <w:t>Техническое перевооружение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6. Задачи обследования: </w:t>
            </w:r>
            <w:r>
              <w:rPr>
                <w:u w:val="single"/>
              </w:rPr>
              <w:t>Определение технического состояния, в котором находится объект в настоящий момент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>
                <w:b/>
                <w:b/>
              </w:rPr>
            </w:pPr>
            <w:r>
              <w:rPr>
                <w:b/>
              </w:rPr>
              <w:t xml:space="preserve">7. Элементы объекта, подлежащие обследованию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тены наружные и внутрен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Перегород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Конструкции перекры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Конструкции по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Окна и двер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Отделка помещ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истема вентиля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иситемы водоснабжения и водоот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003" w:leader="none"/>
                <w:tab w:val="left" w:pos="9072" w:leader="dot"/>
                <w:tab w:val="left" w:pos="10206" w:leader="dot"/>
              </w:tabs>
              <w:rPr/>
            </w:pPr>
            <w:r>
              <w:rPr/>
              <w:t>Системы электросилового оборудования.</w:t>
            </w:r>
          </w:p>
          <w:p>
            <w:pPr>
              <w:pStyle w:val="Normal"/>
              <w:ind w:firstLine="283"/>
              <w:rPr/>
            </w:pPr>
            <w:r>
              <w:rPr>
                <w:b/>
              </w:rPr>
              <w:t>8.Содержание работы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сти общее обследование объекта, включающее в себя: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предварительный осмотр объекта;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ознакомление с проектной и эксплуатационной документацией (при наличии);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визуальное обследование элементов объекта, фотографирование обнаруженных дефектов и повреждений;</w:t>
            </w:r>
          </w:p>
          <w:p>
            <w:pPr>
              <w:pStyle w:val="Normal"/>
              <w:ind w:firstLine="283"/>
              <w:rPr/>
            </w:pPr>
            <w:r>
              <w:rPr>
                <w:u w:val="single"/>
              </w:rPr>
              <w:t>-выполнение обмерочных чертежей (план помещений столовой с эвакуационными выходами в том числе, разрезы, конструкции полов, описание отделки по помещениям, размеры дверных и оконных проемов, планы расположения инженерного оборудования с указанием высотных отметок, размеров, привязкой отверстий, трапов,  канализационных отводов, размещением щитов управления и др. элементов инженерного оборудования);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 оценка состояния конструкций и объекта в целом;</w:t>
            </w:r>
          </w:p>
          <w:p>
            <w:pPr>
              <w:pStyle w:val="Normal"/>
              <w:ind w:firstLine="283"/>
              <w:rPr>
                <w:u w:val="single"/>
              </w:rPr>
            </w:pPr>
            <w:r>
              <w:rPr>
                <w:u w:val="single"/>
              </w:rPr>
              <w:t>- составление заключения и рекомендаций по результатам обследования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ind w:firstLine="283"/>
              <w:rPr/>
            </w:pPr>
            <w:r>
              <w:rPr>
                <w:b/>
              </w:rPr>
              <w:t xml:space="preserve">9.Сроки выполнения работ: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          2009г.</w:t>
            </w:r>
          </w:p>
          <w:p>
            <w:pPr>
              <w:pStyle w:val="Normal"/>
              <w:tabs>
                <w:tab w:val="clear" w:pos="1134"/>
                <w:tab w:val="left" w:pos="9072" w:leader="dot"/>
                <w:tab w:val="left" w:pos="10206" w:leader="dot"/>
              </w:tabs>
              <w:spacing w:before="0" w:after="120"/>
              <w:ind w:firstLine="283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иложение №3 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вещению о проведении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запроса котирово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 04.09.2009 г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тировочная заявка*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/>
        <w:t>«_____»_______________200</w:t>
      </w:r>
      <w:r>
        <w:rPr>
          <w:lang w:val="ru-RU"/>
        </w:rPr>
        <w:t>9</w:t>
      </w:r>
      <w:r>
        <w:rPr/>
        <w:t xml:space="preserve">г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Кому: </w:t>
      </w:r>
      <w:r>
        <w:rPr>
          <w:lang w:val="ru-RU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т кого:</w:t>
      </w:r>
      <w:r>
        <w:rPr>
          <w:lang w:val="ru-RU"/>
        </w:rPr>
        <w:t>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ное наименование, место нахождения (для юридического лица);  ФИО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жительства (для физического лица),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нковские реквизиты, ИНН налогоплательщика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азмещение заказа:</w:t>
      </w:r>
      <w:r>
        <w:rPr>
          <w:b/>
          <w:lang w:val="ru-RU"/>
        </w:rPr>
        <w:t xml:space="preserve"> «На техническое обследование объектов:</w:t>
      </w:r>
    </w:p>
    <w:p>
      <w:pPr>
        <w:pStyle w:val="Normal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  <w:t>1. Столовая МОУ «Средняя общеобразовательная школа» №9 в г. Глазове;</w:t>
      </w:r>
    </w:p>
    <w:p>
      <w:pPr>
        <w:pStyle w:val="Normal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  <w:t>2. Пищеблок МОУ «Школа-интернат №2» в г. Глазове;</w:t>
      </w:r>
    </w:p>
    <w:p>
      <w:pPr>
        <w:pStyle w:val="Normal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  <w:t>3. Столовая МОУ «Центр образования» в г. Глазове.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господа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Изучив котировочную документацию, мы, нижеподписавшиеся, ___________предлагаем осуществить техническое обследование объектов в соответствии с требованиями Заказчика, изложенными в котировочной документации, на общую сумму по Муниципальному контракту _________________рублей (</w:t>
      </w:r>
      <w:r>
        <w:rPr>
          <w:szCs w:val="24"/>
          <w:lang w:val="ru-RU"/>
        </w:rPr>
        <w:t>с учетом</w:t>
      </w:r>
      <w:r>
        <w:rPr>
          <w:lang w:val="ru-RU"/>
        </w:rPr>
        <w:t xml:space="preserve"> расходов на перевозку, страхование, уплату таможенных пошлин, налогов и других обязательных платежей в соответствии с законодательством</w:t>
      </w:r>
      <w:r>
        <w:rPr>
          <w:bCs/>
          <w:lang w:val="ru-RU"/>
        </w:rPr>
        <w:t>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ышеуказанные работы мы предлагаем осуществить в соответствии с указанными требованиями Заказчика, изложенными в котировочной документации, подтвержденными прилагаемыми документами: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торые являются неотъемлемой частью настоящей заявки. 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Мы обязуемся в случае принятия нашей котировочной заявки выполнить вышеупомянутые услуги и исполнить все условия Муниципального контракта на основании Извещения о проведении запроса котировок от 02.09.2009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Анкета (предоставляется по желанию Участника размещения заказа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______________________   _______________        _____________________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олжность руководителя     Личная подпись           Расшифровка подпис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</w:t>
      </w:r>
      <w:r>
        <w:rPr>
          <w:sz w:val="22"/>
          <w:lang w:val="ru-RU"/>
        </w:rPr>
        <w:t>МП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заполняется участником размещения заказ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иложение №1 к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b w:val="false"/>
                <w:sz w:val="22"/>
                <w:lang w:val="ru-RU"/>
              </w:rPr>
              <w:t>К</w:t>
            </w:r>
            <w:r>
              <w:rPr>
                <w:b w:val="false"/>
                <w:sz w:val="22"/>
              </w:rPr>
              <w:t>отировочной заявк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 «___»___________200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>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КЕТА</w:t>
      </w:r>
      <w:r>
        <w:rPr>
          <w:b/>
          <w:lang w:val="ru-RU"/>
        </w:rPr>
        <w:t>*</w:t>
      </w:r>
    </w:p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  <w:t xml:space="preserve">для участников размещения заказа путем запроса котировки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Для юридических лиц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рганизационно-правовая ф</w:t>
            </w:r>
            <w:r>
              <w:rPr>
                <w:sz w:val="22"/>
                <w:szCs w:val="22"/>
              </w:rPr>
              <w:t>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вляетесь ли субъектом малого предпринимательства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 фамилия, имя, отчество руководителя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фон, факс, адрес электронной почты: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ыт работы в данной сфере (лет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физических лиц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фон, факс, адрес электронной почты: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ыт работы  в данной сфере (лет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     _______________      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Должность руководителя         Личная подпись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 предоставляется по желанию Участника размещения заказ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2"/>
              </w:rPr>
              <w:t>Приложение №</w:t>
            </w: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 xml:space="preserve"> к 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 xml:space="preserve">звещению о проведении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проса котировок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lang w:val="ru-RU"/>
              </w:rPr>
              <w:t>02.09</w:t>
            </w:r>
            <w:r>
              <w:rPr>
                <w:sz w:val="22"/>
              </w:rPr>
              <w:t>.200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год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__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. Глазов                                                                                                    «____»_____________2009г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05" w:leader="none"/>
        </w:tabs>
        <w:ind w:left="-15" w:hanging="0"/>
        <w:jc w:val="both"/>
        <w:rPr/>
      </w:pPr>
      <w:r>
        <w:rPr>
          <w:szCs w:val="24"/>
        </w:rPr>
        <w:tab/>
        <w:t xml:space="preserve">Управление образования Администрации г. Глазова, в лице начальника Управления Тимощук Ольги Михайловны, действующей на основании Положения, именуемое в дальнейшем «Муниципальный Заказчик, с одной стороны, </w:t>
      </w:r>
      <w:r>
        <w:rPr>
          <w:szCs w:val="24"/>
          <w:lang w:bidi="zxx"/>
        </w:rPr>
        <w:t>и ______________________________, именуемое в дальнейшем «Подрядчик», в лице _______________________, действующего на основании ________________, с другой стороны, совместно именуемые Стороны, руководствуясь Протоколом рассмотрения и оценки котировочных заявок заседания единой комиссии по размещению заказов для муниципальных заказчиков г. Глазова от «____» __________2009 г., заключили настоящий Муниципальный контракт (далее по тексту «Контракт») о нижеследующем:</w:t>
      </w:r>
    </w:p>
    <w:p>
      <w:pPr>
        <w:pStyle w:val="Normal"/>
        <w:shd w:fill="FFFFFF" w:val="clear"/>
        <w:tabs>
          <w:tab w:val="clear" w:pos="1134"/>
          <w:tab w:val="left" w:pos="705" w:leader="none"/>
        </w:tabs>
        <w:ind w:left="-15" w:hanging="0"/>
        <w:jc w:val="both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shd w:fill="FFFFFF" w:val="clear"/>
        <w:tabs>
          <w:tab w:val="clear" w:pos="1134"/>
          <w:tab w:val="left" w:pos="705" w:leader="none"/>
        </w:tabs>
        <w:ind w:left="-15" w:hanging="0"/>
        <w:jc w:val="center"/>
        <w:rPr/>
      </w:pPr>
      <w:r>
        <w:rPr>
          <w:b/>
          <w:bCs/>
          <w:color w:val="000000"/>
          <w:szCs w:val="24"/>
        </w:rPr>
        <w:t xml:space="preserve">1. </w:t>
      </w:r>
      <w:r>
        <w:rPr>
          <w:b/>
          <w:bCs/>
          <w:iCs/>
          <w:color w:val="000000"/>
          <w:szCs w:val="24"/>
        </w:rPr>
        <w:t>Предмет контракта: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>
          <w:iCs/>
          <w:szCs w:val="24"/>
        </w:rPr>
      </w:pPr>
      <w:r>
        <w:rPr>
          <w:iCs/>
          <w:szCs w:val="24"/>
        </w:rPr>
        <w:t xml:space="preserve">1.1. Заказчик поручает, а Подрядчик принимает на себя выполнение работ по техническому обследованию объектов: 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>
          <w:iCs/>
          <w:szCs w:val="24"/>
        </w:rPr>
      </w:pPr>
      <w:r>
        <w:rPr>
          <w:iCs/>
          <w:szCs w:val="24"/>
        </w:rPr>
        <w:t>1.1.1. Столовая МОУ «Средняя общеобразовательная школа» № 9 в г. Глазове, расположенная по адресу: УР, г. Глазов, ул. Кирова, 75а;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>
          <w:iCs/>
          <w:szCs w:val="24"/>
        </w:rPr>
      </w:pPr>
      <w:r>
        <w:rPr>
          <w:iCs/>
          <w:szCs w:val="24"/>
        </w:rPr>
        <w:t>1.1.2. Пищеблок МОУ «Школа-интернат № 2» в г. Глазове, расположенный по адресу: УР, г. Глазов, ул. Короленко, 8;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>
          <w:iCs/>
          <w:szCs w:val="24"/>
        </w:rPr>
      </w:pPr>
      <w:r>
        <w:rPr>
          <w:iCs/>
          <w:szCs w:val="24"/>
        </w:rPr>
        <w:t>1.1.3. Столовая МОУ «Центр образования» в г. Глазове, расположенная по адресу: УР, г. Глазов, ул. Кирова, 51.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/>
      </w:pPr>
      <w:r>
        <w:rPr>
          <w:iCs/>
          <w:color w:val="000000"/>
          <w:szCs w:val="24"/>
          <w:lang w:val="ru-RU"/>
        </w:rPr>
        <w:t xml:space="preserve">1.2. </w:t>
      </w:r>
      <w:r>
        <w:rPr>
          <w:rFonts w:cs="Courier New"/>
          <w:iCs/>
          <w:color w:val="000000"/>
          <w:szCs w:val="24"/>
          <w:lang w:val="ru-RU"/>
        </w:rPr>
        <w:t>В состав работ по техническому обследованию объектов входят обмерные работы зданий и выполнение инженерных обследований строительных конструкций зданий;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/>
      </w:pPr>
      <w:r>
        <w:rPr>
          <w:iCs/>
          <w:color w:val="000000"/>
          <w:szCs w:val="24"/>
        </w:rPr>
        <w:t xml:space="preserve">1.3. </w:t>
      </w:r>
      <w:r>
        <w:rPr>
          <w:rFonts w:cs="Courier New"/>
          <w:iCs/>
          <w:color w:val="000000"/>
          <w:spacing w:val="-1"/>
          <w:szCs w:val="24"/>
        </w:rPr>
        <w:t xml:space="preserve">Подрядчик обязуется выполнять Работы согласно </w:t>
      </w:r>
      <w:r>
        <w:rPr>
          <w:rFonts w:cs="Courier New"/>
          <w:iCs/>
          <w:color w:val="000000"/>
          <w:szCs w:val="24"/>
        </w:rPr>
        <w:t>требованиями действующих нормативных документов (СНиП, ГОСТ, другой нормативной документации), заявки Заказчика на работу и настоящему контракту в объёме, предусмотренном в приложениях (Приложение №1, Приложение №2) к муниципальному контракту.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/>
      </w:pPr>
      <w:r>
        <w:rPr>
          <w:iCs/>
          <w:color w:val="000000"/>
          <w:szCs w:val="24"/>
        </w:rPr>
        <w:t xml:space="preserve">1.4. </w:t>
      </w:r>
      <w:r>
        <w:rPr>
          <w:rFonts w:cs="Courier New"/>
          <w:iCs/>
          <w:color w:val="000000"/>
          <w:spacing w:val="-4"/>
          <w:szCs w:val="24"/>
        </w:rPr>
        <w:t>Результатом выполненной работы по контракту является Техническое заключение, принятое Заказчиком у Подрядчика по акту сдачи-приемки ре</w:t>
        <w:softHyphen/>
        <w:t>зульта</w:t>
        <w:softHyphen/>
        <w:t>тов работ и подготовленное к передаче Заказчику в количестве двух эк</w:t>
        <w:softHyphen/>
        <w:t>земпля</w:t>
        <w:softHyphen/>
        <w:t>ров.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>
          <w:rFonts w:cs="Courier New"/>
          <w:iCs/>
          <w:color w:val="000000"/>
          <w:spacing w:val="-4"/>
          <w:szCs w:val="24"/>
        </w:rPr>
      </w:pPr>
      <w:r>
        <w:rPr>
          <w:rFonts w:cs="Courier New"/>
          <w:iCs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2. Стоимость работ и порядок расчетов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2.1. Общая стоимость работ, указанных в п.1.1. настоящего коктракта составляет: ___________ (_____________) рублей ______ копеек.(в т.ч. НДС) 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2.2.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дрядчика в течение срока действия настоящего Контракта.</w:t>
      </w:r>
    </w:p>
    <w:p>
      <w:pPr>
        <w:pStyle w:val="Normal"/>
        <w:jc w:val="both"/>
        <w:rPr/>
      </w:pPr>
      <w:r>
        <w:rPr>
          <w:szCs w:val="24"/>
        </w:rPr>
        <w:t xml:space="preserve">2.3. </w:t>
      </w:r>
      <w:r>
        <w:rPr>
          <w:color w:val="000000"/>
          <w:szCs w:val="24"/>
        </w:rPr>
        <w:t>Оплата по настоящему контракту будет производиться за счёт средств бюджета УР в виде субсидий в пределах лимитов финансирования, предусмотренных на 2009 год, по факту выполненных работ, на основании акта сдачи-приемки работ, счета-фактуры, представленных Подрядчиком Заказчику, путём безналичного перечисления денежных средств Заказчиком на расчётный счёт Подрядчика.</w:t>
      </w:r>
    </w:p>
    <w:p>
      <w:pPr>
        <w:pStyle w:val="Normal"/>
        <w:tabs>
          <w:tab w:val="clear" w:pos="1134"/>
          <w:tab w:val="left" w:pos="1985" w:leader="none"/>
        </w:tabs>
        <w:jc w:val="both"/>
        <w:rPr/>
      </w:pPr>
      <w:r>
        <w:rPr>
          <w:szCs w:val="24"/>
        </w:rPr>
        <w:t xml:space="preserve">2.4. </w:t>
      </w:r>
      <w:r>
        <w:rPr>
          <w:color w:val="000000"/>
          <w:szCs w:val="24"/>
        </w:rPr>
        <w:t>Общая стоимость работ, предусмотренная в п.2.1 настоящего контракта, включает в себя стоимость работ (на основании Приложения №1), транспортные расходы, все налоги, сборы, отчисления и все другие платежи, установленные законодательством, стои</w:t>
        <w:softHyphen/>
        <w:t>мость тиражирования Технического заключения в количестве двух экземпля</w:t>
        <w:softHyphen/>
        <w:t>ров.</w:t>
      </w:r>
    </w:p>
    <w:p>
      <w:pPr>
        <w:pStyle w:val="Normal"/>
        <w:tabs>
          <w:tab w:val="clear" w:pos="1134"/>
          <w:tab w:val="left" w:pos="1985" w:leader="none"/>
        </w:tabs>
        <w:jc w:val="both"/>
        <w:rPr/>
      </w:pPr>
      <w:r>
        <w:rPr>
          <w:szCs w:val="24"/>
        </w:rPr>
        <w:t xml:space="preserve">2.5. </w:t>
      </w:r>
      <w:r>
        <w:rPr>
          <w:color w:val="000000"/>
          <w:szCs w:val="24"/>
        </w:rPr>
        <w:t>Моментом оплаты выполненных работ по настоящему контракту считается дата поступления денежных средств на расчётный счёт Подрядчика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Сроки выполнения работ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/>
      </w:pPr>
      <w:r>
        <w:rPr>
          <w:color w:val="000000"/>
          <w:szCs w:val="24"/>
        </w:rPr>
        <w:t xml:space="preserve">3.1. Срок выполнения работ по настоящему контракту </w:t>
      </w:r>
      <w:r>
        <w:rPr>
          <w:color w:val="000000"/>
          <w:szCs w:val="24"/>
          <w:lang w:val="ru-RU"/>
        </w:rPr>
        <w:t>– один месяц с момента заключения муниципального контракта.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4. Права и обязанности сторон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4.1. Заказчик обязуется: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4.1.1. Создать Подрядчику необходимые условия для выполнения работ;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4.1.2. Принять результат работ, при обнаружении недостатков немедленно заявить об этом Подрядчику;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4.1.3. Оплатить Подрядчику выполненные работы, в порядке предусмотренном в Разделе 2 настоящего контракта.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>
          <w:szCs w:val="24"/>
        </w:rPr>
      </w:pPr>
      <w:r>
        <w:rPr>
          <w:szCs w:val="24"/>
        </w:rPr>
        <w:t>4.2. Заказчик имеет право: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/>
      </w:pPr>
      <w:r>
        <w:rPr>
          <w:szCs w:val="24"/>
        </w:rPr>
        <w:t>4.2.1. П</w:t>
      </w:r>
      <w:r>
        <w:rPr>
          <w:bCs/>
          <w:iCs/>
          <w:color w:val="000000"/>
          <w:szCs w:val="24"/>
        </w:rPr>
        <w:t>роверять ход и качество работы Подрядчика в рамках исполнения настоящего контракта.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/>
      </w:pPr>
      <w:r>
        <w:rPr>
          <w:szCs w:val="24"/>
        </w:rPr>
        <w:t xml:space="preserve">4.2.2. </w:t>
      </w:r>
      <w:r>
        <w:rPr>
          <w:szCs w:val="24"/>
          <w:lang w:val="ru-RU"/>
        </w:rPr>
        <w:t>Предъявлять штраф в случае нарушения Подрядчиком сроков и условий (в соответствии с заявкой Заказчика) выполнения работ.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>
          <w:szCs w:val="24"/>
        </w:rPr>
      </w:pPr>
      <w:r>
        <w:rPr>
          <w:szCs w:val="24"/>
        </w:rPr>
        <w:t>4.3. Подрядчик обязуется: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/>
      </w:pPr>
      <w:r>
        <w:rPr>
          <w:szCs w:val="24"/>
        </w:rPr>
        <w:t>4.3.1. В</w:t>
      </w:r>
      <w:r>
        <w:rPr>
          <w:color w:val="000000"/>
          <w:szCs w:val="24"/>
        </w:rPr>
        <w:t>ыполнять работы своими силами и в соответствии с требованиями действующих нормативных документов, заявки Заказчика и настоящего контракта;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/>
      </w:pPr>
      <w:r>
        <w:rPr>
          <w:szCs w:val="24"/>
        </w:rPr>
        <w:t>4.3.2. О</w:t>
      </w:r>
      <w:r>
        <w:rPr>
          <w:color w:val="000000"/>
          <w:szCs w:val="24"/>
        </w:rPr>
        <w:t xml:space="preserve">беспечить качество выполнения работ и своевременное устранение недостатков и дефектов, возникших по его вине; 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/>
      </w:pPr>
      <w:r>
        <w:rPr>
          <w:szCs w:val="24"/>
        </w:rPr>
        <w:t>4.3.3. В</w:t>
      </w:r>
      <w:r>
        <w:rPr>
          <w:color w:val="000000"/>
          <w:szCs w:val="24"/>
        </w:rPr>
        <w:t>ыполнить работы по контракту в объеме и в сроки, предусмотренные настоящим контрактом и приложениями к нему;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/>
      </w:pPr>
      <w:r>
        <w:rPr>
          <w:szCs w:val="24"/>
        </w:rPr>
        <w:t>4.3.4. С</w:t>
      </w:r>
      <w:r>
        <w:rPr>
          <w:color w:val="000000"/>
          <w:szCs w:val="24"/>
        </w:rPr>
        <w:t>амостоятельно обеспечить выполнение контракта необходимыми специалистами, оборудованием и пр.;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right="38" w:hanging="0"/>
        <w:jc w:val="both"/>
        <w:rPr/>
      </w:pPr>
      <w:r>
        <w:rPr>
          <w:szCs w:val="24"/>
        </w:rPr>
        <w:t>4.3.5. С</w:t>
      </w:r>
      <w:r>
        <w:rPr>
          <w:color w:val="000000"/>
          <w:szCs w:val="24"/>
        </w:rPr>
        <w:t xml:space="preserve">облюдать </w:t>
      </w:r>
      <w:r>
        <w:rPr>
          <w:szCs w:val="24"/>
        </w:rPr>
        <w:t>конфиденциальность полученной ин</w:t>
        <w:softHyphen/>
        <w:t>формации в ходе исполнения настоящего контрак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 Права Подрядчик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4.4.1. Требовать штраф за необоснованный отказ от приемки результатов работы.</w:t>
      </w:r>
    </w:p>
    <w:p>
      <w:pPr>
        <w:pStyle w:val="Normal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5. Порядок сдачи и приемки результатов работы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5.1. Подрядчик извещает Заказчика о готовности результатов работы. Извещением считается направленные Заказчику акты сдачи-приемки результатов работ, счет, счет-фактура под роспись, сопроводительным письмом.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5.2. Заказчик в течение 5 дней со дня получения акта сдачи-приемки в случае приема выполненных работ обязан на</w:t>
        <w:softHyphen/>
        <w:t>править Подрядчику подписанный акт сдачи-приемки результатов работы или мотивирован</w:t>
        <w:softHyphen/>
        <w:t>ный отказ от приемки результатов работы.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5.3. В случае не подписания акта и отсутствия отказа от приемки результатов ра</w:t>
        <w:softHyphen/>
        <w:t>боты в указанный срок, результаты работы считаются принятыми и подлежат оп</w:t>
        <w:softHyphen/>
        <w:t>лате в соответствии с настоящим контрактом.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5.4. В случае мотивированного отказа Заказчика от приемки результатов работы в связи с их недостатками, несоответствием условиям заявки на работу, сторонами со</w:t>
        <w:softHyphen/>
        <w:t>ставляется двусторонний акт с перечнем необходимых дорабо</w:t>
        <w:softHyphen/>
        <w:t>ток и сроков их выполнения. По устранению Подрядчиком замечаний Заказчика по недостаткам результатов работы, они должны быть приняты и оплачены За</w:t>
        <w:softHyphen/>
        <w:t>казчиком в соответствии с условиями настоящего контракта.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5.5. Заказчик имеет право получить экземпляры Технического заключения для непосредственного их использования только после полной их оплаты (пере</w:t>
        <w:softHyphen/>
        <w:t>числения всей суммы, указанной в акте сдачи-приемки результатов работ) если сторонами не достигнуто, иное соглашение.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5.6. Передача оформленного в установленном порядке Технического заключения произво</w:t>
        <w:softHyphen/>
        <w:t>дится с приложением сопроводительных документов Подрядчика.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5.7. При расторжении контракта, приостановлении работ по инициативе Заказчика (письмо о приостановлении, расторжении контракта), ответственные представи</w:t>
        <w:softHyphen/>
        <w:t>тели сторон в 7-дневный срок составляют акт освидетель</w:t>
        <w:softHyphen/>
        <w:t>ствования выполнен</w:t>
        <w:softHyphen/>
        <w:t>ного объема работ (акт составляется в месте нахождения Заказчика); акт за</w:t>
        <w:softHyphen/>
        <w:t>веряется подписями сторон и скрепляется печатями. На основании акта освиде</w:t>
        <w:softHyphen/>
        <w:t>тельствования, Подрядчиком составля</w:t>
        <w:softHyphen/>
        <w:t>ется и направляется Заказчику акт сдачи-приемки результатов работ, на сумму выполненного объема работ. Заказчик обязан подписать акт сдачи-приемки и оплатить, стоимость выполненных работ в течение 5 дней с момента подписания акта сдачи-приемки, а также получить готовое (в объеме, согласно акта освиде</w:t>
        <w:softHyphen/>
        <w:t>тельствования) Техническое заключение.</w:t>
      </w:r>
    </w:p>
    <w:p>
      <w:pPr>
        <w:pStyle w:val="Normal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6. Внесение изменений в контракт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1. Любая договоренность между сторонами, влекущая за собой новые обстоятельства, 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 протокола.</w:t>
      </w:r>
    </w:p>
    <w:p>
      <w:pPr>
        <w:pStyle w:val="Normal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7. Разрешение споров между сторонами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7.1. При возникновении спорных вопросов между сторонами по исполнению условий контракта, претензии должны быть рассмотрены в 7-дневный срок (если сторо</w:t>
        <w:softHyphen/>
        <w:t>нами не установлено иное). В том случае если спор не урегулирован в претензионном порядке, он подлежит рассмотрению в арбит</w:t>
        <w:softHyphen/>
        <w:t>ражном суде.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7.1.1. Возникшие договоренности в обязательном порядке фиксируются дополнительным соглашениям сторон, становящимся с момента его подписания неотъемлемой частью контракта.</w:t>
      </w:r>
    </w:p>
    <w:p>
      <w:pPr>
        <w:pStyle w:val="Normal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8. Ответственность сторон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8.1. В случае ненадлежащего выполнения Заказчиком условий по оплате осуществления работ, предусмотренных настоящим Контрактом, Подрядчик имеет право предупредить Заказчика, а  Заказчик письменно сообщить причины ситуации.</w:t>
      </w:r>
    </w:p>
    <w:p>
      <w:pPr>
        <w:pStyle w:val="Normal"/>
        <w:jc w:val="both"/>
        <w:rPr/>
      </w:pPr>
      <w:r>
        <w:rPr>
          <w:iCs/>
          <w:color w:val="000000"/>
          <w:szCs w:val="24"/>
        </w:rPr>
        <w:t xml:space="preserve">8.2. </w:t>
      </w:r>
      <w:r>
        <w:rPr>
          <w:szCs w:val="24"/>
        </w:rPr>
        <w:t>В случае неисполнения, ненадлежащего исполнения Сторонами принятых на себя по настоящему Контракту обязательств, они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8.3. В случае нарушения Подрядчиком сроков и условий (в соответствии с заявкой) выполнения работ Заказчик вправе потребовать штраф в размере одной целой действующей на день уплаты штрафа ставки рефинансирования Центрального банка Российской Федерации за каждый день просрочки от общей цены Контракта.</w:t>
      </w:r>
    </w:p>
    <w:p>
      <w:pPr>
        <w:pStyle w:val="Normal"/>
        <w:jc w:val="both"/>
        <w:rPr/>
      </w:pPr>
      <w:r>
        <w:rPr>
          <w:iCs/>
          <w:color w:val="000000"/>
          <w:szCs w:val="24"/>
          <w:lang w:val="ru-RU"/>
        </w:rPr>
        <w:t xml:space="preserve">8.4. В случае необоснованного отказа от приемки результатов работы Заказчиком, Подрядчик имеет право требовать штраф в размере одной трехсотой действующей на день уплаты штрафа ставки рефинансирования Центрального банка Российской Федерации за каждый день просрочки от суммы неисполненного в срок обязательства. </w:t>
      </w:r>
      <w:r>
        <w:rPr>
          <w:iCs/>
          <w:color w:val="000000"/>
          <w:szCs w:val="24"/>
        </w:rPr>
        <w:t>Заказчик освобождается от уплаты неустойки, если докажет, что просрочка исполнения 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 xml:space="preserve">9. </w:t>
      </w:r>
      <w:r>
        <w:rPr>
          <w:b/>
          <w:bCs/>
          <w:iCs/>
          <w:color w:val="000000"/>
          <w:szCs w:val="24"/>
        </w:rPr>
        <w:t>Особые условия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9.1. Заказчик не имеет права тиражирования и распространения проектной продук</w:t>
        <w:softHyphen/>
        <w:t>ции, а также использования ее для проектирования и строительства других объ</w:t>
        <w:softHyphen/>
        <w:t>ектов. В случае нарушения условий данного пункта, За</w:t>
        <w:softHyphen/>
        <w:t>казчик оплачивает Под</w:t>
        <w:softHyphen/>
        <w:t>рядчику штраф в размере 100% стоимости продукции, по ценам, действующим на мо</w:t>
        <w:softHyphen/>
        <w:t>мент нарушения, за каждый факт нарушения.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9.2. Стоимость изготовления дополнительных экземпляров продукции (свыше двух), оплачивается Заказчи</w:t>
        <w:softHyphen/>
        <w:t>ком дополнительно.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9.3. Все указанные в контракте приложения являются его неотъемлемой частью.</w:t>
      </w:r>
    </w:p>
    <w:p>
      <w:pPr>
        <w:pStyle w:val="Normal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10. Прекращение договорных отношений</w:t>
      </w:r>
    </w:p>
    <w:p>
      <w:pPr>
        <w:pStyle w:val="Normal"/>
        <w:jc w:val="both"/>
        <w:rPr/>
      </w:pPr>
      <w:r>
        <w:rPr>
          <w:szCs w:val="24"/>
        </w:rPr>
        <w:t>10.1. З</w:t>
      </w:r>
      <w:r>
        <w:rPr>
          <w:rFonts w:cs="Courier New"/>
          <w:szCs w:val="24"/>
        </w:rPr>
        <w:t>аказчик вправе расторгнуть контракт в случаях:</w:t>
      </w:r>
    </w:p>
    <w:p>
      <w:pPr>
        <w:pStyle w:val="Normal"/>
        <w:jc w:val="both"/>
        <w:rPr/>
      </w:pPr>
      <w:r>
        <w:rPr>
          <w:szCs w:val="24"/>
        </w:rPr>
        <w:t>10.1.1. Н</w:t>
      </w:r>
      <w:r>
        <w:rPr>
          <w:rFonts w:cs="Courier New"/>
          <w:szCs w:val="24"/>
        </w:rPr>
        <w:t>арушения Подрядчиком сроков вы</w:t>
        <w:softHyphen/>
        <w:t>полнения работ по причинам, независящим от Заказчика;</w:t>
      </w:r>
    </w:p>
    <w:p>
      <w:pPr>
        <w:pStyle w:val="Normal"/>
        <w:jc w:val="both"/>
        <w:rPr/>
      </w:pPr>
      <w:r>
        <w:rPr>
          <w:szCs w:val="24"/>
        </w:rPr>
        <w:t>10.1.2. А</w:t>
      </w:r>
      <w:r>
        <w:rPr>
          <w:rFonts w:cs="Courier New"/>
          <w:szCs w:val="24"/>
        </w:rPr>
        <w:t>ннулирования лицензий, других актов го</w:t>
        <w:softHyphen/>
        <w:t>сударст</w:t>
        <w:softHyphen/>
        <w:t>вен</w:t>
        <w:softHyphen/>
        <w:t>ных органов в рамках действующего за</w:t>
        <w:softHyphen/>
        <w:t>коно</w:t>
        <w:softHyphen/>
        <w:t>дательства, лишающих «Подрядчика» права на производство работ;</w:t>
      </w:r>
    </w:p>
    <w:p>
      <w:pPr>
        <w:pStyle w:val="Normal"/>
        <w:jc w:val="both"/>
        <w:rPr/>
      </w:pPr>
      <w:r>
        <w:rPr>
          <w:szCs w:val="24"/>
        </w:rPr>
        <w:t xml:space="preserve">10.2. </w:t>
      </w:r>
      <w:r>
        <w:rPr>
          <w:rFonts w:cs="Courier New"/>
          <w:szCs w:val="24"/>
        </w:rPr>
        <w:t>Подрядчик вправе расторгнуть контракт в случае финансовой несостоятельности Заказчика или задержки им расчетов за выпол</w:t>
        <w:softHyphen/>
        <w:t>ненные работы.</w:t>
      </w:r>
    </w:p>
    <w:p>
      <w:pPr>
        <w:pStyle w:val="Normal"/>
        <w:jc w:val="both"/>
        <w:rPr/>
      </w:pPr>
      <w:r>
        <w:rPr>
          <w:szCs w:val="24"/>
        </w:rPr>
        <w:t xml:space="preserve">10.3. </w:t>
      </w:r>
      <w:r>
        <w:rPr>
          <w:rFonts w:cs="Courier New"/>
          <w:color w:val="000000"/>
          <w:szCs w:val="24"/>
        </w:rPr>
        <w:t>Условия настоящего контракта действуют до полного выполнения сторонами взя</w:t>
        <w:softHyphen/>
        <w:t xml:space="preserve">тых на себя обязательст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0.5. </w:t>
      </w:r>
      <w:r>
        <w:rPr>
          <w:szCs w:val="24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shd w:fill="FFFFFF" w:val="clear"/>
        <w:ind w:right="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Cs w:val="24"/>
        </w:rPr>
      </w:pPr>
      <w:r>
        <w:rPr>
          <w:b/>
          <w:szCs w:val="24"/>
        </w:rPr>
        <w:t>11. Реквизиты Сторон</w:t>
      </w:r>
    </w:p>
    <w:tbl>
      <w:tblPr>
        <w:tblW w:w="97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98"/>
      </w:tblGrid>
      <w:tr>
        <w:trPr/>
        <w:tc>
          <w:tcPr>
            <w:tcW w:w="5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.Глазова, 427628, УР, г.Глаз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Сибирская, 29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/с 406038101000000000032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КЦ НБ Удмуртский Республиканский банк России г.Ижевска, БИК 049408000, ИНН: 18299071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: 182901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/факс: 4-17-77/4-89-15</w:t>
            </w:r>
          </w:p>
        </w:tc>
        <w:tc>
          <w:tcPr>
            <w:tcW w:w="4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вщик: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Cs w:val="24"/>
                <w:lang w:val="ru-RU" w:eastAsia="en-US" w:bidi="en-US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г.Глазова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/О.М. Тимощук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МП                                                                                          </w:t>
            </w:r>
          </w:p>
        </w:tc>
        <w:tc>
          <w:tcPr>
            <w:tcW w:w="4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/________________ 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spacing w:lineRule="atLeast" w:line="230" w:before="100" w:after="0"/>
        <w:ind w:right="27" w:hanging="0"/>
        <w:jc w:val="both"/>
        <w:rPr/>
      </w:pPr>
      <w:r>
        <w:rPr/>
      </w:r>
    </w:p>
    <w:sectPr>
      <w:type w:val="nextPage"/>
      <w:pgSz w:w="11906" w:h="16838"/>
      <w:pgMar w:left="1134" w:right="841" w:gutter="0" w:header="0" w:top="825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ыч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color w:val="00000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01@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mailto:mzac01@glazov-gov.ru" TargetMode="External"/><Relationship Id="rId6" Type="http://schemas.openxmlformats.org/officeDocument/2006/relationships/hyperlink" Target="mailto:mzac01@glazov-gov.ru" TargetMode="External"/><Relationship Id="rId7" Type="http://schemas.openxmlformats.org/officeDocument/2006/relationships/hyperlink" Target="mailto:mzac01@glazov-gov.ru" TargetMode="External"/><Relationship Id="rId8" Type="http://schemas.openxmlformats.org/officeDocument/2006/relationships/hyperlink" Target="mailto:mzac01@glazov-gov.ru" TargetMode="External"/><Relationship Id="rId9" Type="http://schemas.openxmlformats.org/officeDocument/2006/relationships/hyperlink" Target="mailto:mzac02@glazov-gov.ru" TargetMode="External"/><Relationship Id="rId10" Type="http://schemas.openxmlformats.org/officeDocument/2006/relationships/hyperlink" Target="mailto:03@" TargetMode="External"/><Relationship Id="rId11" Type="http://schemas.openxmlformats.org/officeDocument/2006/relationships/hyperlink" Target="mailto:mzac02@glazov-gov.ru" TargetMode="External"/><Relationship Id="rId12" Type="http://schemas.openxmlformats.org/officeDocument/2006/relationships/hyperlink" Target="mailto:mzac02@glazov-gov.ru" TargetMode="External"/><Relationship Id="rId13" Type="http://schemas.openxmlformats.org/officeDocument/2006/relationships/hyperlink" Target="mailto:mzac02@glazov-gov.ru" TargetMode="External"/><Relationship Id="rId14" Type="http://schemas.openxmlformats.org/officeDocument/2006/relationships/hyperlink" Target="mailto:mzac02@glazov-gov.ru" TargetMode="External"/><Relationship Id="rId15" Type="http://schemas.openxmlformats.org/officeDocument/2006/relationships/hyperlink" Target="mailto:mzac02@glazov-gov.ru" TargetMode="External"/><Relationship Id="rId16" Type="http://schemas.openxmlformats.org/officeDocument/2006/relationships/hyperlink" Target="mailto:ivc05@glazov-gov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3:00Z</dcterms:created>
  <dc:creator/>
  <dc:description/>
  <cp:keywords/>
  <dc:language>en-US</dc:language>
  <cp:lastModifiedBy>admin</cp:lastModifiedBy>
  <cp:lastPrinted>2009-09-04T11:59:00Z</cp:lastPrinted>
  <dcterms:modified xsi:type="dcterms:W3CDTF">2009-09-04T07:00:00Z</dcterms:modified>
  <cp:revision>2</cp:revision>
  <dc:subject/>
  <dc:title/>
</cp:coreProperties>
</file>