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14-00 ч.                                                                                                    16 сентябр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TextBody"/>
        <w:rPr>
          <w:bCs/>
          <w:sz w:val="26"/>
          <w:szCs w:val="26"/>
        </w:rPr>
      </w:pPr>
      <w:r>
        <w:rPr>
          <w:b/>
          <w:sz w:val="26"/>
          <w:szCs w:val="26"/>
        </w:rPr>
        <w:t>Заказчик –</w:t>
      </w:r>
      <w:r>
        <w:rPr/>
        <w:t xml:space="preserve"> </w:t>
      </w:r>
      <w:r>
        <w:rPr>
          <w:sz w:val="26"/>
          <w:szCs w:val="26"/>
        </w:rPr>
        <w:t>Муниципальное Учреждение Здравоохранения «Глазовский психоневрологический диспансер» (Главный врач – А.А. Блинов, тел/факс (341 41) 4-72-68</w:t>
      </w:r>
      <w:r>
        <w:rPr/>
        <w:t xml:space="preserve">, </w:t>
      </w:r>
      <w:r>
        <w:rPr>
          <w:sz w:val="26"/>
          <w:szCs w:val="26"/>
        </w:rPr>
        <w:t>адрес: 427628 УР г. Глазов, ул. Первомайская, д.8, контактное лицо В.А.Фефилов, тел. 5-87-57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>Повестка дн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О размещении заказа путем запроса котировок и заключении муниципального контракта 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ю услуг лечебного питания больных стационарных отделений МУЗ «Глазовский психоневрологический диспансер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Заместитель Председателя единой комиссии </w:t>
      </w:r>
      <w:r>
        <w:rPr>
          <w:sz w:val="26"/>
        </w:rPr>
        <w:t>– ВРИО начальника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;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.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ный специалист - эксперт отдела муниципального заказа УЭ и РГ Администрации г. Глазова – Н.С.Чиркова.</w:t>
      </w:r>
    </w:p>
    <w:p>
      <w:pPr>
        <w:pStyle w:val="Normal"/>
        <w:jc w:val="both"/>
        <w:rPr/>
      </w:pPr>
      <w:r>
        <w:rPr>
          <w:sz w:val="26"/>
        </w:rPr>
        <w:t xml:space="preserve">Представитель Заказчика: И.о. Главного врача МУЗ «Глазовский </w:t>
      </w:r>
      <w:r>
        <w:rPr>
          <w:sz w:val="26"/>
          <w:szCs w:val="26"/>
        </w:rPr>
        <w:t xml:space="preserve">психоневрологический  диспансер» </w:t>
      </w:r>
      <w:r>
        <w:rPr>
          <w:sz w:val="26"/>
        </w:rPr>
        <w:t xml:space="preserve">  –  О.Л.Барее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– </w:t>
      </w:r>
      <w:r>
        <w:rPr>
          <w:sz w:val="26"/>
        </w:rPr>
        <w:t>Временно исполняющий обязанности начальника отдела муниципального заказа УЭ и РГ Администрации г. Глазова -  Е.М.Коксенова.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3.09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5.09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Муниципального унитарного предприятия оптово-розничной торговли «Натали», 427620 г. Глазов, ул. Строителей, 2 (входящий №1 от 15.09.2009г. в 15-14 час.);</w:t>
      </w:r>
    </w:p>
    <w:p>
      <w:pPr>
        <w:pStyle w:val="TextBody"/>
        <w:rPr>
          <w:sz w:val="26"/>
        </w:rPr>
      </w:pPr>
      <w:r>
        <w:rPr>
          <w:sz w:val="26"/>
        </w:rPr>
        <w:t>от ООО «Снежок», юр. адрес: г. Ижевск, ул. Воткинское шоссе, 182б (входящий №2 от 15.09.2009г. в 15-25 час.).</w:t>
      </w:r>
    </w:p>
    <w:p>
      <w:pPr>
        <w:pStyle w:val="TextBody"/>
        <w:rPr/>
      </w:pPr>
      <w:r>
        <w:rPr>
          <w:sz w:val="26"/>
          <w:szCs w:val="26"/>
        </w:rPr>
        <w:t>3.  Комиссией при рассмотрении Котировочных заявок и определении победителя по выше указанному предмету заказа, учитывались (согласно котировочной документации) следующие 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чество и объемы оказываемых услуг по лечебному питанию должны соответствовать санитарным нормам, действующему законодательству, продукты питания  - Сертификатам качества.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е услуг питания по качеству в полном объеме должны соответствовать  требованиям Приказов:  МЗ РФ № 330 от 05.08.2003г. «О совершенствовании лечебного питания в лечебно-профилактических учреждениях Российской Федерации»,</w:t>
      </w:r>
      <w:r>
        <w:rPr>
          <w:bCs/>
          <w:sz w:val="26"/>
          <w:szCs w:val="26"/>
        </w:rPr>
        <w:t xml:space="preserve"> МЗ и СР № 316 от 26.04.2006г. «О внесении изменений в приказ МЗ РФ от 05.08.2003г. № 330 «О мерах по совершенствованию лечебного питания в ЛПУ РФ»; </w:t>
      </w:r>
      <w:r>
        <w:rPr>
          <w:sz w:val="26"/>
          <w:szCs w:val="26"/>
        </w:rPr>
        <w:t xml:space="preserve">меню, согласованному с Заказчиком, в надлежащие сроки согласно Приложения №1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анспортировка готовых блюд осуществляется спецтранспортом Заказчика в термосах с выполнением санитарных норм и правил, предъявляемых к лечебному пит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427627 г. Глазов, ул. Пионерская, д.1; 427620 г. Глазов, ул. Мира, д.22; ул.Пряженникова, 45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выполнения услуг - с 01.10.2009г. по 31.12.2009 го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немесячное количество питающихся – в соответствии с утвержденным Заказчиком меню (Приложение №1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подекадно по факту оказания услуг в соответствии с предъявленными счетами-фактур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чник финансирования - бюджет УР (субвен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 </w:t>
      </w:r>
      <w:r>
        <w:rPr>
          <w:b/>
          <w:sz w:val="26"/>
          <w:szCs w:val="26"/>
        </w:rPr>
        <w:t>462 669</w:t>
      </w:r>
      <w:r>
        <w:rPr>
          <w:b/>
          <w:color w:val="000000"/>
          <w:sz w:val="26"/>
          <w:szCs w:val="26"/>
        </w:rPr>
        <w:t>,35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орговой надбавки,  всех расходов, налогов, сборов и других обязательных платежей в соответствии с законодательств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оказания услуг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в соответствии с требованиями Заказчика необходимые документы  в срок, указанный в Извещении о проведении запроса котировок от 03.09.2009г., в которых были предложены следующие стоимости оказания услуг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04"/>
        <w:gridCol w:w="3060"/>
        <w:gridCol w:w="270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П ОРТ «Натал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нежок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 xml:space="preserve">Наиболее низкая стоимость услуг, в рубля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/>
            </w:pPr>
            <w:r>
              <w:rPr>
                <w:b/>
              </w:rPr>
              <w:t>460 0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62 669,35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 Единая Комиссия рассмотрела Котировочные заявки Участников размещения заказа 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  приняла следующее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 Признать победителем в соответствии с частью 2 статьи 47 ФЗ РФ от 21.07.2005 № 94-ФЗ и осуществить размещение заказа на организацию услуг лечебного питания больных стационарных отделений МУЗ «Глазовский психоневрологический диспансер» </w:t>
      </w:r>
      <w:r>
        <w:rPr>
          <w:b/>
          <w:sz w:val="26"/>
          <w:szCs w:val="26"/>
        </w:rPr>
        <w:t>у МУП ОРТ «Натали»</w:t>
      </w:r>
      <w:r>
        <w:rPr>
          <w:sz w:val="26"/>
          <w:szCs w:val="26"/>
        </w:rPr>
        <w:t xml:space="preserve"> (</w:t>
      </w:r>
      <w:r>
        <w:rPr>
          <w:sz w:val="26"/>
        </w:rPr>
        <w:t>427620 г. Глазов, ул. Строителей, 2</w:t>
      </w:r>
      <w:r>
        <w:rPr>
          <w:sz w:val="26"/>
          <w:szCs w:val="26"/>
        </w:rPr>
        <w:t xml:space="preserve">, тел/факс (34141) 3-75-80, директор Т.Н.Невоструе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торой номер присвоить Котировочной заявке ООО «Снежок».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  <w:tab/>
        <w:t xml:space="preserve">Заказчику  - МУЗ «Глазовский психоневрологический диспансер» </w:t>
      </w:r>
      <w:r>
        <w:rPr>
          <w:bCs/>
          <w:sz w:val="26"/>
          <w:szCs w:val="26"/>
        </w:rPr>
        <w:t xml:space="preserve">заключить муниципальный контракт на оказание вышеуказанных услуг 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МУП ОРТ «Натал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460 000,00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торговой надбавки,  всех расходов, налогов, сборов и других обязательных платежей в соответствии с законодательством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на условиях, предусмотренных  Извещением о проведении запроса котировок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      О.В.Чуп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. _____________________________/А.Н.Кондратова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/>
      </w:pPr>
      <w:r>
        <w:rPr>
          <w:sz w:val="26"/>
        </w:rPr>
        <w:t>И.о. Главного врача МУЗ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«Глазовский психоневрологический диспансер»                                        О.Л.Бареева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zov-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9-16T13:36:00Z</cp:lastPrinted>
  <dcterms:modified xsi:type="dcterms:W3CDTF">2009-09-16T08:39:00Z</dcterms:modified>
  <cp:revision>317</cp:revision>
  <dc:subject/>
  <dc:title>ПРОТОКОЛ</dc:title>
</cp:coreProperties>
</file>