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  <w:t xml:space="preserve">14-00 ч.                                                                                                   18 сентября 2009г.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/факс (34141) 4-93-36, тел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Л.Е.Сарычев, тел. 3-55-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и заключении муниципального контракта на выполнение работ по строительству светофорного объекта на перекрестке улиц Кирова-Глинк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РИО начальника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Представитель Заказчика: </w:t>
      </w:r>
      <w:r>
        <w:rPr>
          <w:sz w:val="26"/>
        </w:rPr>
        <w:t xml:space="preserve">Начальник Управления ЖКХ Администрации г. Глазова – Ю.С.Помелов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bCs/>
          <w:sz w:val="26"/>
        </w:rPr>
        <w:t>Председатель единой комиссии</w:t>
      </w:r>
      <w:r>
        <w:rPr>
          <w:b/>
          <w:bCs/>
          <w:sz w:val="26"/>
        </w:rPr>
        <w:t xml:space="preserve">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 07.09.2009г.</w:t>
      </w:r>
    </w:p>
    <w:p>
      <w:pPr>
        <w:pStyle w:val="TextBody"/>
        <w:rPr>
          <w:sz w:val="26"/>
        </w:rPr>
      </w:pPr>
      <w:r>
        <w:rPr>
          <w:sz w:val="26"/>
        </w:rPr>
        <w:t>2.  В назначенный срок до 17-00 часов  17.09.2009г. 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1 от 09.09.2009г. в 11-00час.);</w:t>
      </w:r>
    </w:p>
    <w:p>
      <w:pPr>
        <w:pStyle w:val="TextBody"/>
        <w:rPr>
          <w:sz w:val="26"/>
        </w:rPr>
      </w:pPr>
      <w:r>
        <w:rPr>
          <w:sz w:val="26"/>
        </w:rPr>
        <w:t>от  МУП «ЖКУ» МО «Город Глазов», 427620, г. Глазов, ул. Школьная, 21б (входящий № 2 от 17.09.2009г. в 13-14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рожные светофоры должны соответствовать требованиям ГОСТ 25695-91 и ГОСТ 23457-86, Сводный сметный расчет (Приложение №1) и Сводная ведомость объемов работ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эксплуатации должен составлять не менее 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контракта до 31.10.200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по контракту будет производиться ежемесячно по факту выполненных работ на основании актов выполненных работ форм КС-2, КС-3 и счетов-фактур, с предоплатой 3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бюджет города Глазова. Программа «Обеспечение общественной безопасности и законности в г. Глазов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(максимальная) цена контракта: </w:t>
      </w:r>
      <w:r>
        <w:rPr>
          <w:b/>
          <w:bCs/>
          <w:sz w:val="26"/>
          <w:szCs w:val="26"/>
        </w:rPr>
        <w:t>471 470,00 рублей</w:t>
      </w:r>
      <w:r>
        <w:rPr>
          <w:sz w:val="26"/>
          <w:szCs w:val="26"/>
        </w:rPr>
        <w:t xml:space="preserve"> (с учетом всех налогов, сборов, пошлин и других обязательных платеж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07.09.2009г., в которых были предложены следующие стоимости выполнения работ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3004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МУП «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, в рублях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71 4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1 47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на выполнение работ по строительству светофорного объекта на перекрестке улиц Кирова-Глинки </w:t>
      </w:r>
      <w:r>
        <w:rPr>
          <w:b/>
          <w:sz w:val="26"/>
          <w:szCs w:val="26"/>
        </w:rPr>
        <w:t>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Спецавтохозяйств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г. Глазов, </w:t>
      </w:r>
      <w:r>
        <w:rPr>
          <w:sz w:val="26"/>
        </w:rPr>
        <w:t>ул. Сибирская, 133</w:t>
      </w:r>
      <w:r>
        <w:rPr>
          <w:sz w:val="26"/>
          <w:szCs w:val="26"/>
        </w:rPr>
        <w:t xml:space="preserve">, тел/факс (34141) 4-77-38, генеральный  директор Р.А.Касимов, контактное лицо Г.С.Закиев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МУП «ЖКУ» МО «Город Глазов»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Заказчику  - Управлению жилищно-коммунального хозяйства Администрации г. Глазова</w:t>
      </w:r>
      <w:r>
        <w:rPr>
          <w:bCs/>
          <w:sz w:val="26"/>
          <w:szCs w:val="26"/>
        </w:rPr>
        <w:t xml:space="preserve"> 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Спецавтохозяйство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 </w:t>
      </w:r>
      <w:r>
        <w:rPr>
          <w:b/>
        </w:rPr>
        <w:t xml:space="preserve">471 47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налогов, сборов, пошлин и других обязательных платежей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Коземасл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jc w:val="both"/>
        <w:rPr/>
      </w:pPr>
      <w:r>
        <w:rPr>
          <w:sz w:val="26"/>
        </w:rPr>
        <w:t>Администрации г. Глазова                                                                         Ю.С.Поме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9-18T14:09:00Z</cp:lastPrinted>
  <dcterms:modified xsi:type="dcterms:W3CDTF">2009-09-18T09:40:00Z</dcterms:modified>
  <cp:revision>247</cp:revision>
  <dc:subject/>
  <dc:title>ПРОТОКОЛ</dc:title>
</cp:coreProperties>
</file>