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документацию об открытом аукционе      </w:t>
      </w:r>
    </w:p>
    <w:p>
      <w:pPr>
        <w:pStyle w:val="Normal"/>
        <w:jc w:val="both"/>
        <w:rPr/>
      </w:pPr>
      <w:r>
        <w:rPr/>
        <w:tab/>
        <w:t xml:space="preserve">В документацию об открытом аукционе на </w:t>
      </w:r>
      <w:r>
        <w:rPr>
          <w:bCs/>
          <w:iCs/>
        </w:rPr>
        <w:t xml:space="preserve">право заключить муниципальный контракт на поставку </w:t>
      </w:r>
      <w:r>
        <w:rPr>
          <w:rFonts w:eastAsia="SimSun;宋体"/>
        </w:rPr>
        <w:t>оборудования (поставка оборудования, монтаж оборудования, пуско-наладочные работы, обучение эксплуатирующего персонала</w:t>
      </w:r>
      <w:r>
        <w:rPr>
          <w:rFonts w:eastAsia="SimSun;宋体"/>
          <w:sz w:val="28"/>
          <w:szCs w:val="28"/>
        </w:rPr>
        <w:t>)</w:t>
      </w:r>
      <w:r>
        <w:rPr>
          <w:rFonts w:eastAsia="SimSun;宋体"/>
          <w:b/>
          <w:i/>
          <w:sz w:val="28"/>
          <w:szCs w:val="28"/>
        </w:rPr>
        <w:t xml:space="preserve">  </w:t>
      </w:r>
      <w:r>
        <w:rPr>
          <w:rFonts w:eastAsia="SimSun;宋体"/>
        </w:rPr>
        <w:t>для школьных столовых и школьно-базовой столовой Муниципального образования «Город Глазов»</w:t>
      </w:r>
      <w:r>
        <w:rPr>
          <w:bCs/>
          <w:iCs/>
        </w:rPr>
        <w:t>.</w:t>
      </w:r>
      <w:r>
        <w:rPr/>
        <w:t xml:space="preserve"> </w:t>
      </w:r>
      <w:r>
        <w:rPr>
          <w:color w:val="0E1FC2"/>
        </w:rPr>
        <w:t>Номер аукциона: А065М-200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ести измене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зм. № 1.  в Приложение 1 к документации об аукционе «Спецификация поставляемого оборудования (общая)»: </w:t>
      </w:r>
    </w:p>
    <w:p>
      <w:pPr>
        <w:pStyle w:val="Normal"/>
        <w:jc w:val="both"/>
        <w:rPr/>
      </w:pPr>
      <w:r>
        <w:rPr>
          <w:b/>
        </w:rPr>
        <w:t>изм.1.1.</w:t>
      </w:r>
      <w:r>
        <w:rPr/>
        <w:t>Прилавок для 1 и 2-х блюд (номер позиции по спецификации 17)  технические характеристики в части габаритных размеров читать в редакции «Габаритные размеры 1500х705 (с направляющими для подносов1030)х1482 (±10) мм»;</w:t>
      </w:r>
    </w:p>
    <w:p>
      <w:pPr>
        <w:pStyle w:val="Normal"/>
        <w:jc w:val="both"/>
        <w:rPr/>
      </w:pPr>
      <w:r>
        <w:rPr>
          <w:b/>
        </w:rPr>
        <w:t>изм.1.2.</w:t>
      </w:r>
      <w:r>
        <w:rPr/>
        <w:t xml:space="preserve"> Прилавок для приборов (номер позиции по спецификации 20)  технические характеристики в части габаритных размеров читать в редакции «Габаритные размеры 630х674х1242 (±10) мм»;</w:t>
      </w:r>
    </w:p>
    <w:p>
      <w:pPr>
        <w:pStyle w:val="Normal"/>
        <w:jc w:val="both"/>
        <w:rPr/>
      </w:pPr>
      <w:r>
        <w:rPr>
          <w:b/>
        </w:rPr>
        <w:t>изм.1.3.</w:t>
      </w:r>
      <w:r>
        <w:rPr/>
        <w:t xml:space="preserve"> Весы эл. товарные (номер позиции по спецификации 29)  технические характеристики в части габаритных размеров читать в редакции «Габаритные размеры 420х655х710 (±10) мм, платформа (нержавеющая сталь) 345х465 мм»;</w:t>
      </w:r>
    </w:p>
    <w:p>
      <w:pPr>
        <w:pStyle w:val="Normal"/>
        <w:jc w:val="both"/>
        <w:rPr/>
      </w:pPr>
      <w:r>
        <w:rPr>
          <w:b/>
        </w:rPr>
        <w:t>изм.1.4.</w:t>
      </w:r>
      <w:r>
        <w:rPr/>
        <w:t xml:space="preserve"> Весы эл. товарные (номер позиции по спецификации 30), технические характеристики в части мощности читать в редакции: «Габаритные размеры 716×456×840 (±10) мм,  предел взвешивания не менее 500кг., цена поверочного деления 200г, платформа 456х645, напряжение 220В, потребляемая мощность не менее 10Вт, поворотный дисплей, автоматическая установка нуля, флюоресцентный дисплей, пяти разрядный индикатор. </w:t>
      </w:r>
    </w:p>
    <w:p>
      <w:pPr>
        <w:pStyle w:val="Normal"/>
        <w:jc w:val="both"/>
        <w:rPr/>
      </w:pPr>
      <w:r>
        <w:rPr>
          <w:b/>
        </w:rPr>
        <w:t>изм.1.5.</w:t>
      </w:r>
      <w:r>
        <w:rPr/>
        <w:t xml:space="preserve"> </w:t>
      </w:r>
      <w:r>
        <w:rPr>
          <w:b/>
        </w:rPr>
        <w:t>.</w:t>
      </w:r>
      <w:r>
        <w:rPr/>
        <w:t xml:space="preserve"> Весы эл. товарные (номер позиции по спецификации 36) технические характеристики читать в  следующей редакции «Габаритные размеры 350х325х105 (±10) мм, платформа (нержавеющая сталь) 340х215мм, предел взвешивания не менее 25кг, цена проверочного деления 5г, напряжение 220В, потребляемая мощность не менее 7Вт, флюоресцентный дисплей, пяти разрядный индикатор»;</w:t>
      </w:r>
    </w:p>
    <w:p>
      <w:pPr>
        <w:pStyle w:val="Normal"/>
        <w:jc w:val="both"/>
        <w:rPr/>
      </w:pPr>
      <w:r>
        <w:rPr>
          <w:b/>
        </w:rPr>
        <w:t>изм.1.6.</w:t>
      </w:r>
      <w:r>
        <w:rPr/>
        <w:t xml:space="preserve"> Весы эл. порционные (номер позиции по спецификации 41) технические характеристики читать в  следующей редакции</w:t>
      </w:r>
      <w:r>
        <w:rPr>
          <w:b/>
        </w:rPr>
        <w:t xml:space="preserve"> </w:t>
      </w:r>
      <w:r>
        <w:rPr/>
        <w:t>«Габаритные размеры 350х325х105 (±10) мм, платформа (нержавеющая сталь) 340х215мм, предел взвешивания не менее 10кг, цена проверочного деления 2г, напряжение 220В, потребляемая мощность не менее 7Вт, флюоресцентный дисплей, пяти разрядный индикатор»;</w:t>
      </w:r>
    </w:p>
    <w:p>
      <w:pPr>
        <w:pStyle w:val="Normal"/>
        <w:jc w:val="both"/>
        <w:rPr/>
      </w:pPr>
      <w:r>
        <w:rPr>
          <w:b/>
        </w:rPr>
        <w:t>изм.1.7.</w:t>
      </w:r>
      <w:r>
        <w:rPr/>
        <w:t>Весы эл. порционные</w:t>
      </w:r>
      <w:r>
        <w:rPr>
          <w:b/>
        </w:rPr>
        <w:t xml:space="preserve"> </w:t>
      </w:r>
      <w:r>
        <w:rPr/>
        <w:t>(номер позиции по спецификации 60) технические характеристики читать в  следующей редакции «Габаритные размеры 350х325х105 (±10) мм, платформа (нержавеющая сталь) 340х215мм, предел взвешивания не менее 5кг, цена проверочного деления 1г, напряжение 220В, потребляемая мощность не менее 7Вт, флюоресцентный дисплей, пяти разрядный индикатор»;</w:t>
      </w:r>
    </w:p>
    <w:p>
      <w:pPr>
        <w:pStyle w:val="Normal"/>
        <w:jc w:val="both"/>
        <w:rPr/>
      </w:pPr>
      <w:r>
        <w:rPr>
          <w:b/>
        </w:rPr>
        <w:t>изм.1.8.</w:t>
      </w:r>
      <w:r>
        <w:rPr/>
        <w:t xml:space="preserve"> Стенд открытый (номер позиции по спецификации 66) технические характеристики читать в  следующей редакции «Габаритные размеры 800х691х540мм,  двойной модуль, модуль должен иметь открытую с лицевой стороны нижнюю полку и направляющие для двух гастроемкостей GN 1/1, из нерж.стали»;</w:t>
      </w:r>
    </w:p>
    <w:p>
      <w:pPr>
        <w:pStyle w:val="Normal"/>
        <w:jc w:val="both"/>
        <w:rPr/>
      </w:pPr>
      <w:r>
        <w:rPr>
          <w:b/>
        </w:rPr>
        <w:t>изм.1.9.</w:t>
      </w:r>
      <w:r>
        <w:rPr/>
        <w:t xml:space="preserve"> Весы эл. товарные (номер позиции по спецификации 81) технические характеристики читать в  следующей редакции «Габаритные размеры 355х610х710 (±10) мм, платформа (нержавеющая сталь) 345х465 мм, предел взвешивания не менее 100кг., цена поверочного деления 50г, напряжение 220В, потребляемая мощность не менее 0,4Вт, жидкокристаллический дисплей, пяти разрядный индикатор»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изм. №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.: в Приложение </w:t>
      </w:r>
      <w:r>
        <w:rPr>
          <w:b/>
          <w:u w:val="single"/>
          <w:lang w:val="en-US"/>
        </w:rPr>
        <w:t>2</w:t>
      </w:r>
      <w:r>
        <w:rPr>
          <w:b/>
          <w:u w:val="single"/>
        </w:rPr>
        <w:t xml:space="preserve"> к документации об аукционе «Спецификация поставляемого оборудования </w:t>
      </w:r>
      <w:r>
        <w:rPr>
          <w:b/>
          <w:u w:val="single"/>
          <w:lang w:val="en-US"/>
        </w:rPr>
        <w:t xml:space="preserve">  </w:t>
      </w:r>
      <w:r>
        <w:rPr>
          <w:b/>
          <w:u w:val="single"/>
        </w:rPr>
        <w:t xml:space="preserve">по школам и школьной базовой столовой»  внести изменения: </w:t>
      </w:r>
    </w:p>
    <w:p>
      <w:pPr>
        <w:pStyle w:val="Normal"/>
        <w:jc w:val="both"/>
        <w:rPr/>
      </w:pPr>
      <w:r>
        <w:rPr>
          <w:b/>
        </w:rPr>
        <w:t>изм. №2.1.: Прилавок для 1 и 2-х блюд</w:t>
      </w:r>
      <w:r>
        <w:rPr/>
        <w:t xml:space="preserve"> - номер позиции  по спецификации 11 (Приложение №2.3);  номер позиции по спецификации 11 (Приложение №2.16);  номер позиции  по спецификации 11 (Приложение №2.17); номер позиции по спецификации 11 (Приложение №2.18.),  номер позиции по спецификации 11 (Приложение №2.19.):</w:t>
      </w:r>
      <w:r>
        <w:rPr>
          <w:b/>
        </w:rPr>
        <w:t xml:space="preserve"> </w:t>
      </w:r>
      <w:r>
        <w:rPr/>
        <w:t>технические характеристики в части габаритных размеров читать в редакции «Габаритные размеры 1500х705(с направляющими для подносов1030)х1482 (±10) мм»;</w:t>
      </w:r>
    </w:p>
    <w:p>
      <w:pPr>
        <w:pStyle w:val="Normal"/>
        <w:jc w:val="both"/>
        <w:rPr/>
      </w:pPr>
      <w:r>
        <w:rPr>
          <w:b/>
        </w:rPr>
        <w:t>изм. №2.2.: Прилавок для приборов</w:t>
      </w:r>
      <w:r>
        <w:rPr/>
        <w:t xml:space="preserve"> - номер позиции по спецификации 13 (Приложение №2.1);  номер позиции по спецификации 11 (Приложение №2.2);  номер позиции по спецификации 14 (Приложение №2.3.); номер позиции по спецификации 14 (Приложение №2.4.);  номер позиции по спецификации 14 (Приложение №2.5.);  номер позиции по спецификации 14 (Приложение №2.6.);  номер позиции по спецификации 14 (Приложение №2.7.);  номер позиции по спецификации 14 (Приложение №2.8.);  номер позиции по спецификации 14 (Приложение №2.9.);  номер позиции по спецификации 14 (Приложение №2.10.);  номер позиции по спецификации 13 (Приложение №2.11.);  номер позиции по спецификации 14 (Приложение №2.12.); номер позиции по спецификации 14 (Приложение №2.13.); номер позиции по спецификации 14 (Приложение №2.14.); номер позиции по спецификации 14 (Приложение №2.15.); номер позиции по спецификации 14 (Приложение №2.16.); номер позиции по спецификации 14 (Приложение №2.17.); номер позиции по спецификации 14 (Приложение №2.18.); номер позиции по спецификации 14 (Приложение №2.19.):технические характеристики в части габаритных размеров читать в редакции «Габаритные размеры 630х674х1242 (±10) мм»;</w:t>
      </w:r>
    </w:p>
    <w:p>
      <w:pPr>
        <w:pStyle w:val="Normal"/>
        <w:jc w:val="both"/>
        <w:rPr/>
      </w:pPr>
      <w:r>
        <w:rPr>
          <w:b/>
        </w:rPr>
        <w:t xml:space="preserve">изм. №2.3. Школьно-базовая столовая </w:t>
      </w:r>
      <w:r>
        <w:rPr/>
        <w:t>(Приложение №20):</w:t>
      </w:r>
    </w:p>
    <w:p>
      <w:pPr>
        <w:pStyle w:val="Normal"/>
        <w:jc w:val="both"/>
        <w:rPr/>
      </w:pPr>
      <w:r>
        <w:rPr>
          <w:b/>
        </w:rPr>
        <w:t>изм. 2.3.1.</w:t>
      </w:r>
      <w:r>
        <w:rPr/>
        <w:t xml:space="preserve"> Весы эл. товарные (номер позиции по спецификации 1)  технические характеристики в части габаритных размеров читать в редакции «Габаритные размеры 420х655х710 (±10) мм, платформа (нержавеющая сталь) 345х465 мм»;</w:t>
      </w:r>
    </w:p>
    <w:p>
      <w:pPr>
        <w:pStyle w:val="Normal"/>
        <w:jc w:val="both"/>
        <w:rPr/>
      </w:pPr>
      <w:r>
        <w:rPr>
          <w:b/>
        </w:rPr>
        <w:t>изм. 2.3.2.</w:t>
      </w:r>
      <w:r>
        <w:rPr/>
        <w:t xml:space="preserve"> Весы эл. товарные (номер позиции по спецификации 2), технические характеристики в части мощности читать в редакции: «Габаритные размеры 716×456×840 (±10) мм,  предел взвешивания не менее 500кг., цена поверочного деления 200г, платформа 456х645, напряжение 220В, потребляемая мощность не менее 10Вт, поворотный дисплей, автоматическая установка нуля, флюоресцентный дисплей, пяти разрядный индикатор. </w:t>
      </w:r>
    </w:p>
    <w:p>
      <w:pPr>
        <w:pStyle w:val="Normal"/>
        <w:jc w:val="both"/>
        <w:rPr/>
      </w:pPr>
      <w:r>
        <w:rPr>
          <w:b/>
        </w:rPr>
        <w:t>изм.2.3.3</w:t>
      </w:r>
      <w:r>
        <w:rPr/>
        <w:t xml:space="preserve"> </w:t>
      </w:r>
      <w:r>
        <w:rPr>
          <w:b/>
        </w:rPr>
        <w:t>.</w:t>
      </w:r>
      <w:r>
        <w:rPr/>
        <w:t xml:space="preserve"> Весы эл. порционные (номер позиции по спецификации 8) технические характеристики читать в  следующей редакции «Габаритные размеры 350х325х105 (±10) мм, платформа (нержавеющая сталь) 340х215мм, предел взвешивания не менее 25кг, цена проверочного деления 5г, напряжение 220В, потребляемая мощность не менее 7Вт, флюоресцентный дисплей, пяти разрядный индикатор»;</w:t>
      </w:r>
    </w:p>
    <w:p>
      <w:pPr>
        <w:pStyle w:val="Normal"/>
        <w:jc w:val="both"/>
        <w:rPr/>
      </w:pPr>
      <w:r>
        <w:rPr>
          <w:b/>
        </w:rPr>
        <w:t>изм.2.3..4.</w:t>
      </w:r>
      <w:r>
        <w:rPr/>
        <w:t xml:space="preserve"> Весы эл. порционные (номер позиции по спецификации 13) технические характеристики читать в  следующей редакции</w:t>
      </w:r>
      <w:r>
        <w:rPr>
          <w:b/>
        </w:rPr>
        <w:t xml:space="preserve"> </w:t>
      </w:r>
      <w:r>
        <w:rPr/>
        <w:t>«Габаритные размеры 350х325х105 (±10) мм, платформа (нержавеющая сталь) 340х215мм, предел взвешивания не менее 10кг, цена проверочного деления 2г, напряжение 220В, потребляемая мощность не менее 7Вт, флюоресцентный дисплей, пяти разрядный индикатор»;</w:t>
      </w:r>
    </w:p>
    <w:p>
      <w:pPr>
        <w:pStyle w:val="Normal"/>
        <w:jc w:val="both"/>
        <w:rPr/>
      </w:pPr>
      <w:r>
        <w:rPr>
          <w:b/>
        </w:rPr>
        <w:t>изм.2.3..5.</w:t>
      </w:r>
      <w:r>
        <w:rPr/>
        <w:t>Весы эл. порционные</w:t>
      </w:r>
      <w:r>
        <w:rPr>
          <w:b/>
        </w:rPr>
        <w:t xml:space="preserve"> </w:t>
      </w:r>
      <w:r>
        <w:rPr/>
        <w:t>(номер позиции по спецификации 30) технические характеристики читать в  следующей редакции «Габаритные размеры 350х325х105 (±10) мм, платформа (нержавеющая сталь) 340х215мм, предел взвешивания не менее 5кг, цена проверочного деления 1г, напряжение 220В, потребляемая мощность не менее 7Вт, флюоресцентный дисплей, пяти разрядный индикатор»;</w:t>
      </w:r>
    </w:p>
    <w:p>
      <w:pPr>
        <w:pStyle w:val="Normal"/>
        <w:jc w:val="both"/>
        <w:rPr/>
      </w:pPr>
      <w:r>
        <w:rPr>
          <w:b/>
        </w:rPr>
        <w:t>изм.2.3..6.</w:t>
      </w:r>
      <w:r>
        <w:rPr/>
        <w:t xml:space="preserve"> Стенд открытый (номер позиции по спецификации 42) технические характеристики читать в  следующей редакции «Габаритные размеры 800х691х540мм,  двойной модуль, модуль должен иметь открытую с лицевой стороны нижнюю полку и направляющие для двух гастроемкостей GN 1/1, из нерж.стали»;</w:t>
      </w:r>
    </w:p>
    <w:p>
      <w:pPr>
        <w:pStyle w:val="Normal"/>
        <w:jc w:val="both"/>
        <w:rPr/>
      </w:pPr>
      <w:r>
        <w:rPr>
          <w:b/>
        </w:rPr>
        <w:t>изм.2.3.7.</w:t>
      </w:r>
      <w:r>
        <w:rPr/>
        <w:t xml:space="preserve"> Весы эл. товарные (номер позиции по спецификации 52) технические характеристики читать в  следующей редакции «Габаритные размеры 355х610х710 (±10) мм, платформа (нержавеющая сталь) 345х465 мм, предел взвешивания не менее 100кг., цена поверочного деления 50г, напряжение 220В, потребляемая мощность не менее 0,4Вт, жидкокристаллический дисплей, пяти разрядный индикатор»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зм.3 : третий абзац порядковый номер 11 Информационной карты аукциона Раздела 4 читать в редакции: </w:t>
      </w:r>
      <w:r>
        <w:rPr>
          <w:sz w:val="23"/>
          <w:szCs w:val="23"/>
        </w:rPr>
        <w:t>Запрос на разъяснение положений документации об аукционе направляется в адрес Специализированной организации: 426008, г.Ижевск, ул.Пушкинская, 270, офис 312, по 10.10.2009г. включительно;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изм. 4.: третий абзац порядковый номер 19 Информационной карты аукциона Раздела 4 читать в редакции: </w:t>
      </w:r>
      <w:r>
        <w:rPr>
          <w:sz w:val="23"/>
          <w:szCs w:val="23"/>
        </w:rPr>
        <w:t xml:space="preserve">День окончания приема заявок - </w:t>
      </w:r>
      <w:r>
        <w:rPr>
          <w:b/>
          <w:sz w:val="23"/>
          <w:szCs w:val="23"/>
        </w:rPr>
        <w:t>16.10.2009г.</w:t>
      </w:r>
      <w:r>
        <w:rPr>
          <w:sz w:val="23"/>
          <w:szCs w:val="23"/>
        </w:rPr>
        <w:t xml:space="preserve"> Прием заявок прекращается непосредственно до начала рассмотрения заявок – в 14</w:t>
      </w:r>
      <w:r>
        <w:rPr>
          <w:sz w:val="23"/>
          <w:szCs w:val="23"/>
          <w:vertAlign w:val="superscript"/>
        </w:rPr>
        <w:t xml:space="preserve">00 </w:t>
      </w:r>
      <w:r>
        <w:rPr>
          <w:sz w:val="23"/>
          <w:szCs w:val="23"/>
        </w:rPr>
        <w:t>час. по адресу Специализированной организации;</w:t>
      </w:r>
    </w:p>
    <w:p>
      <w:pPr>
        <w:pStyle w:val="Normal"/>
        <w:keepNext w:val="true"/>
        <w:widowControl w:val="false"/>
        <w:jc w:val="both"/>
        <w:rPr/>
      </w:pPr>
      <w:r>
        <w:rPr>
          <w:b/>
          <w:sz w:val="23"/>
          <w:szCs w:val="23"/>
        </w:rPr>
        <w:t xml:space="preserve">изм. 5.: порядковый номер 23 Информационной карты аукциона Раздела 4 читать в редакции: </w:t>
      </w:r>
      <w:r>
        <w:rPr>
          <w:sz w:val="23"/>
          <w:szCs w:val="23"/>
        </w:rPr>
        <w:t xml:space="preserve">Начало рассмотрения заявок на участие в аукционе производится по адресу Специализированной организации с 14.00 час. местного времени   </w:t>
      </w:r>
      <w:r>
        <w:rPr>
          <w:b/>
          <w:sz w:val="23"/>
          <w:szCs w:val="23"/>
        </w:rPr>
        <w:t>16.10.2009г</w:t>
      </w:r>
      <w:r>
        <w:rPr>
          <w:sz w:val="23"/>
          <w:szCs w:val="23"/>
        </w:rPr>
        <w:t>.;</w:t>
      </w:r>
    </w:p>
    <w:p>
      <w:pPr>
        <w:pStyle w:val="Normal"/>
        <w:widowControl w:val="false"/>
        <w:jc w:val="both"/>
        <w:rPr/>
      </w:pPr>
      <w:r>
        <w:rPr>
          <w:b/>
          <w:sz w:val="23"/>
          <w:szCs w:val="23"/>
        </w:rPr>
        <w:t xml:space="preserve">изм. 6.: порядковый номер 24 Информационной карты аукциона Раздела 4 читать в редакции: </w:t>
      </w:r>
      <w:r>
        <w:rPr>
          <w:b/>
          <w:sz w:val="23"/>
          <w:szCs w:val="23"/>
          <w:u w:val="single"/>
        </w:rPr>
        <w:t>Аукцион</w:t>
      </w:r>
      <w:r>
        <w:rPr>
          <w:sz w:val="23"/>
          <w:szCs w:val="23"/>
        </w:rPr>
        <w:t xml:space="preserve"> будет проводиться по адресу: г.Ижевск, ул.Песочная, 9, 4-й этаж, зал заседаний, каб.419</w:t>
      </w:r>
      <w:r>
        <w:rPr>
          <w:b/>
          <w:sz w:val="23"/>
          <w:szCs w:val="23"/>
        </w:rPr>
        <w:t xml:space="preserve">       23.10.2009г. в 14.00 час.</w:t>
      </w:r>
      <w:r>
        <w:rPr>
          <w:sz w:val="23"/>
          <w:szCs w:val="23"/>
        </w:rPr>
        <w:t xml:space="preserve"> местного времени. Электронная форма участия в аукционе не предусмотрена;</w:t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b/>
          <w:sz w:val="23"/>
          <w:szCs w:val="23"/>
        </w:rPr>
        <w:t>изм. 7.:</w:t>
      </w:r>
      <w:r>
        <w:rPr>
          <w:b/>
          <w:sz w:val="23"/>
          <w:szCs w:val="23"/>
          <w:lang w:val="en-US"/>
        </w:rPr>
        <w:t xml:space="preserve"> </w:t>
      </w:r>
      <w:r>
        <w:rPr>
          <w:b/>
          <w:sz w:val="23"/>
          <w:szCs w:val="23"/>
        </w:rPr>
        <w:t>в первом предложении подпункта 2 пункта «Требования к поставляемому оборудованию» Раздела 6 Техническая часть исключить слова: «</w:t>
      </w:r>
      <w:r>
        <w:rPr>
          <w:sz w:val="23"/>
          <w:szCs w:val="23"/>
        </w:rPr>
        <w:t>быть серийным»;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443" w:leader="underscore"/>
        </w:tabs>
        <w:jc w:val="both"/>
        <w:rPr/>
      </w:pPr>
      <w:r>
        <w:rPr>
          <w:b/>
          <w:sz w:val="23"/>
          <w:szCs w:val="23"/>
        </w:rPr>
        <w:t xml:space="preserve">изм. </w:t>
      </w:r>
      <w:r>
        <w:rPr>
          <w:b/>
          <w:sz w:val="23"/>
          <w:szCs w:val="23"/>
          <w:lang w:val="en-US"/>
        </w:rPr>
        <w:t>8</w:t>
      </w:r>
      <w:r>
        <w:rPr>
          <w:b/>
          <w:sz w:val="23"/>
          <w:szCs w:val="23"/>
        </w:rPr>
        <w:t>.: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ункт 3.1. статьи 3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аздела 7 «Проект муниципального контракта» читать в редакции: </w:t>
      </w:r>
      <w:r>
        <w:rPr>
          <w:sz w:val="23"/>
          <w:szCs w:val="23"/>
        </w:rPr>
        <w:t xml:space="preserve">Цена муниципального контракта - стоимость поставки </w:t>
      </w:r>
      <w:r>
        <w:rPr>
          <w:rFonts w:eastAsia="SimSun;宋体"/>
          <w:sz w:val="23"/>
          <w:szCs w:val="23"/>
        </w:rPr>
        <w:t xml:space="preserve">оборудования для школьных столовых и школьно-базовой столовой Муниципального образования «Город Глазов» </w:t>
      </w:r>
      <w:r>
        <w:rPr>
          <w:sz w:val="23"/>
          <w:szCs w:val="23"/>
        </w:rPr>
        <w:t>с НДС составляет __________________рублей.</w:t>
      </w:r>
      <w:r>
        <w:rPr>
          <w:spacing w:val="-2"/>
          <w:sz w:val="23"/>
          <w:szCs w:val="23"/>
        </w:rPr>
        <w:t xml:space="preserve">Цена контракта  </w:t>
      </w:r>
      <w:r>
        <w:rPr>
          <w:sz w:val="23"/>
          <w:szCs w:val="23"/>
        </w:rPr>
        <w:t>является твердой и не может изменяться в ходе его исполнения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зм. 9.: исключить пункт 6.9. статьи 6  Раздела 7 «Проект муниципального контракта»;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изм. 10: включить в статью 8 Раздела 7 «Проект муниципального контракта» пункт 8.7.  в редакции:</w:t>
      </w:r>
      <w:r>
        <w:rPr>
          <w:sz w:val="23"/>
          <w:szCs w:val="23"/>
        </w:rPr>
        <w:t xml:space="preserve"> Для заключения настоящего контракта  Поставщик обязан представить обеспечение исполнения контракта в размере 30% начальной (максимальной) цены контракта – 8 217 960 (Восемь миллионов двести семнадцать тысяч девятьсот шестьдесят) рублей 60 коп. Обеспечение исполнения контракта подтверждается (указать реквизиты договора/иного документа) : _____________________________________________________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м.11:  исключить изм. №6  из изменений в документацию об аукционе от 16.09.09г.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3"/>
          <w:szCs w:val="23"/>
        </w:rPr>
        <w:t xml:space="preserve">изм.12. пункт 2.1.5. статьи 2 Раздела 7 «Проект муниципального контракта» читать в редакции: </w:t>
      </w:r>
      <w:r>
        <w:rPr>
          <w:sz w:val="23"/>
          <w:szCs w:val="23"/>
        </w:rPr>
        <w:t>Доставленное  и выгруженное на приобъектном складе по адресу поставки оборудование передается Поставщиком Заказчику (ответственному лицу, назначенному от имени Заказчика)  по акту сдачи-приемки  на ответ-хранение. После чего Заказчик сдает Поставщику помещения под монтаж оборудования и передает по акту сдачи-приемки Поставщику оборудование для монтажа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3"/>
          <w:szCs w:val="23"/>
        </w:rPr>
        <w:t>изм.13: первое предложение пункта 6.6. статьи 6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Раздела 7 «Проект муниципального контракта» читать в редакции: </w:t>
      </w:r>
      <w:r>
        <w:rPr>
          <w:sz w:val="23"/>
          <w:szCs w:val="23"/>
        </w:rPr>
        <w:t>«В течение двух рабочих дней (не считая времени на дорогу)…. и  далее по тексту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изм.14: подпункт 4.4.1. пункта 4 статьи 4 Раздела 7 «Проект муниципального контракта» читать в редакции: </w:t>
      </w:r>
      <w:r>
        <w:rPr>
          <w:sz w:val="23"/>
          <w:szCs w:val="23"/>
        </w:rPr>
        <w:t>Требовать за необоснованный отказ от приемки поставленного оборудования штраф в размере одной трехсотой действующей на день уплаты штрафа ставки рефинансирования Центрального банка Российской Федерации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Начальник управления образования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Администрации г. Глазова                                                                                          О.М. Тимощук</w:t>
      </w:r>
    </w:p>
    <w:p>
      <w:pPr>
        <w:pStyle w:val="Normal"/>
        <w:suppressAutoHyphens w:val="tru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left"/>
        <w:rPr>
          <w:b/>
          <w:b/>
          <w:bCs/>
        </w:rPr>
      </w:pPr>
      <w:r>
        <w:rPr>
          <w:b/>
          <w:bCs/>
        </w:rPr>
        <w:t xml:space="preserve">Директор АНО «ЦПТИ»                                                                                              А.И. Корне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0" w:right="0" w:hanging="0"/>
      <w:jc w:val="both"/>
      <w:outlineLvl w:val="1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WW">
    <w:name w:val="WW- Знак"/>
    <w:basedOn w:val="Style12"/>
    <w:qFormat/>
    <w:rPr>
      <w:sz w:val="28"/>
      <w:szCs w:val="24"/>
    </w:rPr>
  </w:style>
  <w:style w:type="character" w:styleId="WW1">
    <w:name w:val="WW- Знак1"/>
    <w:basedOn w:val="Style12"/>
    <w:qFormat/>
    <w:rPr>
      <w:b/>
      <w:bCs/>
      <w:sz w:val="28"/>
    </w:rPr>
  </w:style>
  <w:style w:type="character" w:styleId="WW12">
    <w:name w:val="WW- Знак12"/>
    <w:basedOn w:val="Style12"/>
    <w:qFormat/>
    <w:rPr>
      <w:sz w:val="28"/>
    </w:rPr>
  </w:style>
  <w:style w:type="character" w:styleId="WW123">
    <w:name w:val="WW- Знак123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efb">
    <w:name w:val="Об.cefbч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Style18">
    <w:name w:val="Продолжение списка"/>
    <w:basedOn w:val="Normal"/>
    <w:qFormat/>
    <w:pPr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fb1">
    <w:name w:val="Îá.cefb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xx" w:bidi="ar-SA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4:00Z</dcterms:created>
  <dc:creator>123</dc:creator>
  <dc:description/>
  <dc:language>en-US</dc:language>
  <cp:lastModifiedBy>nina</cp:lastModifiedBy>
  <cp:lastPrinted>2009-09-29T15:01:00Z</cp:lastPrinted>
  <dcterms:modified xsi:type="dcterms:W3CDTF">2009-09-29T07:02:00Z</dcterms:modified>
  <cp:revision>50</cp:revision>
  <dc:subject/>
  <dc:title>От  17</dc:title>
</cp:coreProperties>
</file>