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окументацию об открытом аукционе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едписанием Управления Федеральной антимонопольной службы по Удмуртской Республике по делу № ММ 07-06/2009-148 З от 24.09.2009г. в документацию об открытом аукционе на </w:t>
      </w:r>
      <w:r>
        <w:rPr>
          <w:bCs/>
          <w:iCs/>
        </w:rPr>
        <w:t xml:space="preserve">право заключить муниципальный контракт на поставку </w:t>
      </w:r>
      <w:r>
        <w:rPr>
          <w:rFonts w:eastAsia="SimSun;宋体"/>
        </w:rPr>
        <w:t>оборудования для школьных столовых и школьно-базовой столовой Муниципального образования «Город Глазов»</w:t>
      </w:r>
      <w:r>
        <w:rPr>
          <w:bCs/>
          <w:iCs/>
        </w:rPr>
        <w:t>.</w:t>
      </w:r>
      <w:r>
        <w:rPr/>
        <w:t xml:space="preserve"> </w:t>
      </w:r>
      <w:r>
        <w:rPr>
          <w:color w:val="0E1FC2"/>
        </w:rPr>
        <w:t>Номер аукциона: А064М-200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нести изменения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изм. № 1.: в Приложение 1 к документации об аукционе «Спецификация поставляемого оборудования (общая)» внести изменения: </w:t>
      </w:r>
    </w:p>
    <w:p>
      <w:pPr>
        <w:pStyle w:val="Normal"/>
        <w:spacing w:before="120" w:after="0"/>
        <w:jc w:val="both"/>
        <w:rPr/>
      </w:pPr>
      <w:r>
        <w:rPr>
          <w:b/>
        </w:rPr>
        <w:t>изм.1.1</w:t>
      </w:r>
      <w:r>
        <w:rPr/>
        <w:t>. Стол центральный (позиции по спецификации 19,20,21,22,23) слова «каркас сварной» заменить на «каркас разборный»;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изм.1.2. </w:t>
      </w:r>
      <w:r>
        <w:rPr/>
        <w:t>Стол пристенный (позиции по спецификации 25,26,27,28,29) слова «каркас сварной» заменить на «каркас разборный»;</w:t>
      </w:r>
    </w:p>
    <w:p>
      <w:pPr>
        <w:pStyle w:val="Normal"/>
        <w:spacing w:before="120" w:after="0"/>
        <w:jc w:val="both"/>
        <w:rPr/>
      </w:pPr>
      <w:r>
        <w:rPr>
          <w:b/>
        </w:rPr>
        <w:t>изм.1.3</w:t>
      </w:r>
      <w:r>
        <w:rPr/>
        <w:t>. Стол для сбора отходов (позиция по спецификации 31) слова «каркас сварной» заменить на «каркас разборный»;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изм.1.4. </w:t>
      </w:r>
      <w:r>
        <w:rPr/>
        <w:t>Стол кондитерский (позиция по спецификации 32) слова «каркас сварной» заменить на «каркас разборный»;</w:t>
      </w:r>
    </w:p>
    <w:p>
      <w:pPr>
        <w:pStyle w:val="Normal"/>
        <w:spacing w:before="120" w:after="0"/>
        <w:jc w:val="both"/>
        <w:rPr/>
      </w:pPr>
      <w:r>
        <w:rPr>
          <w:b/>
        </w:rPr>
        <w:t>изм.1.5.</w:t>
      </w:r>
      <w:r>
        <w:rPr/>
        <w:t xml:space="preserve"> Стол центральный (позиция по спецификации 20) технические характеристики читать в  следующей редакции «Габаритные размеры 900х600х850 (±10) мм, н/ст.430, каркас разборный изготовлен из стальных уголков 40х40 (толщина 2мм) окрашенных порошковой краской, полка-решетка»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изм. № 2.: в Приложение 2 к документации об аукционе «Спецификация поставляемого оборудования   по школам и школьной базовой столовой»  внести изменения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изм. №2.1.: </w:t>
      </w:r>
      <w:r>
        <w:rPr/>
        <w:t>Стол центральный - позиции по спецификации 19,20,21,22,23 (Приложение №2.20)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ова «каркас сварной» заменить на «каркас разборный»;</w:t>
      </w:r>
    </w:p>
    <w:p>
      <w:pPr>
        <w:pStyle w:val="Normal"/>
        <w:spacing w:before="120" w:after="0"/>
        <w:jc w:val="both"/>
        <w:rPr>
          <w:color w:val="FF0000"/>
        </w:rPr>
      </w:pPr>
      <w:r>
        <w:rPr>
          <w:b/>
        </w:rPr>
        <w:t xml:space="preserve">изм. №2.2.: </w:t>
      </w:r>
      <w:r>
        <w:rPr/>
        <w:t xml:space="preserve">Стол пристенный  - позиции по спецификации 25, 26 (Приложение №2.20); позиции по спецификации 27  (Приложения №№2.1, 2.2, 2.3., 2.4.,  2.5., 2.6., 2.7., 2.8., 2.9., 2.10., 2.11.,2.12., 2.13., 2.14.,2.15., 2.16., 2.17., 2.18., 2.19),  позиции по спецификации 28  (Приложения №№2.1, 2.2, 2.3., 2.4.,  2.5., 2.6., 2.7., 2.8., 2.9., 2.10., 2.11.,2.12., 2.13., 2.14.,2.15., 2.16., 2.17., 2.18., 2.19), позиция по спецификации 29 (Приложение №2.20): </w:t>
      </w:r>
    </w:p>
    <w:p>
      <w:pPr>
        <w:pStyle w:val="Normal"/>
        <w:ind w:firstLine="708"/>
        <w:jc w:val="both"/>
        <w:rPr/>
      </w:pPr>
      <w:r>
        <w:rPr/>
        <w:t>слова «каркас сварной» заменить на «каркас разборный»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изм. №2.3.:</w:t>
      </w:r>
      <w:r>
        <w:rPr/>
        <w:t xml:space="preserve"> Стол для сбора отходов - позиция по спецификации 31 ((Приложения №№2.1, 2.2, 2.3., 2.4.,  2.5., 2.6., 2.7., 2.8., 2.9., 2.10., 2.11.,2.12., 2.13., 2.14.,2.15., 2.16., 2.17., 2.18., 2.19):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/>
        <w:t>слова «каркас сварной» заменить на «каркас разборный»;</w:t>
      </w:r>
    </w:p>
    <w:p>
      <w:pPr>
        <w:pStyle w:val="Normal"/>
        <w:spacing w:before="120" w:after="0"/>
        <w:jc w:val="both"/>
        <w:rPr/>
      </w:pPr>
      <w:r>
        <w:rPr>
          <w:b/>
        </w:rPr>
        <w:t>изм. №2.4.:</w:t>
      </w:r>
      <w:r>
        <w:rPr/>
        <w:t xml:space="preserve"> Стол кондитерский  - позиция по спецификации 32 (Приложение №2.20):</w:t>
      </w:r>
    </w:p>
    <w:p>
      <w:pPr>
        <w:pStyle w:val="Normal"/>
        <w:jc w:val="both"/>
        <w:rPr/>
      </w:pPr>
      <w:r>
        <w:rPr/>
        <w:tab/>
        <w:t>слова «каркас сварной» заменить на «каркас разборны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изм. №2.5.:</w:t>
      </w:r>
      <w:r>
        <w:rPr/>
        <w:t xml:space="preserve"> Стол центральный  - позиция по спецификации 20 (Приложение №2.20):</w:t>
      </w:r>
    </w:p>
    <w:p>
      <w:pPr>
        <w:pStyle w:val="Normal"/>
        <w:jc w:val="both"/>
        <w:rPr/>
      </w:pPr>
      <w:r>
        <w:rPr>
          <w:b/>
          <w:color w:val="FF0000"/>
        </w:rPr>
        <w:tab/>
      </w:r>
      <w:r>
        <w:rPr/>
        <w:t>технические характеристики читать в  следующей редакции «Габаритные размеры 900х600х850 (±10) мм, н/ст.430, каркас разборный изготовлен из стальных уголков 40х40 (толщина 2мм) окрашенных порошковой краской, полка-решетка»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м.3: третий абзац порядковый номер 13 Информационной карты аукциона Раздела 4 читать в редакции: </w:t>
      </w:r>
      <w:r>
        <w:rPr/>
        <w:t>Запрос на разъяснение положений документации об аукционе направляется в адрес Специализированной организации: 426008, г.Ижевск, ул.Пушкинская, 270, офис 312, по 13.10.2009г. включительн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зм. 4.: третий абзац порядковый номер 19 Информационной карты аукциона Раздела 4 читать в редакции: </w:t>
      </w:r>
      <w:r>
        <w:rPr/>
        <w:t>День окончания приема заявок - 19.10.2009г. Прием заявок прекращается непосредственно до начала рассмотрения заявок – в 14</w:t>
      </w:r>
      <w:r>
        <w:rPr>
          <w:vertAlign w:val="superscript"/>
        </w:rPr>
        <w:t xml:space="preserve">00 </w:t>
      </w:r>
      <w:r>
        <w:rPr/>
        <w:t>час. по адресу Специализированной организации;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 xml:space="preserve">изм. 5.: порядковый номер 23 Информационной карты аукциона Раздела 4 читать в редакции: </w:t>
      </w:r>
      <w:r>
        <w:rPr/>
        <w:t>Начало рассмотрения заявок на участие в аукционе производится по адресу Специализированной организации с 14.00 час. местного времени 19.10.2009г.</w:t>
      </w:r>
    </w:p>
    <w:p>
      <w:pPr>
        <w:pStyle w:val="Normal"/>
        <w:keepNext w:val="true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изм. 6.: порядковый номер 24 Информационной карты аукциона Раздела 4 читать в редакции: </w:t>
      </w:r>
      <w:r>
        <w:rPr>
          <w:b/>
          <w:u w:val="single"/>
        </w:rPr>
        <w:t>Аукцион</w:t>
      </w:r>
      <w:r>
        <w:rPr/>
        <w:t xml:space="preserve"> будет проводиться по адресу: г.Ижевск, ул.Песочная, 9, 4-й этаж, зал заседаний, каб.419</w:t>
      </w:r>
      <w:r>
        <w:rPr>
          <w:b/>
        </w:rPr>
        <w:t xml:space="preserve"> 28.10.2009г. в 14.00 час.</w:t>
      </w:r>
      <w:r>
        <w:rPr/>
        <w:t xml:space="preserve"> местного времени. Электронная форма участия в аукционе не предусмотрена.</w:t>
      </w:r>
    </w:p>
    <w:p>
      <w:pPr>
        <w:pStyle w:val="Normal"/>
        <w:keepNext w:val="true"/>
        <w:widowControl w:val="false"/>
        <w:spacing w:before="120" w:after="0"/>
        <w:jc w:val="both"/>
        <w:rPr/>
      </w:pPr>
      <w:r>
        <w:rPr>
          <w:b/>
        </w:rPr>
        <w:t xml:space="preserve">изм. 7.: в первом предложении подпункта 2 пункта «Требования к поставляемому оборудованию» Раздела 6 Техническая часть исключить слова: </w:t>
      </w:r>
      <w:r>
        <w:rPr/>
        <w:t>«быть серийным»;</w:t>
      </w:r>
    </w:p>
    <w:p>
      <w:pPr>
        <w:pStyle w:val="Normal"/>
        <w:keepNext w:val="true"/>
        <w:widowControl w:val="false"/>
        <w:spacing w:before="120" w:after="0"/>
        <w:jc w:val="both"/>
        <w:rPr/>
      </w:pPr>
      <w:r>
        <w:rPr>
          <w:b/>
        </w:rPr>
        <w:t xml:space="preserve">изм. 8: во втором предложении подпункта 2.4.1. пункта 2.4. статьи 2 Раздела 7 Проект муниципального контракта исключить слова: </w:t>
      </w:r>
      <w:r>
        <w:rPr/>
        <w:t>«быть серийным»;</w:t>
      </w:r>
    </w:p>
    <w:p>
      <w:pPr>
        <w:pStyle w:val="Normal"/>
        <w:keepNext w:val="true"/>
        <w:widowControl w:val="false"/>
        <w:spacing w:before="120" w:after="0"/>
        <w:jc w:val="both"/>
        <w:rPr/>
      </w:pPr>
      <w:r>
        <w:rPr>
          <w:b/>
        </w:rPr>
        <w:t xml:space="preserve">изм. 9: пункт 3.1. статьи 3 Раздела 7 «Проект муниципального контракта» читать в редакции: </w:t>
      </w:r>
      <w:r>
        <w:rPr/>
        <w:t xml:space="preserve">Цена муниципального контракта – стоимость поставки </w:t>
      </w:r>
      <w:r>
        <w:rPr>
          <w:rFonts w:eastAsia="SimSun;宋体"/>
        </w:rPr>
        <w:t xml:space="preserve">оборудования для школьных столовых и школьно-базовой столовой Муниципального образования «Город Глазов» </w:t>
      </w:r>
      <w:r>
        <w:rPr/>
        <w:t>составляет ____________________________________________________________________________________.</w:t>
      </w:r>
    </w:p>
    <w:p>
      <w:pPr>
        <w:pStyle w:val="Normal"/>
        <w:keepNext w:val="true"/>
        <w:widowControl w:val="false"/>
        <w:spacing w:before="120" w:after="0"/>
        <w:jc w:val="both"/>
        <w:rPr/>
      </w:pPr>
      <w:r>
        <w:rPr>
          <w:spacing w:val="-2"/>
        </w:rPr>
        <w:tab/>
        <w:t xml:space="preserve">Цена контракта </w:t>
      </w:r>
      <w:r>
        <w:rPr/>
        <w:t xml:space="preserve">является твердой и не может изменяться в ходе его исполнения. 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</w:rPr>
        <w:t>изм. 10: исключить пункт 6.9. статьи 6  Раздела 7 «Проект муниципального контракта»;</w:t>
      </w:r>
    </w:p>
    <w:p>
      <w:pPr>
        <w:pStyle w:val="Normal"/>
        <w:spacing w:before="120" w:after="0"/>
        <w:jc w:val="both"/>
        <w:rPr/>
      </w:pPr>
      <w:r>
        <w:rPr>
          <w:b/>
        </w:rPr>
        <w:t>изм 11: включить в статью 8 Раздела 7 «Проект муниципального контракта» пункт 8.7.  в редакци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ля заключения настоящего контракта Поставщик обязан представить обеспечение исполнения контракта в размере 30% начальной (максимальной) цены контракта – 1 393 083 (Один миллион триста девяносто три тысячи восемьдесят три) рубля.</w:t>
      </w:r>
    </w:p>
    <w:p>
      <w:pPr>
        <w:pStyle w:val="Normal"/>
        <w:ind w:firstLine="708"/>
        <w:jc w:val="both"/>
        <w:rPr/>
      </w:pPr>
      <w:r>
        <w:rPr/>
        <w:t>Обеспечение исполнения контракта подтверждается (указать реквизиты договора/иного документа): _____________________________________________________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rPr/>
      </w:pPr>
      <w:r>
        <w:rPr/>
        <w:t xml:space="preserve">Начальник </w:t>
      </w:r>
    </w:p>
    <w:p>
      <w:pPr>
        <w:pStyle w:val="Normal"/>
        <w:keepNext w:val="true"/>
        <w:suppressAutoHyphens w:val="true"/>
        <w:rPr/>
      </w:pPr>
      <w:r>
        <w:rPr/>
        <w:t xml:space="preserve">управления образования </w:t>
      </w:r>
    </w:p>
    <w:p>
      <w:pPr>
        <w:pStyle w:val="Normal"/>
        <w:keepNext w:val="true"/>
        <w:suppressAutoHyphens w:val="true"/>
        <w:rPr/>
      </w:pPr>
      <w:r>
        <w:rPr/>
        <w:t>Администрации г. Глазова</w:t>
        <w:tab/>
        <w:tab/>
        <w:tab/>
        <w:tab/>
        <w:tab/>
        <w:tab/>
        <w:tab/>
        <w:tab/>
        <w:t xml:space="preserve">О.М. Тимощук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bCs/>
        </w:rPr>
      </w:pPr>
      <w:r>
        <w:rPr>
          <w:bCs/>
        </w:rPr>
        <w:t>Директор АНО «ЦПТИ»</w:t>
        <w:tab/>
        <w:tab/>
        <w:tab/>
        <w:tab/>
        <w:tab/>
        <w:tab/>
        <w:tab/>
        <w:tab/>
        <w:t xml:space="preserve">А.И. Корнев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6480" w:firstLine="72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bCs/>
      <w:sz w:val="28"/>
    </w:rPr>
  </w:style>
  <w:style w:type="character" w:styleId="21">
    <w:name w:val="Заголовок 2 Знак"/>
    <w:basedOn w:val="Style12"/>
    <w:qFormat/>
    <w:rPr>
      <w:sz w:val="28"/>
    </w:rPr>
  </w:style>
  <w:style w:type="character" w:styleId="Style14">
    <w:name w:val="Название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widowControl w:val="false"/>
      <w:jc w:val="both"/>
    </w:pPr>
    <w:rPr>
      <w:szCs w:val="20"/>
    </w:rPr>
  </w:style>
  <w:style w:type="paragraph" w:styleId="Style16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efb1">
    <w:name w:val="Îá.cefb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5:28:00Z</dcterms:created>
  <dc:creator>123</dc:creator>
  <dc:description/>
  <cp:keywords/>
  <dc:language>en-US</dc:language>
  <cp:lastModifiedBy>Lenusik</cp:lastModifiedBy>
  <cp:lastPrinted>2009-10-02T10:02:00Z</cp:lastPrinted>
  <dcterms:modified xsi:type="dcterms:W3CDTF">2009-10-02T05:05:00Z</dcterms:modified>
  <cp:revision>16</cp:revision>
  <dc:subject/>
  <dc:title>От  17</dc:title>
</cp:coreProperties>
</file>