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ставительный орган муниципального образования «Город Глазов» - Городская Дума муниципального образования «Город Глазов» 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 муниципал кылдытэтлэн кар Думаез – «Глаз кар» муниципал кылдытэтлэн быръем езэсэ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четвертый созыв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33</w:t>
        <w:tab/>
        <w:t>31 октября 2007 года</w:t>
      </w:r>
    </w:p>
    <w:p>
      <w:pPr>
        <w:pStyle w:val="Style12"/>
        <w:jc w:val="both"/>
        <w:rPr>
          <w:sz w:val="22"/>
          <w:szCs w:val="22"/>
          <w:lang w:val="ru-RU" w:eastAsia="ru-RU"/>
        </w:rPr>
      </w:pPr>
      <w:r>
        <w:rPr>
          <w:lang w:val="ru-RU" w:eastAsia="ru-RU"/>
        </w:rPr>
        <w:t>О бюджете города Глазова на 2008 год</w:t>
      </w:r>
    </w:p>
    <w:p>
      <w:pPr>
        <w:pStyle w:val="Normal"/>
        <w:rPr/>
      </w:pPr>
      <w:r>
        <w:rPr>
          <w:sz w:val="23"/>
          <w:szCs w:val="23"/>
        </w:rPr>
        <w:t>Руководствуясь Бюджетным кодексом Российской Федерации, Законом Удмуртской Республики «О бюджете Удмуртской Республики на 2008 год», Уставом муниципального образования «Город Глазов»,</w:t>
      </w:r>
    </w:p>
    <w:p>
      <w:pPr>
        <w:pStyle w:val="Heading4"/>
        <w:ind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ая городская Дума решае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татья 1. Утвердить бюджет муниципального образования «Город Глазов» (далее – бюджет города Глазова) на 2008 год по налоговым и неналоговым доходам в сумме 656212 тыс. руб. и расходам в сумме 1185502 тыс. руб. с учетом безвозмездных поступлений из бюджета Удмуртской Республики в сумме 482937 тыс. руб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становить размер дефицита бюджета города Глазова на 2008 год в сумме 46353 тыс. руб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твердить объем текущих расходов бюджета города Глазова на 2008 год в сумме 1168987 тыс. руб. и капитальных расходов бюджета города Глазова на 2008 год в сумме 16515 тыс. руб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2. Доходы бюджета города Глазова, поступающие в 2008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Удмуртской Республики и настоящим решением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лога на доходы физических лиц - по нормативу 40 процент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единого налога на вмененный доход для отдельных видов деятельности - по нормативу 90 процент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единого сельскохозяйственного налога - по нормативу 90 процент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лога на имущество физических лиц, взимаемого на территории города, - по нормативу 100 процент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емельного налога, взимаемого на территории города, - по нормативу 100 процент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сударственной пошлины, подлежащей уплате по месту регистрации, - по нормативу 100 процент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рендной платы и поступлений от продажи права на заключение договоров аренды за земли до разграничения государственной собственности на землю - по нормативу 80 процентов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рендной платы и поступлений от продажи права на заключение договоров аренды за земли, находящиеся в собственности городских округов, - по нормативу 100 процентов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латы за негативное воздействие на окружающую среду - по нормативу 40 процент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оходов от платных услуг получателями средств бюджетов городских округов и компенсации затрат бюджетов – по нормативу 100 процент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видендов по акциям, находящимся в муниципальной собственности, - по нормативу 100 процент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оходов от сдачи в аренду имущества, находящегося в муниципальной собственности, - по нормативу 100 процент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асти прибыли муниципальных унитарных предприятий, остающейся после уплаты налогов и иных обязательных платежей в порядке, установленном Глазовской городской Думо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туплений от продажи имущества, находящегося в муниципальной собственности, - по нормативу 100 процент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туплений от продажи земельных участков, государственная собственность на которые не разграничена, расположенных в границах городских округов – по нормативу 80 процент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туплений от продажи земельных участков после разграничения собственности на землю, зачисляемые в бюджеты городских округов – по нормативу 100 процент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субъекта Российской Федераци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оходов от уплаты прочих налогов, сборов, пошлин, платежей, поступлений и неналоговых доходов, подлежащих зачислению в бюджет города Глазова в соответствии с действующим законодатель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3. Учесть в бюджете города Глазова на 2008 год поступления доходов по основным источникам согласно классификации доходов бюджетов Российской Федерации и утвердить распределение расходов бюджета по разделам и подразделам функциональной классификации расходов бюджетов Российской Федерации согласно приложению № 1 к настоящему реш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4. Администрация города вправе направлять в 2008 году на осуществление выплат, сокращающих долговые обязательства, и финансирование дефицита бюджета города Глазова средства из источников финансирования дефицита бюджета согласно приложению № 2 к настоящему реш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5. Утвердить перечень администраторов доходов бюджета города Глазова и источников финансирования дефицита бюджета города Глазова согласно приложению 3 к настоящему реш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татья 6. Утвердить распределение расходов бюджета муниципального образования «Город Глазов» на мероприятия по благоустройству города согласно приложению 4 к настоящему решению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татья 7. Установить, что муниципальные унитарные предприятия перечисляют в бюджет города Глазова в 10-дневный срок со дня, установленного для сдачи отчетности по налогу на прибыль организаций за отчетный период, часть прибыли, остающейся после уплаты налогов и иных обязательных платежей, в соответствии с Положением, утвержденным решением Глазовской городской Думы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8. Установить, что в 2008 году предоставление налоговых кредитов, рассрочек, отсрочек по уплате налогов и сборов в бюджет города Глазова осуществляется в пределах финансового года в размере не более 1 процента от объема доходов бюджета города Глазо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9. В целях обеспечения полноты учета и распределения доходов в соответствии с нормативами отчислений, установленными Бюджетным кодексом Российской Федерации и Законом Удмуртской Республики «О бюджете Удмуртской Республики на 2008 год», исполнение доходной части бюджета города Глазова осуществляется Управлением Федерального казначейства по Удмуртской Республик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10. Утвердить распределение расходов бюджета города Глазова в соответствии с ведомственной структурой расходов бюджета города Глазова на 2008 год согласно приложению № 5 к настоящему реш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твердить распределение ассигнований из бюджета города Глазова на 2008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6 к настоящему решению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твердить перечень муниципальных целевых программ, предусмотренных к финансированию за счет средств бюджета города Глазова на 2008 год, согласно приложению № 7 к настоящему реш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становить перечень публичных нормативных обязательств, подлежащих исполнению за счет средств бюджета города Глазова на 2008 год, согласно приложению № 8 к настоящему реш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татья 11. Установить, что исполнение расходов бюджета города Глазова по казначейской системе осуществляется Управлением финансов Министерства финансов Удмуртской Республики в городе Глазове с использованием лицевых счетов бюджетных средств, открытых в Управлении финансов Министерства финансов Удмуртской Республики в городе Глазове, осуществляющем кассовое обслуживание исполнения бюджета города Глазова через лицевой счет, открытый в Отделении по городу Глазову Управления Федерального казначейства по Удмуртской Республике, и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становить, что кассовое обслуживание исполнения бюджета города Глазова осуществляется на основании регламента и на безвозмездной основ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12. Установить, что заключение и оплата муниципальными учреждениями и органами местного самоуправления города Глазова договоров (муниципальных контрактов), исполнение которых осуществляется за счет средств бюджета города Глазов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города Глазова и с учетом ранее принятых и неисполненных обязательст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язательства, вытекающие из договоров, исполнение которых осуществляется за счет средств бюджета города Глазова, принятые муниципальными учреждениями и органами местного самоуправления города Глазова сверх утвержденных им лимитов бюджетных обязательств, не подлежат оплате за счет средств бюджета города Глазова на 2008 го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чет обязательств, подлежащих исполнению за счет средств бюджета города Глазова муниципальными учреждениями и органами местного самоуправления города Глазова, финансируемыми из бюджета города Глазова на основе смет доходов и расходов, обеспечивается через Управление финансов Министерства финансов Удмуртской Республики в городе Глазове, осуществляющем кассовое обслуживание исполнения бюджета города Глазова.</w:t>
      </w:r>
    </w:p>
    <w:p>
      <w:pPr>
        <w:pStyle w:val="Normal"/>
        <w:rPr/>
      </w:pPr>
      <w:r>
        <w:rPr>
          <w:sz w:val="23"/>
          <w:szCs w:val="23"/>
        </w:rPr>
        <w:t>Управление финансов Министерства финансов Удмуртской Республики в городе Глазове, осуществляющее кассовое обслуживание исполнения бюджета города Глазова, имеет право приостанавливать оплату расходов муниципальных учреждений и органов местного самоуправления города Глазова, нарушающих установленный Администрацией города Глазова порядок учета обязательств, подлежащих исполнению за счет средств бюджета города Глазо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говор, заключенный муниципальным учреждением или органом местного самоуправления города Глазова с нарушением требований настоящей статьи, либо его часть, устанавливающая повышенные обязательства бюджета города Глазова, подлежат признанию недействительными по иску вышестоящей организации или Управления финансов Министерства финансов Удмуртской Республики в городе Глазов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13. Установить, что получатели средств бюджета города Глазова, при заключении договоров (муниципальных контрактов) на поставку товаров (работ, услуг), вправе предусматривать авансовые платеж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 размере 100 процентов суммы договора (муниципального контракта) – по договорам о предоставлении услуг связи, о приобретении печатных изданий, об обучении на курсах повышения квалификации, о приобретении горюче-смазочных материалов, авиа 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 о приобретении техники сложного научного и учебного оборудования, производимого ограниченным числом поставщиков (производителей), иным договорам, сумма которых не превышает ста тысяч рублей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размере 30 процентов суммы договора (муниципального контракта) – по остальным договора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14. Установить, что средства, полученные бюджетными учреждениями, находящимися в ведении органов местного самоуправления города Глазова и финансируемыми за счет средств бюджета города Глазова, от оказания платных услуг и иной приносящей доход деятельности, подлежат отражению в доходах бюджета города Глазова, учитываются на лицевых счетах, открытых им в Управлении финансов Министерства финансов Удмуртской Республики в городе Глазове, осуществляющем кассовое обслуживание исполнения бюджета города Глазова, и расходуются муниципаль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tabs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Доходы от платных услуг, оказываемых бюджетными учреждениями, после уплаты налогов и сборов, предусмотренных законодательством о налогах и сборах:</w:t>
      </w:r>
    </w:p>
    <w:p>
      <w:pPr>
        <w:pStyle w:val="Normal"/>
        <w:tabs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- в размере 75 процентов остаются в распоряжении бюджетного учрежд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 размере 25 процентов централизуются у главного распорядителя средств бюджета города Глазова по соответствующей отрасл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становить, что средства, полученные от оказания платных услуг и иной приносящей доход деятельности, не могут направляться муниципальными учреждениями на создание новых организаций и покупку ценных бума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становить, что заключение и оплата муниципаль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становить, что средства, полученные от оказания платных услуг и иной приносящей доход деятельности, расходуются в порядке, определенном Постановлением Главы Администрации города Глазо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15. Установить, что размещение заказов на поставки товаров, выполнение работ, оказание услуг для нужд города Глазова осуществляю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16. Установить, что в случае снижения объема поступления в бюджет города Глазова доходов, утвержденных статьей 1 настоящего решения, а также средств из источников финансирования дефицита бюджета города Глазова, Администрация города Глазова вправе направлять средства бюджета города Глазова в первоочередном порядке на выплату заработной платы (с учетом единого социального налога) работникам организаций бюджетной сферы и социальные выплат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17. Установить, что финансирование расходов на капитальные вложения осуществляется в соответствии с Перечнем объектов на 2008 год, утвержденным Главой Администрации города Глазо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ъекты должны быть обеспечены утвержденной проектно-сметной документацией, заключениями экспертиз в соответствии с законодатель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18. Определить максимально допустимую долю собственных расходов граждан на оплату жилого помещения и коммунальных услуг в совокупном доходе семьи с учетом региональных стандартов нормативной площади жилого помещения размере 22 процентов от совокупного дохода семь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становить, что в 2008 году при расчете субсидий на оплату жилого помещения и коммунальных услуг для семей со среднедушевым доходом ниже двукратного прожиточного минимума, установленного в соответствии с законодательством, применяется величина прожиточного минимума с повышающим коэффициентом 2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едоставление гражданам субсидий на оплату жилого помещения и коммунальных услуг осуществлять в порядке, утвержденном Правительством Удмуртской Республик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19. Администрация города вправе предоставлять в 2008 году бюджетные кредиты муниципальным унитарным предприятиям в пределах финансового года на условиях срочности, возвратности и платности в порядке, определенном решением Глазовской городской Дум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становить, что использование не по целевому назначению бюджетных кредитов, выданных юридическим лицам и подлежащих возврату в бюджет города Глазова, а также несоблюдение сроков возврата, влечет наложение штрафа в размере 1/300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становить лимит предоставления бюджетных кредитов из бюджета города Глазова в пределах финансового года в размере до 3 процентов объема расходов бюджета города Глазов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20. Утвердить верхний предел внутреннего долга города Глазова (в том числе по муниципальным гарантиям) по состоянию на 1 января 2009 года в размере, не превышающем объем доходов бюджета города Глазова без учета финансовой помощи от бюджетов других уровн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становить предельный объем расходов в текущем финансовом году на обслуживание муниципального долга 15 процентов объема расходов бюджета города Глазо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твердить программу муниципальных внутренних заимствований муниципального образования «Город Глазов» на 2008 год согласно приложению №9 к настоящему реш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азрешить Администрации города Глазова в пределах утвержденной Программы муниципальных внутренних заимствований на 2008 год принимать решения о привлечении кредитных ресурсов у банков и других кредитных организац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татья 21. Администрация города вправе в необходимых случаях предоставлять юридическим лицам муниципальные гарантии в соответствии с положением, утвержденным решением Глазовской городской Думы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становить предельный объем обязательств по муниципальным гарантиям в размере 5 процентов объема расходов бюджета города Глазов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министрации города предусмотреть в 2008 году в составе муниципальных гарантий муниципального образования «Город Глазов»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бязательства в обеспечение кредитов, получаемых Глазовским городским фондом поддержки малого предпринимательства в соответствии с заключаемыми договорами, в сумме 5000 тыс. руб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22. Продолжить в 2008 году в порядке и на условиях, установленных Правительством Удмуртской Республики, мероприятия по реструктуризации задолженности юридических лиц перед бюджетом Удмуртской Республики и задолженности бюджета города Глазова перед бюджетом Удмуртской Республики по централизованным кредитам, выданным в 1992 – 1994 год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татья 23. Размер резервного фонда органов местного самоуправления определен в соответствии с Положением «О резервном фонде органов местного самоуправления», утвержденным решением Глазовской городской Думы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24. Нормативные и иные правовые акты органов местного самоуправления города Глазова, влекущие дополнительные расходы за счет средств бюджета города Глазова на 2008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города Глазова и (или) при сокращении расходов по конкретным статьям бюджета города Глазова на 2008 год, а также после внесения соответствующих изменений в настоящее решени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случае если реализация правового акта частично (не в полной мере) обеспечена источниками финансирования в бюджете города Глазова, такой правовой акт реализуется и применяется в пределах средств, предусмотренных на эти цели в бюджете города Глазова на 2008 го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25. Настоящее решение вступает в силу с 1 января 2008 год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ья 26. Опубликовать настоящее решение в средствах массовой информации.</w:t>
      </w:r>
    </w:p>
    <w:p>
      <w:pPr>
        <w:pStyle w:val="Signature"/>
        <w:spacing w:before="0" w:after="0"/>
        <w:ind w:left="567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567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567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В.Ю. Перешеин</w:t>
      </w:r>
    </w:p>
    <w:p>
      <w:pPr>
        <w:pStyle w:val="Signature"/>
        <w:spacing w:before="0" w:after="0"/>
        <w:ind w:left="567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567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567" w:firstLine="567"/>
        <w:rPr/>
      </w:pPr>
      <w:r>
        <w:rPr>
          <w:szCs w:val="24"/>
          <w:lang w:val="ru-RU" w:eastAsia="ru-RU"/>
        </w:rPr>
        <w:t>«___» октября 2007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83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0.35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22:00Z</dcterms:created>
  <dc:creator>duma</dc:creator>
  <dc:description/>
  <cp:keywords/>
  <dc:language>en-US</dc:language>
  <cp:lastModifiedBy>duma02</cp:lastModifiedBy>
  <cp:lastPrinted>2006-12-15T14:06:00Z</cp:lastPrinted>
  <dcterms:modified xsi:type="dcterms:W3CDTF">2007-11-01T06:22:00Z</dcterms:modified>
  <cp:revision>2</cp:revision>
  <dc:subject/>
  <dc:title>gjk</dc:title>
</cp:coreProperties>
</file>