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09-30 ч.                                                                                                     15 октябр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по перевозке продуктов питания для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7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4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ИП «Шкляев Петр Леонидович»,  427620, г. Глазов, ул. Короленко, 14б-27 (входящий № 1 от 14.10.2009г. в 13-53час.);</w:t>
      </w:r>
    </w:p>
    <w:p>
      <w:pPr>
        <w:pStyle w:val="TextBody"/>
        <w:rPr>
          <w:sz w:val="26"/>
        </w:rPr>
      </w:pPr>
      <w:r>
        <w:rPr>
          <w:sz w:val="26"/>
        </w:rPr>
        <w:t>от  ИП «Васильев Олег Борисович»,  427620, г. Глазов, ул. К.Маркса, 25-22 (входящий № 2 от 14.10.2009г. в  16-44час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анитарного паспорта на автомоб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егкового автотранспорта марки ИЖ 2717 с возможностью перевоза 20 емкостей по 12 литров с пищевыми продуктами (или эквивалента) поставщиком услуг должно осуществляться своевременно, в полном объеме, ежедневно с 7-45ч. до 12-30ч. и с 13-30ч. до 17-15ч (по 8,5 ч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 с доставкой продуктов питания по адресу: г. Глазов, ул. Мира, д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по контракту  –  с 04.11.2009г. по 30.11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оказанных услуг, с рассрочкой платежа до 30 дней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48 195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7.10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 «Шкляев П.Л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Васильев О.Б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277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ых услуг по перевозке продуктов питания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Васильев О. Б.»</w:t>
      </w:r>
      <w:r>
        <w:rPr>
          <w:sz w:val="26"/>
        </w:rPr>
        <w:t xml:space="preserve"> (427620, г. Глазов, ул. К.Маркса, 25-22</w:t>
      </w:r>
      <w:r>
        <w:rPr>
          <w:sz w:val="26"/>
          <w:szCs w:val="26"/>
        </w:rPr>
        <w:t xml:space="preserve">, тел. 8 904 278 71 98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ИП «</w:t>
      </w:r>
      <w:r>
        <w:rPr>
          <w:sz w:val="26"/>
        </w:rPr>
        <w:t>Шкляев П.Л.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ИП  «Васильев О. Б.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7  277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10-15T08:40:00Z</cp:lastPrinted>
  <dcterms:modified xsi:type="dcterms:W3CDTF">2009-10-15T03:44:00Z</dcterms:modified>
  <cp:revision>297</cp:revision>
  <dc:subject/>
  <dc:title>ПРОТОКОЛ</dc:title>
</cp:coreProperties>
</file>