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/>
      </w:pPr>
      <w:r>
        <w:rPr>
          <w:sz w:val="26"/>
        </w:rPr>
        <w:t xml:space="preserve">10-00 ч.                                                                                                      15 октября 2009г.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 Главный врач Ю.И.Ракинцев, г. Глазов, УР, ул. Мира, 22, </w:t>
      </w:r>
      <w:hyperlink r:id="rId2">
        <w:r>
          <w:rPr>
            <w:rStyle w:val="InternetLink"/>
            <w:sz w:val="26"/>
            <w:szCs w:val="26"/>
            <w:lang w:val="en-US"/>
          </w:rPr>
          <w:t>muzgb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</w:rPr>
        <w:t>тел (341 41) 3 68 50, контактное лицо М.А.Ворончихина, т/факс 5 46 51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оказание автотранспортных услуг по перевозке хозяйственных товаров, белья и биксов для МУЗ «Городская больница № 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: Главный врач МУЗ «Городская больница №1» –  Ю.И.Ракинце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>
          <w:sz w:val="26"/>
        </w:rPr>
      </w:pPr>
      <w:r>
        <w:rPr>
          <w:sz w:val="26"/>
        </w:rPr>
        <w:t>1.   Извещение о проведении запроса котировок было размещено на портале МО «Город Глазов» 07.10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4.10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 ИП «Шкляев Петр Леонидович»,  427620, г. Глазов, ул. Короленко, 14б-27 (входящий № 1 от 14.10.2009г. в 13-52час.);</w:t>
      </w:r>
    </w:p>
    <w:p>
      <w:pPr>
        <w:pStyle w:val="TextBody"/>
        <w:rPr>
          <w:sz w:val="26"/>
        </w:rPr>
      </w:pPr>
      <w:r>
        <w:rPr>
          <w:sz w:val="26"/>
        </w:rPr>
        <w:t>от  ИП «Васильев Олег Борисович»,  427620, г. Глазов, ул. К.Маркса, 25-22 (входящий № 2 от 14.10.2009г. в  16-43час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узового автотранспорта марки ГАЗ 33021 с грузоподъемностью до 3,5тонн, тентованный (или эквивалента) поставщиком услуг должно осуществляться своевременно, в полном объеме, с понедельника по - пятницу с 08-00 до 12-00часов и с 13-00 до 15-00часов, с доставкой по адресу: г. Глазов, ул. Мира, д.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услуг по контракту  –  с 05.11.2009г. по 31.12.2009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по факту оказанных услуг, с рассрочкой платежа до 30 дней, согласно выставленным счетам-фактурам и акта выполнен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услуг по контракту: </w:t>
      </w:r>
      <w:r>
        <w:rPr>
          <w:b/>
          <w:sz w:val="26"/>
          <w:szCs w:val="26"/>
        </w:rPr>
        <w:t>54 120,00 рублей</w:t>
      </w:r>
      <w:r>
        <w:rPr>
          <w:sz w:val="26"/>
          <w:szCs w:val="26"/>
        </w:rPr>
        <w:t xml:space="preserve"> 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735"/>
        <w:jc w:val="both"/>
        <w:rPr>
          <w:rFonts w:cs="Tahoma"/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07.10.2009г., в которых были предложены следующие стоимости оказания услуг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2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 «Шкляев П.Л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Васильев О.Б.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оказания услуг, в рубл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8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1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их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оказание автотранспортных услуг по перевозке хозяйственных товаров, белья и биксов для МУЗ «Городская больница №1»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ИП  «Шкляев П.Л.»</w:t>
      </w:r>
      <w:r>
        <w:rPr>
          <w:sz w:val="26"/>
        </w:rPr>
        <w:t xml:space="preserve"> (427620, г. Глазов, ул. Короленко, 14б-27</w:t>
      </w:r>
      <w:r>
        <w:rPr>
          <w:sz w:val="26"/>
          <w:szCs w:val="26"/>
        </w:rPr>
        <w:t xml:space="preserve">, тел (34141) 3-58-43). </w:t>
      </w:r>
    </w:p>
    <w:p>
      <w:pPr>
        <w:pStyle w:val="TextBody"/>
        <w:rPr/>
      </w:pPr>
      <w:r>
        <w:rPr>
          <w:sz w:val="26"/>
          <w:szCs w:val="26"/>
        </w:rPr>
        <w:t>Второй номер присвоить Котировочной заявке ИП «</w:t>
      </w:r>
      <w:r>
        <w:rPr>
          <w:sz w:val="26"/>
        </w:rPr>
        <w:t>Васильев О.Б.</w:t>
      </w:r>
      <w:r>
        <w:rPr>
          <w:sz w:val="26"/>
          <w:szCs w:val="26"/>
        </w:rPr>
        <w:t>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предоставление вышеуказанных услуг 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 xml:space="preserve">ИП  «Шкляев П.Л.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52 89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 xml:space="preserve">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 xml:space="preserve">Главный  врач </w:t>
      </w:r>
    </w:p>
    <w:p>
      <w:pPr>
        <w:pStyle w:val="Normal"/>
        <w:rPr>
          <w:sz w:val="26"/>
        </w:rPr>
      </w:pPr>
      <w:r>
        <w:rPr>
          <w:sz w:val="26"/>
        </w:rPr>
        <w:t>МУЗ «Городская больница №1»                                                               Ю.И.Ракинце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10-15T08:55:00Z</cp:lastPrinted>
  <dcterms:modified xsi:type="dcterms:W3CDTF">2009-10-15T03:57:00Z</dcterms:modified>
  <cp:revision>293</cp:revision>
  <dc:subject/>
  <dc:title>ПРОТОКОЛ</dc:title>
</cp:coreProperties>
</file>