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16 ок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орода  Глазова,  427620  УР  г. Глазов, ул. Динамо, 6, Глава Администрации  города Глазова - А.М. Богданов тел/факс (341 41) 2-55-76, тел. 2- 18- 50, контактное лицо Л.В.Салтыкова, тел. 2-93-32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выполнение проекта по внесению изменений в Генеральный план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а Администрации города Глазова –  А.М.Богданов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портале МО «Город Глазов» 05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5.10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Институт «Удмуртгражданпроект», 426057 УР г. Ижевск, ул. Свободы, 173 (входящий №1 от 15.10.2009г. в 13-36 час.);</w:t>
      </w:r>
    </w:p>
    <w:p>
      <w:pPr>
        <w:pStyle w:val="TextBody"/>
        <w:rPr>
          <w:sz w:val="26"/>
        </w:rPr>
      </w:pPr>
      <w:r>
        <w:rPr>
          <w:sz w:val="26"/>
        </w:rPr>
        <w:t>от МУП «Глазовское архитектурное бюро «Город» МО «Город Глазов», 427620, г. Глазов, ул. Энгельса, 18 (входящий № 2 от 15.10.2009г. в 16-09час.).</w:t>
      </w:r>
    </w:p>
    <w:p>
      <w:pPr>
        <w:pStyle w:val="TextBody"/>
        <w:rPr/>
      </w:pPr>
      <w:r>
        <w:rPr/>
        <w:t xml:space="preserve">3.  </w:t>
      </w:r>
      <w:r>
        <w:rPr>
          <w:sz w:val="26"/>
          <w:szCs w:val="26"/>
        </w:rPr>
        <w:t>Комиссией при рассмотрении Котировочных заявок Участников размещения заказа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(корректировку) в части назначения границ отдельных функциональных зон в соответствии с поступившими предложениями от заинтересованных лиц и выполнить проект схем территорий, подлежащих внесению в Генеральный план города Глазова п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менению границы и функционального значения части зоны предприятий и коммунально-складских организаций (ориентир – кадастровый № 18:28:000102:1) на функциональную зону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менению границы и функционального значения части зоны сельскохозяйственного использования (ориентир – кадастровый № 18:28:000016:1) на функциональную зону застройки индивидуальными жилыми дом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менению границы и функционального значения части зоны застройки многоэтажными жилыми домами в районе пересечения улиц Пехтина и Калинина на многофункциональную  зону делового, общественного и коммерческого назнач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ю границы зоны застройки многоэтажными жилыми домами в районе пересечения улиц Пехтина и Калинина в Восточную сторону. </w:t>
      </w:r>
    </w:p>
    <w:p>
      <w:pPr>
        <w:pStyle w:val="Normal"/>
        <w:jc w:val="both"/>
        <w:rPr/>
      </w:pPr>
      <w:r>
        <w:rPr>
          <w:sz w:val="26"/>
          <w:szCs w:val="26"/>
        </w:rPr>
        <w:t>Качество и объемы выполняемых работ должны соответствовать  утвержденному Заказчиком Техническому заданию на выполнение проекта о внесении изменений в Генеральный план города Глазова (Приложение № 1), нормативно-технической документации, СНиП, действующему законодательству и схемам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выполнения работ – в границах вышеуказанных </w:t>
      </w:r>
      <w:r>
        <w:rPr>
          <w:color w:val="000000"/>
          <w:sz w:val="26"/>
          <w:szCs w:val="26"/>
        </w:rPr>
        <w:t>Схем территорий,</w:t>
      </w:r>
      <w:r>
        <w:rPr>
          <w:sz w:val="26"/>
          <w:szCs w:val="26"/>
        </w:rPr>
        <w:t xml:space="preserve"> улиц МО «Город Глазов» (Приложение № 2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 - с момента заключения муниципального контракта в течение одного месяца. После проведения согласования и публичных слушаний – дополнительная корректировка проекта на основании утвержденного Технического задания. Срок действия контракта - до 30.12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безналичным перечислением денежных средств на расчетный счет Подряд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вансовым платежом в размере 20% от общей стоимости контракта в течение пяти дней с момента заключения муниципального контр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– в течение  пяти дней после подписания сторонами Акта выполненных работ по установл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из средств Федерального бюджета на финансирование мероприятий первого этапа республиканской целевой программы «Реформирование региональных и муниципальных финансов УР (2007-2009годы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360</w:t>
      </w:r>
      <w:r>
        <w:rPr>
          <w:b/>
          <w:sz w:val="26"/>
          <w:szCs w:val="26"/>
        </w:rPr>
        <w:t xml:space="preserve"> 000,00 рублей </w:t>
      </w:r>
      <w:r>
        <w:rPr>
          <w:sz w:val="26"/>
          <w:szCs w:val="26"/>
        </w:rPr>
        <w:t>(с учетом расходов на перевозку, страхование, уплату таможенных пошлин, всех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05.10.2009г., в которых были предложены следующие стоимости работ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3060"/>
        <w:gridCol w:w="27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Институт Удмуртграждан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Город» МО «Город Глазов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выполнение проекта по внесению изменений в Генеральный план города Глазова </w:t>
      </w:r>
      <w:r>
        <w:rPr>
          <w:b/>
          <w:sz w:val="26"/>
          <w:szCs w:val="26"/>
        </w:rPr>
        <w:t>у ООО «</w:t>
      </w:r>
      <w:r>
        <w:rPr>
          <w:b/>
          <w:sz w:val="26"/>
        </w:rPr>
        <w:t>Институт «Удмуртгражданпроект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</w:t>
      </w:r>
      <w:r>
        <w:rPr>
          <w:sz w:val="26"/>
        </w:rPr>
        <w:t>426057 УР г. Ижевск, ул. Свободы, 173</w:t>
      </w:r>
      <w:r>
        <w:rPr>
          <w:sz w:val="26"/>
          <w:szCs w:val="26"/>
        </w:rPr>
        <w:t xml:space="preserve">, тел/факс (3412) 72-76-43, 51-25-58, контактное лицо А.Л.Маковеев, тел. 89128565486)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</w:rPr>
        <w:t>МУП «Глазовское архитектурное бюро «Город» МО «Город Глазов</w:t>
      </w:r>
      <w:r>
        <w:rPr>
          <w:bCs/>
          <w:sz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>заключить Муниципальный контракт на выполнение проекта</w:t>
      </w:r>
      <w:r>
        <w:rPr>
          <w:sz w:val="26"/>
          <w:szCs w:val="26"/>
        </w:rPr>
        <w:t xml:space="preserve"> по внесению изменений в Генеральный план города Глазова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Институт «Удмуртгражданпроект</w:t>
      </w:r>
      <w:r>
        <w:rPr>
          <w:b/>
          <w:sz w:val="26"/>
          <w:szCs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50  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расходов на перевозку, страхование, уплату таможенных пошлин, всех налогов, сборов и других обязательных платежей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тавитель Заказчик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а Глазова                                                      А.М.Богданов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 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10-16T14:05:00Z</cp:lastPrinted>
  <dcterms:modified xsi:type="dcterms:W3CDTF">2009-10-16T09:07:00Z</dcterms:modified>
  <cp:revision>308</cp:revision>
  <dc:subject/>
  <dc:title>ПРОТОКОЛ</dc:title>
</cp:coreProperties>
</file>