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34/1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абинет № 130 здания муниципалитета</w:t>
        <w:tab/>
        <w:tab/>
        <w:tab/>
        <w:tab/>
        <w:tab/>
        <w:tab/>
        <w:tab/>
        <w:tab/>
        <w:tab/>
        <w:tab/>
        <w:tab/>
        <w:tab/>
        <w:t>«19» октября 2009 года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. Глазов, ул. Динамо,6)                                                                                                                                                             10-00 часов</w:t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крытый аукцион на право заключить муниципальные контракты на приобретение у застройщиков (в соответствии  с Федеральным Законом от 17.07.2009г. № 147-ФЗ) квартир в многоквартирных домах (в том числе в  многоквартирных домах, строительство которых не завершено, включая многоквартирные дома, строящиеся (создаваемые) с привлечением  денежных средств граждан и (или) юридических лиц) в собственность МО «Город Глазов» для переселения граждан из ветхого и аварийного жилищного фонда по 14 лотам</w:t>
      </w:r>
      <w:r>
        <w:rPr>
          <w:rFonts w:cs="Wingdings"/>
          <w:b/>
          <w:sz w:val="24"/>
          <w:szCs w:val="24"/>
          <w:lang w:eastAsia="zxx" w:bidi="zxx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ы муниципальных контрактов: </w:t>
      </w:r>
    </w:p>
    <w:p>
      <w:pPr>
        <w:pStyle w:val="TextBody"/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  <w:t>Приобретение у застройщиков квартир в многоквартирных домах (в том числе в  многоквартирных домах, строительство которых не завершено, включая многоквартирные дома, строящиеся (создаваемые) с привлечением  денежных средств граждан и (или) юридических лиц) в собственность МО «Город Глазов» для переселения граждан из ветхого и аварийного жилищного фонда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1:</w:t>
      </w:r>
      <w:r>
        <w:rPr>
          <w:sz w:val="24"/>
          <w:szCs w:val="24"/>
        </w:rPr>
        <w:t xml:space="preserve"> Квартиры, общей площадью не менее 42,7 кв. метров, начальная (максимальная) цена контракта: 1 375 000,00 рублей; шаг аукциона — 68 7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вартиры, общей площадью не менее 28,4 кв. метров, начальная (максимальная) цена контракта: 1 000 000,00 рублей; шаг аукциона — 50 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3:</w:t>
      </w:r>
      <w:r>
        <w:rPr>
          <w:sz w:val="24"/>
          <w:szCs w:val="24"/>
        </w:rPr>
        <w:t xml:space="preserve"> Квартиры, общей площадью не менее 14,6 кв. метров, начальная (максимальная) цена контракта: 1 000 000,00 рублей; шаг аукциона — 50 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4:</w:t>
      </w:r>
      <w:r>
        <w:rPr>
          <w:sz w:val="24"/>
          <w:szCs w:val="24"/>
        </w:rPr>
        <w:t xml:space="preserve"> Квартиры, общей площадью не менее 43,0 кв. метров, начальная (максимальная) цена контракта: 1 375 000,00 рублей; шаг аукциона — 68 7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5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вартиры, общей площадью не менее 28,3 кв. метров, начальная (максимальная) цена контракта: 1 000 000,00 рублей; шаг аукциона — 50 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6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вартиры, общей площадью не менее 26,8 кв. метров, начальная (максимальная) цена контракта: 804 000,00 рублей; шаг аукциона — 40 2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7:</w:t>
      </w:r>
      <w:r>
        <w:rPr>
          <w:sz w:val="24"/>
          <w:szCs w:val="24"/>
        </w:rPr>
        <w:t xml:space="preserve"> Квартиры, общей площадью не менее 29,6 кв. метров, начальная (максимальная) цена контракта: 1 000 000,00 рублей; шаг аукциона — 50 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8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вартиры, общей площадью не менее 29,7 кв. метров, начальная (максимальная) цена контракта: 1 000 000,00 рублей; шаг аукциона — 50 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9:</w:t>
      </w:r>
      <w:r>
        <w:rPr>
          <w:sz w:val="24"/>
          <w:szCs w:val="24"/>
        </w:rPr>
        <w:t xml:space="preserve"> Квартиры, общей площадью не менее 29,2 кв. метров, начальная (максимальная) цена контракта: 1 000 000,00 рублей; шаг аукциона — 50 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10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вартиры, общей площадью не менее 30,9 кв. метров, начальная (максимальная) цена контракта: 1 000 000,00 рублей; шаг аукциона — 50 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11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вартиры, общей площадью не менее 29,7 кв. метров, начальная (максимальная) цена контракта: 1 000 000,00 рублей; шаг аукциона — 50 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1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вартиры, общей площадью не менее 53,2 кв. метров, начальная (максимальная) цена контракта: 1 600 000,00 рублей; шаг аукциона — 80 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13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вартиры, общей площадью не менее 53,0 кв. метров, начальная (максимальная) цена контракта: 1 590 000,00 рублей; шаг аукциона — 79 5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Лот 14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вартиры, общей площадью не менее 52,0 кв. метров, начальная (максимальная) цена контракта: 1 560 000,00 рублей; шаг аукциона — 78 000,00 рублей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Квартиры должны располагаться в благоустроенных многоквартирных кирпичных жилых домах (строительная готовность дома должна составлять не менее 20%) в границах муниципального образования «Город Глазов». </w:t>
      </w:r>
      <w:r>
        <w:rPr>
          <w:color w:val="000000"/>
          <w:sz w:val="24"/>
          <w:szCs w:val="24"/>
        </w:rPr>
        <w:t>Конкретные требования и условия муниципальных контрактов указаны в документации об аукционе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Глазова, Глава Администрации – А.М.Богданов, адрес: 427620, Удмуртская Республика, г. Глазов, ул. Динамо, 6, телефон/факс: 8(341 41) 4-55-76 (контактное лицо: А.В.Муханова телефон 4-58-20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змещению муниципального заказа для муниципальных заказчиков социальной сферы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О.В. Чупрова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Т.Г.Гафиатуллин;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Н.С. Чир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по уважительной причине: А.Н. Рачков; О.И. Гром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 №37 от «26» сентября 2009 г. и размещено на официальном сайте в сети Интернет «25» сентября 2009 г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19» октября 2009 г. до 10 часов 00 минут (время местное) было представлено и зарегистрировано 13 (тринадцать) заявок на участие в открытом аукционе  на бумажном носителе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 Процедура рассмотрения заявок на участие в открытом аукционе проводилась единой комиссией в период с 10 часов 00 минут  «19» октября 2009 г. по 10 часов 50 минут  «19» октября 2009 г. по адресу г. Глазов, ул. Динамо,6, в кабинете № 130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 Сведения об участниках размещения заказа, подавших заявки на участие в открытом аукционе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36"/>
        <w:gridCol w:w="2198"/>
        <w:gridCol w:w="951"/>
        <w:gridCol w:w="1254"/>
        <w:gridCol w:w="675"/>
        <w:gridCol w:w="871"/>
        <w:gridCol w:w="1313"/>
        <w:gridCol w:w="1270"/>
        <w:gridCol w:w="2271"/>
        <w:gridCol w:w="198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участник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юридического лиц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Наличие документов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из ЕГРЮ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опия док-та, подтв. полномочия лица на осущ-е действий от имени уч-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Wingdings"/>
                <w:sz w:val="16"/>
                <w:szCs w:val="16"/>
                <w:lang w:eastAsia="zxx" w:bidi="zxx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bidi="zxx"/>
              </w:rPr>
              <w:t>Копия учредительных докумен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Wingdings"/>
                <w:bCs/>
                <w:sz w:val="16"/>
                <w:szCs w:val="16"/>
                <w:lang w:eastAsia="zxx" w:bidi="zxx"/>
              </w:rPr>
              <w:t>К</w:t>
            </w:r>
            <w:r>
              <w:rPr>
                <w:sz w:val="16"/>
                <w:szCs w:val="16"/>
              </w:rPr>
              <w:t>опии документов, подтверждающих соответствие участника размещения заказа требованию, установленному пунктом 1 части 1 статьи 11 настоящего Федерального закона,  в случае, если в соответствии с законодательством Российской Федерации установлены требования к лицам, осуществляющим выполнение работ, которые являются предмет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документ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5.10.09г в 13-06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остр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М.Гвардии, д.27, тел.(3412) 73-90-41, (34141) 4-86-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св-ва о постановке на учет в налоговом органе, св-ва о гос регистрации ЮЛ, справки о состоянии расчетов по налогам, сборам, пеням, штрафам. План квартиры. Решение учредителя на участие в аукцион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15.10.09г в 13-06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остр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М.Гвардии, д.27, тел.(3412) 73-90-41, (34141) 4-86-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св-ва о постановке на учет в налоговом органе, св-ва о гос регистрации ЮЛ, справки о состоянии расчетов по налогам, сборам, пеням, штрафам. План квартиры. Решение учредителя на участие в аукцион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15.10.09г в 13-07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остр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М.Гвардии, д.27, тел.(3412) 73-90-41, (34141) 4-86-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св-ва о постановке на учет в налоговом органе, св-ва о гос регистрации ЮЛ, справки о состоянии расчетов по налогам, сборам, пеням, штрафам. План квартиры. Решение учредителя на участие в аукцион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от 19.10.09г в 08-31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Алексей Василь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район, д.Гулеково, ул.Центральная, 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19.10.09г в 08-31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Алексей Василь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район, д.Гулеково, ул.Центральная, 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19.10.09г в 08-3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Алексей Василь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район, д.Гулеково, ул.Центральная, 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от 19.10.09г в 08-3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Алексей Василь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район, д.Гулеково, ул.Центральная, 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19.10.09г в 08-33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Алексей Василь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район, д.Гулеково, ул.Центральная, 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19.10.09г в 08-33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Анна Федо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Сулимова, д.70, кв.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от 19.10.09г в 08-34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Анна Федо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Сулимова, д.70, кв.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от 19.10.09г в 08-34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Анна Федо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Сулимова, д.70, кв.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19.10.09г в 08-35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Анна Федо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Сулимова, д.70, кв.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 19.10.09г в 08-35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Анна Федо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Сулимова, д.70, кв.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т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ИНН,  св-ва на право собственности, выписки из технического паспорта, плана квартиры,  кадастрового паспорт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 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rFonts w:cs="Wingdings"/>
          <w:sz w:val="24"/>
          <w:szCs w:val="24"/>
          <w:lang w:bidi="zxx"/>
        </w:rPr>
        <w:t>открытого аукциона</w:t>
      </w:r>
      <w:r>
        <w:rPr>
          <w:sz w:val="24"/>
          <w:szCs w:val="24"/>
        </w:rPr>
        <w:t xml:space="preserve">, </w:t>
      </w:r>
      <w:r>
        <w:rPr>
          <w:rFonts w:cs="Courier New"/>
          <w:sz w:val="24"/>
          <w:szCs w:val="24"/>
        </w:rPr>
        <w:t xml:space="preserve">и соответствие участников размещения заказа требованиям, установленным в соответствии со ст.11 ФЗ №94-ФЗ от 21.07.2005г, </w:t>
      </w:r>
      <w:r>
        <w:rPr>
          <w:sz w:val="24"/>
          <w:szCs w:val="24"/>
        </w:rPr>
        <w:t xml:space="preserve">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>  В соответствии с частью 11 Статьи 35  ФЗ РФ № 94-ФЗ от 21.07.2005г. признать открытый аукцион на право заключить муниципальные контракты на приобретение у застройщиков (в соответствии  с Федеральным Законом от 17.07.2009г. № 147-ФЗ) квартир в многоквартирных домах (в том числе в  многоквартирных домах, строительство которых не завершено, включая многоквартирные дома, строящиеся (создаваемые) с привлечением  денежных средств граждан и (или) юридических лиц) в собственность МО «Город Глазов» для переселения граждан из ветхого и аварийного жилищного фонда по 14 лотам п</w:t>
      </w:r>
      <w:r>
        <w:rPr>
          <w:sz w:val="24"/>
          <w:szCs w:val="24"/>
          <w:lang w:bidi="zxx"/>
        </w:rPr>
        <w:t xml:space="preserve">о Лотам №1, №2, №3, №4, №5, №6, №7, №8, №9, №10, №11, №12, №13 и №14 </w:t>
      </w:r>
      <w:r>
        <w:rPr>
          <w:sz w:val="24"/>
          <w:szCs w:val="24"/>
          <w:u w:val="single"/>
          <w:lang w:bidi="zxx"/>
        </w:rPr>
        <w:t>н</w:t>
      </w:r>
      <w:r>
        <w:rPr>
          <w:sz w:val="24"/>
          <w:szCs w:val="24"/>
          <w:u w:val="single"/>
        </w:rPr>
        <w:t>есостоявшимся</w:t>
      </w:r>
      <w:r>
        <w:rPr>
          <w:sz w:val="24"/>
          <w:szCs w:val="24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 Допустить к участию в открытом аукционе и признать участником открытого аукциона единственного участника размещения заказа по Лотам №12, №13 и №14 - </w:t>
      </w:r>
      <w:r>
        <w:rPr>
          <w:b/>
          <w:sz w:val="24"/>
          <w:szCs w:val="24"/>
        </w:rPr>
        <w:t>ООО «Домострой».</w:t>
      </w:r>
    </w:p>
    <w:p>
      <w:pPr>
        <w:pStyle w:val="Normal"/>
        <w:spacing w:before="0" w:after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Допустить к участию в открытом аукционе и признать участником открытого аукциона единственного участника размещения заказа по Лотам №10, №7, №4, №3 и №2 - </w:t>
      </w:r>
      <w:r>
        <w:rPr>
          <w:b/>
          <w:sz w:val="24"/>
          <w:szCs w:val="24"/>
        </w:rPr>
        <w:t>Главатских Алексея Васильевича.</w:t>
      </w:r>
    </w:p>
    <w:p>
      <w:pPr>
        <w:pStyle w:val="Normal"/>
        <w:spacing w:before="0" w:after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</w:rPr>
        <w:t xml:space="preserve">Допустить к участию в открытом аукционе и признать участником открытого аукциона единственного участника размещения заказа по Лотам №1, №5, №8, №9 и №11 - </w:t>
      </w:r>
      <w:r>
        <w:rPr>
          <w:b/>
          <w:sz w:val="24"/>
          <w:szCs w:val="24"/>
        </w:rPr>
        <w:t>Набиеву Анну Федотовну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Заказчику на основании пункта 8 части 2 Статьи 55 ФЗ РФ № 94-ФЗ от 21.07.2005 разместить заказ у единственных участников открытого аукциона и заключить муниципальные контракты: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По Лотам №12, №13 и №14 в соответствии с частью 12 Статьи 35 ФЗ РФ № 94-ФЗ от 21.07.2005 с единственным участником открытого аукциона - ООО «Домострой» на условиях, предусмотренных  документацией об открытом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По Лотам №10, №7, №4, №3 и №2 в соответствии с частью 12 Статьи 35 ФЗ РФ № 94-ФЗ от 21.07.2005 с единственным участником открытого аукциона - Главатских Алексеем Васильевичем на условиях, предусмотренных  документацией об открытом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.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По Лотам №1, №5, №8, №9 и №11 в соответствии с частью 12 Статьи 35 ФЗ РФ № 94-ФЗ от 21.07.2005 с единственным участником открытого аукциона - Набиевой Анной Федотовной на условиях, предусмотренных  документацией об открытом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.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Настоящий протокол оформлен в 27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4820"/>
      </w:tblGrid>
      <w:tr>
        <w:trPr>
          <w:trHeight w:val="510" w:hRule="atLeas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муниципального Заказчика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rFonts w:cs="Wingdings"/>
                <w:sz w:val="24"/>
                <w:szCs w:val="24"/>
                <w:lang w:eastAsia="zxx" w:bidi="zxx"/>
              </w:rPr>
              <w:t>А.М. Богданов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eastAsia="zxx" w:bidi="zxx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Е.М. Коксен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Чуп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Гафиатуллин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677" w:gutter="0" w:header="0" w:top="568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439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2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uppressAutoHyphens w:val="false"/>
      <w:spacing w:before="100" w:after="10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2:00Z</dcterms:created>
  <dc:creator>admin</dc:creator>
  <dc:description/>
  <cp:keywords/>
  <dc:language>en-US</dc:language>
  <cp:lastModifiedBy>admin</cp:lastModifiedBy>
  <cp:lastPrinted>2009-10-19T16:50:00Z</cp:lastPrinted>
  <dcterms:modified xsi:type="dcterms:W3CDTF">2009-10-19T11:50:00Z</dcterms:modified>
  <cp:revision>7</cp:revision>
  <dc:subject/>
  <dc:title>Протокол рассмотрения заявок на участие в открытом аукционе № 31/1</dc:title>
</cp:coreProperties>
</file>