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  <w:lang w:bidi="zxx"/>
        </w:rPr>
        <w:t>Извещение от 19.10.2009 года</w:t>
      </w:r>
    </w:p>
    <w:p>
      <w:pPr>
        <w:pStyle w:val="TextBody"/>
        <w:jc w:val="center"/>
        <w:rPr>
          <w:b/>
          <w:b/>
        </w:rPr>
      </w:pPr>
      <w:r>
        <w:rPr>
          <w:b/>
          <w:lang w:bidi="zxx"/>
        </w:rPr>
        <w:t xml:space="preserve">об отмене проведения  открытого аукциона </w:t>
      </w:r>
      <w:r>
        <w:rPr>
          <w:b/>
        </w:rPr>
        <w:t xml:space="preserve">на право заключить муниципальный контракт на разработку рабочей документации на объекты: </w:t>
        <w:br/>
        <w:t xml:space="preserve">— «Техническое перевооружение столовой МОУ „СОШ №1“ в г.Глазове». </w:t>
        <w:br/>
        <w:t xml:space="preserve">— «Техническое перевооружение столовой МОУ „Гимназия №6“ в г.Глазове». </w:t>
        <w:br/>
        <w:t xml:space="preserve">— «Техническое перевооружение столовой МОУ „Гимназия №8“ в г.Глазове». </w:t>
        <w:br/>
        <w:t xml:space="preserve">— «Техническое перевооружение столовой МОУ „СОШ №7“ в г.Глазове». </w:t>
        <w:br/>
        <w:t xml:space="preserve">— «Техническое перевооружение столовой МОУ „СОШ №10“ в г.Глазове». </w:t>
        <w:br/>
        <w:t xml:space="preserve">— «Техническое перевооружение столовой МОУ „СОШ №11“ в г.Глазове». </w:t>
        <w:br/>
        <w:t xml:space="preserve">— «Техническое перевооружение столовой МОУ „СОШ №12“ в г.Глазове». </w:t>
        <w:br/>
        <w:t xml:space="preserve">— «Техническое перевооружение столовой МОУ „СОШ №13“ в г.Глазове». </w:t>
        <w:br/>
        <w:t xml:space="preserve">— «Техническое перевооружение столовой МОУ „ФМЛ“ в г.Глазове». </w:t>
        <w:br/>
        <w:t xml:space="preserve">— «Техническое перевооружение столовой МОУ „СОШ №4“ в г.Глазове». </w:t>
        <w:br/>
        <w:t xml:space="preserve">— «Техническое перевооружение столовой МОУ „СОШ №9“ в г.Глазове». </w:t>
        <w:br/>
        <w:t xml:space="preserve">— «Техническое перевооружение столовой МС(К)ОУ для обучающихся отклонениями в развитии УШ вида №5 в г.Глазове».- «Техническое перевооружение столовой МОУ „Центр образования“ в г.Глазове». </w:t>
        <w:br/>
        <w:t>— «Техническое перевооружение столовой МОУ „Школа -интернат для детей-сирот и детей оставшихся без попечения родителей“ в г.Глазове».</w:t>
      </w:r>
    </w:p>
    <w:p>
      <w:pPr>
        <w:pStyle w:val="Normal"/>
        <w:jc w:val="center"/>
        <w:rPr>
          <w:rFonts w:cs="Wingdings"/>
          <w:b/>
          <w:b/>
          <w:lang w:bidi="zxx"/>
        </w:rPr>
      </w:pPr>
      <w:r>
        <w:rPr>
          <w:rFonts w:cs="Wingdings"/>
          <w:b/>
          <w:lang w:bidi="zxx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 — Управление образования Администрации г.Глазова, начальник — О. М. Тимощук, адрес 427628, УР, г. Глазов, ул. Сибирская, д.29, тел/факс 8(34141) 4–79–41; эл.почта: gorono03@glazov-gov.ru, </w:t>
      </w:r>
      <w:r>
        <w:rPr>
          <w:sz w:val="24"/>
          <w:szCs w:val="24"/>
          <w:lang w:bidi="zxx"/>
        </w:rPr>
        <w:t xml:space="preserve">извещает о принятии решения об отмене проведения открытого аукциона </w:t>
      </w:r>
      <w:r>
        <w:rPr>
          <w:sz w:val="24"/>
          <w:szCs w:val="24"/>
        </w:rPr>
        <w:t xml:space="preserve">на право заключить муниципальный контракт на разработку рабочей документации на объек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Техническое перевооружение столовой МОУ „СОШ №1“ в г.Глазов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Техническое перевооружение столовой МОУ „Гимназия №6“ в г.Глазов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Техническое перевооружение столовой МОУ „Гимназия №8“ в г.Глазов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Техническое перевооружение столовой МОУ „СОШ №7“ в г.Глазов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Техническое перевооружение столовой МОУ „СОШ №10“ в г.Глазов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Техническое перевооружение столовой МОУ „СОШ №11“ в г.Глазов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Техническое перевооружение столовой МОУ „СОШ №12“ в г.Глазов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Техническое перевооружение столовой МОУ „СОШ №13“ в г.Глазов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Техническое перевооружение столовой МОУ „ФМЛ“ в г.Глазов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Техническое перевооружение столовой МОУ „СОШ №4“ в г.Глазов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Техническое перевооружение столовой МОУ „СОШ №9“ в г.Глазов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Техническое перевооружение столовой МС(К)ОУ для обучающихся отклонениями в развитии УШ вида №5 в г.Глазове».- «Техническое перевооружение столовой МОУ „Центр образования“ в г.Глазов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«Техническое перевооружение столовой МОУ „Школа -интернат для детей-сирот и детей оставшихся без попечения родителей“ в г.Глазове»</w:t>
      </w:r>
      <w:r>
        <w:rPr>
          <w:sz w:val="24"/>
          <w:szCs w:val="24"/>
          <w:lang w:bidi="zxx"/>
        </w:rPr>
        <w:t xml:space="preserve"> (извещение </w:t>
      </w:r>
      <w:r>
        <w:rPr>
          <w:bCs/>
          <w:sz w:val="24"/>
          <w:szCs w:val="24"/>
        </w:rPr>
        <w:t xml:space="preserve">о проведении  </w:t>
      </w:r>
      <w:r>
        <w:rPr>
          <w:sz w:val="24"/>
          <w:szCs w:val="24"/>
        </w:rPr>
        <w:t xml:space="preserve">открытого аукциона было </w:t>
      </w:r>
      <w:r>
        <w:rPr>
          <w:sz w:val="24"/>
          <w:szCs w:val="24"/>
          <w:lang w:bidi="zxx"/>
        </w:rPr>
        <w:t xml:space="preserve">опубликовано в газете «Калина </w:t>
      </w:r>
      <w:r>
        <w:rPr>
          <w:sz w:val="24"/>
          <w:szCs w:val="24"/>
        </w:rPr>
        <w:t>Красная</w:t>
      </w:r>
      <w:r>
        <w:rPr>
          <w:sz w:val="24"/>
          <w:szCs w:val="24"/>
          <w:lang w:bidi="zxx"/>
        </w:rPr>
        <w:t>» от 10.10.2009 №39).</w:t>
      </w:r>
    </w:p>
    <w:p>
      <w:pPr>
        <w:pStyle w:val="Normal"/>
        <w:ind w:firstLine="45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5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rPr>
          <w:szCs w:val="24"/>
        </w:rPr>
      </w:pPr>
      <w:r>
        <w:rPr>
          <w:szCs w:val="24"/>
        </w:rPr>
        <w:t>Начальник управления образования</w:t>
      </w:r>
    </w:p>
    <w:p>
      <w:pPr>
        <w:pStyle w:val="TextBody"/>
        <w:jc w:val="both"/>
        <w:rPr>
          <w:rFonts w:cs="Wingdings"/>
          <w:szCs w:val="24"/>
          <w:lang w:bidi="zxx"/>
        </w:rPr>
      </w:pPr>
      <w:r>
        <w:rPr>
          <w:rFonts w:cs="Wingdings"/>
          <w:szCs w:val="24"/>
          <w:lang w:bidi="zxx"/>
        </w:rPr>
        <w:t xml:space="preserve">Администрации г.Глазова   </w:t>
        <w:tab/>
        <w:tab/>
        <w:tab/>
        <w:t xml:space="preserve">                                                         О.М. Тимощук</w:t>
      </w:r>
    </w:p>
    <w:p>
      <w:pPr>
        <w:pStyle w:val="Normal"/>
        <w:rPr>
          <w:rFonts w:cs="Wingdings"/>
          <w:szCs w:val="24"/>
          <w:lang w:bidi="zxx"/>
        </w:rPr>
      </w:pPr>
      <w:r>
        <w:rPr>
          <w:rFonts w:cs="Wingdings"/>
          <w:szCs w:val="24"/>
          <w:lang w:bidi="zxx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9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11:00Z</dcterms:created>
  <dc:creator>admin</dc:creator>
  <dc:description/>
  <cp:keywords/>
  <dc:language>en-US</dc:language>
  <cp:lastModifiedBy>admin</cp:lastModifiedBy>
  <cp:lastPrinted>2009-10-19T14:17:00Z</cp:lastPrinted>
  <dcterms:modified xsi:type="dcterms:W3CDTF">2009-10-19T09:17:00Z</dcterms:modified>
  <cp:revision>8</cp:revision>
  <dc:subject/>
  <dc:title>Извещение об отмене </dc:title>
</cp:coreProperties>
</file>