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А064М-2009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в открытом аукционе на </w:t>
      </w:r>
      <w:r>
        <w:rPr>
          <w:bCs/>
          <w:iCs/>
          <w:sz w:val="24"/>
          <w:szCs w:val="24"/>
        </w:rPr>
        <w:t xml:space="preserve">право заключить муниципальный контракт на поставку </w:t>
      </w:r>
      <w:r>
        <w:rPr>
          <w:rFonts w:eastAsia="SimSun;宋体"/>
          <w:sz w:val="24"/>
          <w:szCs w:val="24"/>
        </w:rPr>
        <w:t>оборудования для школьных столовых и школьно-базовой столовой Муниципального образования «Город Глазов»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г.Ижевск</w:t>
        <w:tab/>
        <w:tab/>
        <w:tab/>
        <w:tab/>
        <w:tab/>
        <w:tab/>
        <w:tab/>
        <w:tab/>
        <w:tab/>
        <w:tab/>
        <w:t xml:space="preserve">        «26» октября 2009 г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аукционной комиссии производится по адресу Специализированной организации: г.Ижевск, ул.Пушкинская, 270, оф.312  «19» октября 2009г.  в  14 час. 00 мин. местного времени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:</w:t>
      </w:r>
      <w:r>
        <w:rPr>
          <w:sz w:val="24"/>
          <w:szCs w:val="24"/>
        </w:rPr>
        <w:t xml:space="preserve"> Управление образования Администрации города Глазова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в газете «Красное знамя» </w:t>
      </w:r>
      <w:r>
        <w:rPr>
          <w:color w:val="FF0000"/>
          <w:sz w:val="24"/>
          <w:szCs w:val="24"/>
        </w:rPr>
        <w:t>от  01.09.2009г. №97(12404)</w:t>
      </w:r>
      <w:r>
        <w:rPr>
          <w:sz w:val="24"/>
          <w:szCs w:val="24"/>
        </w:rPr>
        <w:t xml:space="preserve">, размещено на официальном сайте МО «Город Глазов»   www.glazov-gov.ru и официальном сайте Удмуртской Республики –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szakaz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u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проведения аукциона приказом Управления образования Администрации города Глазова Удмуртской Республики № 117-Д от 28.08.2009 г. утвержден состав аукционной комисс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6374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аукционной комиссии</w:t>
            </w:r>
          </w:p>
        </w:tc>
      </w:tr>
      <w:tr>
        <w:trPr>
          <w:trHeight w:val="495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Ольга Михайл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Глазова</w:t>
            </w:r>
          </w:p>
        </w:tc>
      </w:tr>
      <w:tr>
        <w:trPr>
          <w:trHeight w:val="242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аукционной комиссии</w:t>
            </w:r>
          </w:p>
        </w:tc>
      </w:tr>
      <w:tr>
        <w:trPr>
          <w:trHeight w:val="495" w:hRule="atLeast"/>
        </w:trPr>
        <w:tc>
          <w:tcPr>
            <w:tcW w:w="4116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Александр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директор АНО «Центр подрядных торгов и инноваций в строительстве и  жилищно-коммунальном хозяйстве»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укционной комиссии</w:t>
            </w:r>
          </w:p>
        </w:tc>
      </w:tr>
      <w:tr>
        <w:trPr>
          <w:trHeight w:val="495" w:hRule="atLeast"/>
        </w:trPr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маслов Александр Никола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МО "Город Глазов" по вопросам ЖКХ,  архитектуры и градостроительст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 Константин Ю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главный специалист – эксперт отдела подрядных торгов АНО «Центр подрядных торгов и инноваций в строительстве и  жилищно-коммунальном хозяйстве»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а Нина Степан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П «Глазовское архитектурное бюро «Город» МО «Город Глазов» Удмуртской Республики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аукционной комисси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сцева Татьяна Степан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начальник отдела подрядных торгов АНО «Центр подрядных торгов и инноваций в строительстве и  жилищно-коммунальном хозяйстве»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дня и времени начала рассмотрения заявок на участие в открытом аукционе было подано шестнадцать заявок на участие в открытом аукционе.</w:t>
      </w:r>
    </w:p>
    <w:p>
      <w:pPr>
        <w:pStyle w:val="TextBody"/>
        <w:tabs>
          <w:tab w:val="clear" w:pos="709"/>
          <w:tab w:val="left" w:pos="226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268" w:leader="none"/>
        </w:tabs>
        <w:jc w:val="left"/>
        <w:rPr/>
      </w:pPr>
      <w:r>
        <w:rPr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538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 </w:t>
            </w:r>
          </w:p>
          <w:p>
            <w:pPr>
              <w:pStyle w:val="2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Пищевые технолог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 г. Краснодар, а/я 569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БР Гроскюхентехник Урал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8, г. Екатеринбург, ул. Коминтерна, д.16, оф. 32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механи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4, г.Москва, Волоколамское шоссе, д.88, стр. 8, а/я 2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 Комплек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80, г.Самара, ул. Революционная, д. 70, литер П, оф. 10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тор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98, Свердловская обл. г.Екатеринбург, пр. Космонавтов, д. 98 «Б»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ИТЕС-МБ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3, г.Москва, Электродный пр-д, 1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Алек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1, г.Москва, Ленинградское шоссе, д. 18, стр. 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проект-технолог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, г.Москва, Волоколамское шоссе, 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трунникова Елена Александр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4, г.Самара, ул. Аэродромная, 5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ухаревка-серви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18, г.Москва, ул. Складочная, д. 15А, стр. 3, этаж 1, помещ. 1, комн. №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Русская Бро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50, г.Брянск, ул. Ромашкина, 6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Хол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г. Санкт-Петербург, Ириновский пр., д.2, лит. А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фи Плю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Москва, ул. Земляной вал, д. 50А/8, стр. 6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БИОХИМТЕ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Москва, ул. Талалихина, д. 33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К «Анте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0, Россия, Республика Марий Эл, г. Йошкар-Ола, ул. Строителей, 95 (а/я 66)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фоКомЦентр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61, г.Сарапул, а/я 200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Аукционная комиссия рассмотрела документы и сведения, представленные в </w:t>
      </w:r>
      <w:r>
        <w:rPr>
          <w:b/>
          <w:i/>
          <w:sz w:val="24"/>
          <w:szCs w:val="24"/>
        </w:rPr>
        <w:t>заявк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стников размещения заказа </w:t>
      </w:r>
      <w:r>
        <w:rPr>
          <w:sz w:val="24"/>
          <w:szCs w:val="24"/>
        </w:rPr>
        <w:t xml:space="preserve"> на соответствие требованиям документации об аукционе и соответствие </w:t>
      </w:r>
      <w:r>
        <w:rPr>
          <w:b/>
          <w:i/>
          <w:sz w:val="24"/>
          <w:szCs w:val="24"/>
        </w:rPr>
        <w:t>Участников размещения заказа</w:t>
      </w:r>
      <w:r>
        <w:rPr>
          <w:sz w:val="24"/>
          <w:szCs w:val="24"/>
        </w:rPr>
        <w:t xml:space="preserve"> обязательным требованиям законодательства Российской Федерации и дополнительным требованиям, установленным Заказчиком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установлено, что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информация о наличии признаков несоответствия в заявках </w:t>
      </w:r>
      <w:r>
        <w:rPr>
          <w:sz w:val="24"/>
          <w:szCs w:val="24"/>
        </w:rPr>
        <w:t xml:space="preserve">ЗАО «МБР Гроскюхентехник Урал», ООО «Торг Комплекс», ООО «Уралторг», ООО «ИНСИТЕС-МБД», ООО «Торговый дом «Алекс», ООО «Русский проект-технология», ИП Струнникова Елена Александровна, ЗАО «Сухаревка-сервис», ООО «Торговый Дом «Русская Броня», ООО «ПрофХолод», ООО «Перфи Плюс», ООО Фирма «БИОХИМТЕХ», ЗАО «ПК «Антей» и ООО «ИнфоКомЦентр» </w:t>
      </w:r>
      <w:r>
        <w:rPr>
          <w:color w:val="000000"/>
          <w:sz w:val="24"/>
          <w:szCs w:val="24"/>
        </w:rPr>
        <w:t>отсутствуе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ООО «Торговый дом Пищевые технологии» не соответствует требованиям технической части документации об аукционе – технические характеристики поставляемой продукции не соответствуют техническим характеристикам, указанным в документации об аукционе.</w:t>
        <w:br/>
        <w:t>К поставке предлагается стол центральный 4 шт. (номер позиции по Приложению 1 - спецификации 20) с габаритными размерами 900х6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5 (±10) мм, вместо требуемых 900х6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50 (±10) мм (в соответствии с изм. 1.5 изменений в документацию об аукционе от 02.10.2009г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ООО «Торговая механика» не соответствует требованиям технической части документации об аукционе – в перечне поставляемого оборудования отсутствует стеллаж с техническими характеристиками «Габаритные размеры 1200х500х1850; 4 сплошн. полки н/ст.430,окраш. порошковой краской…» </w:t>
      </w:r>
      <w:r>
        <w:rPr>
          <w:b/>
          <w:sz w:val="24"/>
          <w:szCs w:val="24"/>
        </w:rPr>
        <w:t>в количестве 17 единиц</w:t>
      </w:r>
      <w:r>
        <w:rPr>
          <w:sz w:val="24"/>
          <w:szCs w:val="24"/>
        </w:rPr>
        <w:t xml:space="preserve"> (требования в соответствии с изм. 1.3 изменений в документацию об аукционе от 04.09.2009г.).</w:t>
      </w:r>
    </w:p>
    <w:p>
      <w:pPr>
        <w:pStyle w:val="Normal"/>
        <w:suppressAutoHyphens w:val="tru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На основании результатов рассмотрения заявок на участие в открытом аукционе</w:t>
      </w:r>
      <w:r>
        <w:rPr>
          <w:rFonts w:eastAsia="SimSun;宋体"/>
          <w:sz w:val="24"/>
          <w:szCs w:val="24"/>
        </w:rPr>
        <w:t xml:space="preserve">, </w:t>
      </w:r>
      <w:r>
        <w:rPr>
          <w:sz w:val="24"/>
          <w:szCs w:val="24"/>
        </w:rPr>
        <w:t>аукционной комиссией приняты решени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</w:t>
      </w:r>
      <w:r>
        <w:rPr>
          <w:bCs/>
          <w:iCs/>
          <w:sz w:val="24"/>
          <w:szCs w:val="24"/>
        </w:rPr>
        <w:t xml:space="preserve">опустить </w:t>
      </w:r>
      <w:r>
        <w:rPr>
          <w:sz w:val="24"/>
          <w:szCs w:val="24"/>
        </w:rPr>
        <w:t xml:space="preserve">ЗАО «МБР Гроскюхентехник Урал», ООО «Торг Комплекс», ООО «Уралторг», ООО «ИНСИТЕС-МБД», ООО «Торговый дом «Алекс», ООО «Русский проект-технология», ИП Струнникова Елена Александровна, ЗАО «Сухаревка-сервис», ООО «Торговый Дом «Русская Броня», ООО «ПрофХолод», ООО «Перфи Плюс», ООО Фирма «БИОХИМТЕХ», ЗАО «ПК «Антей» и ООО «ИнфоКомЦентр» </w:t>
      </w:r>
      <w:r>
        <w:rPr>
          <w:bCs/>
          <w:iCs/>
          <w:sz w:val="24"/>
          <w:szCs w:val="24"/>
        </w:rPr>
        <w:t>к участию в аукционе и признать их Участниками аукциона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тказать в допуске к участию в аукционе ООО «Торговый дом Пищевые технологии» на основании п. 4 ч. 1 ст. 12 Федерального закона от 21 июля 2005 г. № 94-ФЗ, и п.п. в) п. 5.3.2 статьи 5 раздела 3 документации об аукцион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тказать в допуске к участию в аукционе ООО «Торговая механика» на основании п. 4 ч. 1 ст. 12 Федерального закона от 21 июля 2005 г. № 94-ФЗ, и п.п. в) п. 5.3.2 статьи 5 раздела 3 документации об аукционе.</w:t>
      </w:r>
    </w:p>
    <w:p>
      <w:pPr>
        <w:pStyle w:val="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jc w:val="both"/>
        <w:rPr/>
      </w:pPr>
      <w:r>
        <w:rPr>
          <w:b/>
          <w:bCs/>
          <w:iCs/>
          <w:szCs w:val="24"/>
        </w:rPr>
        <w:t xml:space="preserve">Результаты голосования:  </w:t>
      </w:r>
      <w:r>
        <w:rPr>
          <w:szCs w:val="24"/>
        </w:rPr>
        <w:t>Решение принято единогласно.</w:t>
      </w:r>
    </w:p>
    <w:p>
      <w:pPr>
        <w:pStyle w:val="3"/>
        <w:ind w:left="36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Заседание комиссии окончено в 14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асов 00  минут   местного времени «26» октября  </w:t>
      </w:r>
      <w:r>
        <w:rPr>
          <w:bCs/>
          <w:iCs/>
          <w:sz w:val="24"/>
          <w:szCs w:val="24"/>
        </w:rPr>
        <w:t xml:space="preserve">2009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2340"/>
      </w:tblGrid>
      <w:tr>
        <w:trPr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укционной комиссии –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ого заказчика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Тимощук</w:t>
            </w:r>
          </w:p>
        </w:tc>
      </w:tr>
      <w:tr>
        <w:trPr>
          <w:trHeight w:val="519" w:hRule="atLeast"/>
          <w:cantSplit w:val="true"/>
        </w:trPr>
        <w:tc>
          <w:tcPr>
            <w:tcW w:w="6120" w:type="dxa"/>
            <w:gridSpan w:val="2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укционной комисси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ConsNorma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рнев</w:t>
            </w:r>
          </w:p>
        </w:tc>
      </w:tr>
      <w:tr>
        <w:trPr>
          <w:trHeight w:val="317" w:hRule="atLeast"/>
          <w:cantSplit w:val="true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Аукционной комиссии: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Font6"/>
              <w:suppressAutoHyphens w:val="tru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земаслов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Яхонтова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 Бушмелев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укционной комиссии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Мироносце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ind w:left="540" w:hanging="54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80" w:leader="none"/>
      </w:tabs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540" w:hanging="0"/>
      <w:jc w:val="both"/>
      <w:outlineLvl w:val="5"/>
    </w:pPr>
    <w:rPr>
      <w:i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CY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4pt">
    <w:name w:val="Обычный + 14 pt Знак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 Знак"/>
    <w:basedOn w:val="Style6"/>
    <w:qFormat/>
    <w:rPr>
      <w:sz w:val="24"/>
      <w:lang w:val="ru-RU" w:bidi="ar-SA"/>
    </w:rPr>
  </w:style>
  <w:style w:type="character" w:styleId="1">
    <w:name w:val=" Знак Знак1"/>
    <w:basedOn w:val="Style6"/>
    <w:qFormat/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SimSun;宋体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CYR" w:hAnsi="Arial CYR" w:cs="Tahoma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9">
    <w:name w:val="Краткий обратный адрес"/>
    <w:basedOn w:val="Normal"/>
    <w:qFormat/>
    <w:pPr/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SimSun;宋体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16pt">
    <w:name w:val="Обычный + 16 pt"/>
    <w:basedOn w:val="Normal"/>
    <w:qFormat/>
    <w:pPr>
      <w:widowControl w:val="false"/>
      <w:autoSpaceDE w:val="false"/>
      <w:ind w:firstLine="540"/>
      <w:jc w:val="both"/>
    </w:pPr>
    <w:rPr>
      <w:sz w:val="32"/>
      <w:szCs w:val="32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4:00Z</dcterms:created>
  <dc:creator>гпп</dc:creator>
  <dc:description/>
  <cp:keywords/>
  <dc:language>en-US</dc:language>
  <cp:lastModifiedBy>admin</cp:lastModifiedBy>
  <cp:lastPrinted>2009-10-26T16:50:00Z</cp:lastPrinted>
  <dcterms:modified xsi:type="dcterms:W3CDTF">2009-10-26T12:54:00Z</dcterms:modified>
  <cp:revision>2</cp:revision>
  <dc:subject/>
  <dc:title>Приложение 1к протоколу №</dc:title>
</cp:coreProperties>
</file>