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02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 Главный врач Ю.И.Ракинцев, контактное лицо М.А.Ворончихина, тел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комплексное обслуживание инженерных коммуникаций и сетей, содержание зданий и сооружений объектов социальной инфраструктуры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0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0.10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БАФО», 427620 г. Глазов, ул. К.Маркса, 43а (входящий №1 от 21.10.2009г. в 10-56час.)</w:t>
      </w:r>
      <w:r>
        <w:rPr>
          <w:sz w:val="26"/>
          <w:szCs w:val="26"/>
        </w:rPr>
        <w:t>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Ремонтно-эксплутационное управление», 427628, г. Глазов, ул. Сибирская, 83 (входящий № 2 от 30.10.2009г. в 15-17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чество и объемы выполняемых работ, используемых материалов,  должны соответствовать  нормативным документам, действующему законодательству, ВСН 58-88(р) «Положение об организации и проведении реконструкции, ремонта и технического обслуживания зданий объектов коммунального и социально-культурного назначения», и включать для обеспечения исправного состояния обслуживание: системы электроснабжения (внутренние сети), теплоснабжения, водоснабжения, канализационного оборудования (внутридомовые сети до колодца), газовых разводок и рампы, холодильного оборудования (кроме здания пищеблока), мусоропроводов и мусороприемников, оборудования прачечной (стиральные машины, центрифуги, сушильные машины), парового узла и паропроводов. Обеспечивать качественное и своевременное проведение комплексного обслуживания согласно графикам ППР по содержанию зданий и сооруж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действующей круглосуточной аварийной службы для выполнения работ по контрак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ая площадь обслуживания объектов </w:t>
      </w:r>
      <w:r>
        <w:rPr>
          <w:b/>
          <w:sz w:val="26"/>
          <w:szCs w:val="26"/>
        </w:rPr>
        <w:t>— 44749,48 кв.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 - с момента заключения муниципального контракта по 22.11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 — объекты социальной инфраструктуры МУЗ «ГБ №1» (Перечень объектов указан в Приложении №1 к настоящему Изве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на выполненные работы не менее шести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заявок -  1 (один)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на расчетный счет Подрядчика по факту предъявления актов  выполненных работ, счетов-фактур и заказ-нарядов, с рассрочкой платежа до 30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-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bCs/>
          <w:sz w:val="26"/>
          <w:szCs w:val="26"/>
        </w:rPr>
        <w:t>411</w:t>
      </w:r>
      <w:r>
        <w:rPr>
          <w:b/>
          <w:sz w:val="26"/>
          <w:szCs w:val="26"/>
        </w:rPr>
        <w:t xml:space="preserve"> 600 рублей </w:t>
      </w:r>
      <w:r>
        <w:rPr>
          <w:sz w:val="26"/>
          <w:szCs w:val="26"/>
        </w:rPr>
        <w:t>(с учетом всех налогов, сборов и других обязательных платежей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0.10.2009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8"/>
        <w:gridCol w:w="2340"/>
        <w:gridCol w:w="3209"/>
      </w:tblGrid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Котировочных заявок  Участни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О «БАФ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ЭУ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выполнения работ, в рубл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11 00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9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комплексное обслуживание инженерных коммуникаций и сетей, содержание зданий и сооружений объектов социальной инфраструктуры МУЗ «Городская больница №1» </w:t>
      </w:r>
      <w:r>
        <w:rPr>
          <w:b/>
          <w:sz w:val="26"/>
        </w:rPr>
        <w:t xml:space="preserve">у </w:t>
      </w:r>
      <w:r>
        <w:rPr>
          <w:b/>
          <w:sz w:val="26"/>
          <w:szCs w:val="26"/>
        </w:rPr>
        <w:t>ООО  «БАФО»</w:t>
      </w:r>
      <w:r>
        <w:rPr>
          <w:sz w:val="26"/>
        </w:rPr>
        <w:t xml:space="preserve"> (427620, г. Глазов, ул. К.Маркса, 43а</w:t>
      </w:r>
      <w:r>
        <w:rPr>
          <w:sz w:val="26"/>
          <w:szCs w:val="26"/>
        </w:rPr>
        <w:t>, тел. (34141) 5-32-70; генеральный  директор К.В.Гоголев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РЭУ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полнение 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БАФО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11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ный  врач </w:t>
      </w:r>
    </w:p>
    <w:p>
      <w:pPr>
        <w:pStyle w:val="Normal"/>
        <w:rPr/>
      </w:pPr>
      <w:r>
        <w:rPr>
          <w:sz w:val="26"/>
        </w:rPr>
        <w:t xml:space="preserve">МУЗ «Городская больница №1»                                                               Ю.И.Ракинцев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02T10:24:00Z</cp:lastPrinted>
  <dcterms:modified xsi:type="dcterms:W3CDTF">2009-11-02T06:33:00Z</dcterms:modified>
  <cp:revision>242</cp:revision>
  <dc:subject/>
  <dc:title>ПРОТОКОЛ</dc:title>
</cp:coreProperties>
</file>