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рассмотрения заявок на участие в открытом аукционе № 37/1</w:t>
      </w:r>
    </w:p>
    <w:p>
      <w:pPr>
        <w:pStyle w:val="TextBodyIndent"/>
        <w:spacing w:lineRule="auto" w:line="204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абинет № 130 здания муниципалитета</w:t>
        <w:tab/>
        <w:tab/>
        <w:tab/>
        <w:tab/>
        <w:tab/>
        <w:tab/>
        <w:tab/>
        <w:tab/>
        <w:tab/>
        <w:tab/>
        <w:tab/>
        <w:t xml:space="preserve">   «02» ноября 2009 года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. Глазов, ул. Динамо,6)                                                                                 </w:t>
        <w:tab/>
        <w:tab/>
        <w:tab/>
        <w:tab/>
        <w:tab/>
        <w:tab/>
        <w:tab/>
        <w:tab/>
        <w:t>11-00 часов</w:t>
      </w:r>
    </w:p>
    <w:p>
      <w:pPr>
        <w:pStyle w:val="TextBodyIndent"/>
        <w:spacing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  </w:t>
      </w:r>
      <w:r>
        <w:rPr>
          <w:b/>
          <w:bCs/>
          <w:sz w:val="26"/>
          <w:szCs w:val="26"/>
        </w:rPr>
        <w:t>Наименование предмета открытого аукциона: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 xml:space="preserve">Открытый аукцион </w:t>
      </w:r>
      <w:r>
        <w:rPr>
          <w:sz w:val="26"/>
          <w:szCs w:val="26"/>
        </w:rPr>
        <w:t>на право заключить муниципальные контракты на приобретение квартир в собственность муниципального образования «Город Глазов» для детей-сирот и детей, оставшихся без попечения родителей по 5 лотам</w:t>
      </w:r>
      <w:r>
        <w:rPr>
          <w:sz w:val="26"/>
          <w:szCs w:val="26"/>
          <w:lang w:eastAsia="zxx" w:bidi="zxx"/>
        </w:rPr>
        <w:t>.</w:t>
      </w:r>
    </w:p>
    <w:p>
      <w:pPr>
        <w:pStyle w:val="TextBody"/>
        <w:spacing w:lineRule="atLeast" w:line="2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едметы муниципальных контрактов: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u w:val="single"/>
        </w:rPr>
        <w:t>Лот 1:</w:t>
      </w:r>
      <w:r>
        <w:rPr>
          <w:sz w:val="26"/>
          <w:szCs w:val="26"/>
        </w:rPr>
        <w:t xml:space="preserve"> Приобретение квартиры в собственность муниципального образования «Город Глазов» для детей-сирот и детей, оставшихся без попечения родителей общей площадью не менее 28,0 кв. метров, начальная (максимальная) цена контракта: </w:t>
      </w:r>
      <w:r>
        <w:rPr>
          <w:b/>
          <w:sz w:val="26"/>
          <w:szCs w:val="26"/>
        </w:rPr>
        <w:t>850,0 тысяч рублей</w:t>
      </w:r>
      <w:r>
        <w:rPr>
          <w:sz w:val="26"/>
          <w:szCs w:val="26"/>
        </w:rPr>
        <w:t>; шаг аукциона - 42,5 тысяч рублей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u w:val="single"/>
        </w:rPr>
        <w:t>Лот 2:</w:t>
      </w:r>
      <w:r>
        <w:rPr>
          <w:sz w:val="26"/>
          <w:szCs w:val="26"/>
        </w:rPr>
        <w:t xml:space="preserve"> Приобретение квартиры в собственность муниципального образования «Город Глазов» для детей-сирот и детей, оставшихся без попечения родителей общей площадью не менее 28,0 кв. метров, начальная (максимальная) цена контракта: </w:t>
      </w:r>
      <w:r>
        <w:rPr>
          <w:b/>
          <w:sz w:val="26"/>
          <w:szCs w:val="26"/>
        </w:rPr>
        <w:t>850,0 тысяч рублей</w:t>
      </w:r>
      <w:r>
        <w:rPr>
          <w:sz w:val="26"/>
          <w:szCs w:val="26"/>
        </w:rPr>
        <w:t>; шаг аукциона - 42,5 тысяч рублей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u w:val="single"/>
        </w:rPr>
        <w:t>Лот 3:</w:t>
      </w:r>
      <w:r>
        <w:rPr>
          <w:sz w:val="26"/>
          <w:szCs w:val="26"/>
        </w:rPr>
        <w:t xml:space="preserve"> Приобретение квартиры в собственность муниципального образования «Город Глазов» для детей-сирот и детей, оставшихся без попечения родителей общей площадью не менее 28,0 кв. метров, начальная (максимальная) цена контракта: </w:t>
      </w:r>
      <w:r>
        <w:rPr>
          <w:b/>
          <w:sz w:val="26"/>
          <w:szCs w:val="26"/>
        </w:rPr>
        <w:t>850,0 тысяч рублей</w:t>
      </w:r>
      <w:r>
        <w:rPr>
          <w:sz w:val="26"/>
          <w:szCs w:val="26"/>
        </w:rPr>
        <w:t>; шаг аукциона - 42,5 тысяч рублей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u w:val="single"/>
        </w:rPr>
        <w:t>Лот 4:</w:t>
      </w:r>
      <w:r>
        <w:rPr>
          <w:sz w:val="26"/>
          <w:szCs w:val="26"/>
        </w:rPr>
        <w:t xml:space="preserve"> Приобретение квартиры в собственность муниципального образования «Город Глазов» для детей-сирот и детей, оставшихся без попечения родителей общей площадью не менее 28,0 кв. метров, начальная (максимальная) цена контракта: </w:t>
      </w:r>
      <w:r>
        <w:rPr>
          <w:b/>
          <w:sz w:val="26"/>
          <w:szCs w:val="26"/>
        </w:rPr>
        <w:t>850,0 тысяч рублей</w:t>
      </w:r>
      <w:r>
        <w:rPr>
          <w:sz w:val="26"/>
          <w:szCs w:val="26"/>
        </w:rPr>
        <w:t>; шаг аукциона - 42,5 тысяч рублей.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u w:val="single"/>
        </w:rPr>
        <w:t>Лот 5:</w:t>
      </w:r>
      <w:r>
        <w:rPr>
          <w:sz w:val="26"/>
          <w:szCs w:val="26"/>
        </w:rPr>
        <w:t xml:space="preserve"> Приобретение квартиры в собственность муниципального образования «Город Глазов» для детей-сирот и детей, оставшихся без попечения родителей общей площадью не менее 28,0 кв. метров, начальная (максимальная) цена контракта: </w:t>
      </w:r>
      <w:r>
        <w:rPr>
          <w:b/>
          <w:sz w:val="26"/>
          <w:szCs w:val="26"/>
        </w:rPr>
        <w:t>850,0 тысяч рублей</w:t>
      </w:r>
      <w:r>
        <w:rPr>
          <w:sz w:val="26"/>
          <w:szCs w:val="26"/>
        </w:rPr>
        <w:t>; шаг аукциона - 42,5 тысяч рублей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заказчик: </w:t>
      </w:r>
      <w:r>
        <w:rPr>
          <w:sz w:val="26"/>
          <w:szCs w:val="26"/>
        </w:rPr>
        <w:t>Администрация города Глазова, Глава Администрации - А.М.Богданов, адрес: 427620, Удмуртская Республика, г. Глазов, ул. Динамо, 6, телефон/факс: 8(341 41) 4-55-76 (контактные лица: О.П. Коробейникова, телефон 5-34-80; Н.Л.Гладких, телефон 5-34-80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 .  Состав Еди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заседании единой комиссии по размещению заказов для муниципальных заказчиков социальной сферы города Глазова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единой комиссии: Е.М. Коксе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: О.В. Чупрова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единой комиссии: А.Н.Рачков, Т.Г. Гафиатуллин; А.Н. Кондрато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/>
      </w:pPr>
      <w:r>
        <w:rPr>
          <w:iCs/>
          <w:sz w:val="26"/>
          <w:szCs w:val="26"/>
        </w:rPr>
        <w:t>Секретарь единой комиссии: Н.С. Чиркова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Отсутствует по уважительной причине: О.И. Гром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имеется, присутствуют пять членов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 Извещение о проведении открытого аукциона было опубликовано в газете «Красное знамя»  №113 от «06» октября 2009 г. и размещено на официальных сайтах в сети Интернет «07» октября 2009 г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о окончания указанного в извещении о проведении открытого аукциона срока подачи заявок на участие в открытом аукционе до 11 часов 00 минут (время местное) «30» октября 2009 г. было представлено и зарегистрировано 3 (три) заявки на участие в открытом аукционе  на бумажном носител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 xml:space="preserve">Процедура рассмотрения заявок на участие в открытом аукционе проводилась единой комиссией в период с 11 часов 00 минут  «30» октября 2009 г. по 11 часов 00 минут  «02» ноября 2009 г. по адресу г. Глазов, ул. Динамо,6, в кабинете № 130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6"/>
          <w:szCs w:val="26"/>
        </w:rPr>
        <w:t>6.</w:t>
      </w:r>
      <w:r>
        <w:rPr/>
        <w:t>  Сведения об участниках размещения заказа, подавших заявки на участие в открытом аукционе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118"/>
        <w:gridCol w:w="1701"/>
        <w:gridCol w:w="992"/>
        <w:gridCol w:w="1277"/>
        <w:gridCol w:w="5244"/>
      </w:tblGrid>
      <w:tr>
        <w:trPr>
          <w:tblHeader w:val="true"/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юридического лица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фактическое местонахождение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/>
              <w:t>Наличие документов</w:t>
            </w:r>
          </w:p>
        </w:tc>
      </w:tr>
      <w:tr>
        <w:trPr>
          <w:tblHeader w:val="true"/>
          <w:trHeight w:val="6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опия док-та, удостоверяющего личность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Форма  №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Дополнительные документы</w:t>
            </w:r>
          </w:p>
        </w:tc>
      </w:tr>
      <w:tr>
        <w:trPr>
          <w:trHeight w:val="9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28.10.09г в 15-23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ин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7620, УР, г.Глазов, ул.Энгельса, д.26, кв.54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141) 5-14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по Лоту №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>Копии: ИНН, св-ва о гос. регистрации права, договора купли продажи с актом приема-передачи, выписки из тех.паспорта, поквартирной карточки, справки об отсутствии задолженности по оплате ЖКУ. Справка о количестве прописанных человек.</w:t>
            </w:r>
          </w:p>
        </w:tc>
      </w:tr>
      <w:tr>
        <w:trPr>
          <w:trHeight w:val="9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28.10.09г в 15-24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ых Людмил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00, УР, г.Глазов, ул.Ленина, д.5«а», кв.33,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>427600, УР, г.Глазов, ул.Глинки, д.15«а», кв.67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едложение по Лоту №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Копии: ИНН, технического паспорта, св-ва о гос. регистрации права, договора купли продажи с актом приема-передачи, поквартирной карточки, справки об отсутствии задолженности по оплате ЖКУ. 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от 28.10.09г в 16-17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ансурова Гульзада Гаптулья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60, УР, г.Ижевск, ул.Ипподромная, 96 тел.:(3412) 24-95-38, 45-23-55, 45-56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едложение по Лоту №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jc w:val="center"/>
              <w:rPr/>
            </w:pPr>
            <w:r>
              <w:rPr/>
              <w:t xml:space="preserve">Копии: св-ва о гос. регистрации права, договора купли продажи квартиры с передаточным актом, выписки из тех.паспорта, согласия на продажу квартиры от Бекмансурова В.Г., ИНН, паспорта Бекмансурова В.Г., поквартирной карточки, справки об отсутствии задолженности по оплате за газ.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113"/>
        <w:ind w:left="0" w:right="0" w:hanging="0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rFonts w:cs="Wingdings"/>
          <w:sz w:val="26"/>
          <w:szCs w:val="26"/>
          <w:lang w:eastAsia="zxx" w:bidi="zxx"/>
        </w:rPr>
        <w:t>открытого аукциона</w:t>
      </w:r>
      <w:r>
        <w:rPr>
          <w:sz w:val="26"/>
          <w:szCs w:val="26"/>
        </w:rPr>
        <w:t xml:space="preserve">, </w:t>
      </w:r>
      <w:r>
        <w:rPr>
          <w:rFonts w:cs="Courier New"/>
          <w:sz w:val="26"/>
          <w:szCs w:val="26"/>
        </w:rPr>
        <w:t xml:space="preserve">и соответствие участников размещения заказа требованиям, установленным в соответствии со ст.11 ФЗ №94-ФЗ от 21.07.2005г, </w:t>
      </w:r>
      <w:r>
        <w:rPr>
          <w:sz w:val="26"/>
          <w:szCs w:val="26"/>
        </w:rPr>
        <w:t xml:space="preserve">и единогласно приняла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>:</w:t>
      </w:r>
    </w:p>
    <w:p>
      <w:pPr>
        <w:pStyle w:val="Normal"/>
        <w:spacing w:before="0" w:after="113"/>
        <w:jc w:val="both"/>
        <w:rPr/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 Допустить к участию в открытом аукционе и признать участниками открытого аукциона участников размещения заказа: по лоту №1 - Токминину Ольгу Владимировну, по лоту №2 - Пелых Людмилу Ивановну, по лоту №3 - Бекмансурову Гульзаду Гаптульяновну.</w:t>
      </w:r>
    </w:p>
    <w:p>
      <w:pPr>
        <w:pStyle w:val="Normal"/>
        <w:spacing w:before="0" w:after="113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 соответствии с частью 11 Статьи 35 ФЗ РФ № 94-ФЗ от 21.07.2005г. признать открытый аукцион на право заключить муниципальные контракты на приобретение квартир в собственность муниципального образования «Город Глазов» для детей-сирот и детей, оставшихся без попечения родителей по 5 лотам по Лотам №1, №2, №3, №4 и №5</w:t>
      </w:r>
      <w:r>
        <w:rPr>
          <w:sz w:val="26"/>
          <w:szCs w:val="26"/>
          <w:u w:val="single"/>
        </w:rPr>
        <w:t xml:space="preserve"> несостоявшимся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Заказчику на основании пункта 8 части 2 Статьи 55 ФЗ РФ № 94-ФЗ от 21.07.2005г. разместить заказы у единственных участников открытого аукциона в соответствии с частью 12 Статьи 35 ФЗ РФ № 94-ФЗ от 21.07.2005г. и заключить муниципальные контракты на условиях, предусмотренных  документацией об открытом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9.1.</w:t>
      </w:r>
      <w:r>
        <w:rPr>
          <w:sz w:val="26"/>
          <w:szCs w:val="26"/>
        </w:rPr>
        <w:t xml:space="preserve"> По Лоту №1 с Токмининой Ольгой Владимировной;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9.2.</w:t>
      </w:r>
      <w:r>
        <w:rPr>
          <w:sz w:val="26"/>
          <w:szCs w:val="26"/>
        </w:rPr>
        <w:t xml:space="preserve"> По Лоту №2 с Пелых Людмилой Ивановной;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9.3.</w:t>
      </w:r>
      <w:r>
        <w:rPr>
          <w:sz w:val="26"/>
          <w:szCs w:val="26"/>
        </w:rPr>
        <w:t xml:space="preserve"> По Лоту №3 с Бекмансуровой Гульзадой Гаптульяновной.</w:t>
      </w:r>
    </w:p>
    <w:p>
      <w:pPr>
        <w:pStyle w:val="Normal"/>
        <w:spacing w:before="0" w:after="113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астоящий протокол будет  размещен на официальном сайте: </w:t>
      </w:r>
      <w:hyperlink r:id="rId2">
        <w:r>
          <w:rPr>
            <w:rStyle w:val="InternetLink"/>
            <w:sz w:val="26"/>
            <w:szCs w:val="26"/>
          </w:rPr>
          <w:t>www.glazov-gov.ru</w:t>
        </w:r>
      </w:hyperlink>
      <w:r>
        <w:rPr>
          <w:sz w:val="26"/>
          <w:szCs w:val="26"/>
        </w:rPr>
        <w:t xml:space="preserve">  </w:t>
      </w:r>
    </w:p>
    <w:p>
      <w:pPr>
        <w:pStyle w:val="211"/>
        <w:spacing w:lineRule="auto" w:line="240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Настоящий протокол оформлен в 7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Протокол подписа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  <w:gridCol w:w="5528"/>
      </w:tblGrid>
      <w:tr>
        <w:trPr>
          <w:trHeight w:val="692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едставитель  Муниципального заказчик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М. Богданов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Е.М.Коксе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единой комиссии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В. Чупрова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 Рачков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Г.Гафиатуллин</w:t>
            </w:r>
          </w:p>
        </w:tc>
      </w:tr>
      <w:tr>
        <w:trPr>
          <w:trHeight w:val="688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Кондратова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 комиссии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С. Чиркова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851" w:right="677" w:gutter="0" w:header="0" w:top="851" w:footer="3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2490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4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pt;height:11.05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3:00Z</dcterms:created>
  <dc:creator>admin</dc:creator>
  <dc:description/>
  <cp:keywords/>
  <dc:language>en-US</dc:language>
  <cp:lastModifiedBy>admin</cp:lastModifiedBy>
  <cp:lastPrinted>2009-11-02T14:13:00Z</cp:lastPrinted>
  <dcterms:modified xsi:type="dcterms:W3CDTF">2009-11-02T10:29:00Z</dcterms:modified>
  <cp:revision>3</cp:revision>
  <dc:subject/>
  <dc:title>Протокол рассмотрения заявок на участие в открытом аукционе № 31/1</dc:title>
</cp:coreProperties>
</file>