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3-00 ч.                                                                                                      06 но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Администрация  г. Глазова,  427620  УР  г. Глазов, ул. Динамо, 6 , Глава Администрации  города Глазова - А.М. Богданов тел. (341 41) 2- 18- 50, контактное лицо Г.С.Кузнецов, </w:t>
      </w:r>
      <w:hyperlink r:id="rId2">
        <w:r>
          <w:rPr>
            <w:rStyle w:val="InternetLink"/>
            <w:sz w:val="26"/>
            <w:szCs w:val="26"/>
          </w:rPr>
          <w:t>ivc01@glazov-gov.</w:t>
        </w:r>
      </w:hyperlink>
      <w:hyperlink r:id="rId3"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тел. 2-55-28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офисной оргтехники для Управления имущественных отнош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: Глава Администрации города Глазова –  А.М.Богдано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шес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8.10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5.11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  <w:szCs w:val="26"/>
        </w:rPr>
        <w:t>от ООО «Лоцман», юр. адрес: 427620 г. Глазов, ул. Кирова, 39-21  (входящий № 1 от 05.11.2009г. в 13-53час.);</w:t>
      </w:r>
    </w:p>
    <w:p>
      <w:pPr>
        <w:pStyle w:val="TextBody"/>
        <w:rPr>
          <w:sz w:val="26"/>
        </w:rPr>
      </w:pPr>
      <w:r>
        <w:rPr>
          <w:sz w:val="26"/>
        </w:rPr>
        <w:t>от ООО «Терра-Сервис», 427620 г. Глазов, ул. Советская, 2 (входящий №2 от 05.11.2009г. в 14-06 час.).</w:t>
      </w:r>
    </w:p>
    <w:p>
      <w:pPr>
        <w:pStyle w:val="TextBody"/>
        <w:rPr/>
      </w:pPr>
      <w:r>
        <w:rPr/>
        <w:t xml:space="preserve">3.  </w:t>
      </w:r>
      <w:r>
        <w:rPr>
          <w:sz w:val="26"/>
          <w:szCs w:val="26"/>
        </w:rPr>
        <w:t xml:space="preserve">Комиссией при рассмотрении Котировочных заявок Участников размещения заказа, субъектов малого предпринимательства – </w:t>
      </w:r>
      <w:r>
        <w:rPr>
          <w:sz w:val="26"/>
        </w:rPr>
        <w:t xml:space="preserve">ИП </w:t>
      </w:r>
      <w:r>
        <w:rPr>
          <w:sz w:val="26"/>
          <w:szCs w:val="26"/>
        </w:rPr>
        <w:t xml:space="preserve">ООО «Лоцман»,  </w:t>
      </w:r>
      <w:r>
        <w:rPr>
          <w:sz w:val="26"/>
        </w:rPr>
        <w:t xml:space="preserve">ООО «Терра-Сервис» </w:t>
      </w:r>
      <w:r>
        <w:rPr>
          <w:sz w:val="26"/>
          <w:szCs w:val="26"/>
        </w:rPr>
        <w:t xml:space="preserve"> и определении победителя по выше указанному предмету заказа, учитывались (согласно котировочной документации) </w:t>
      </w:r>
      <w:r>
        <w:rPr>
          <w:b/>
          <w:sz w:val="26"/>
          <w:szCs w:val="26"/>
        </w:rPr>
        <w:t>следующие 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а) строгое соответствие поставляемой техники заявке - Спецификации Заказчика (Приложение№1) в комплекте с соединительными проводами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б) с доставкой техники по адресу: 427620 г. Глазов, ул. Динамо, 6, кабинет 212 за счет средств поставщика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в) с предоставлением гарантийного обслуживания в течение 1,5-2 часов после приема заявки от Заказчика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) гарантия качества на технику устанавливается в течение срока, указанного в Спецификации (Приложение №1)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д) качество техники должно соответствовать нормативным документам, СанПин с предоставлением при поставке Сертификата Соответствия системы менеджмента качества, распространяющегося на разработку производства, ремонт, обслуживание и поставку системного оборудования ГОСТ-Р-ИСО 9001-2001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е) срок поставки техники в течение 3-х недель с момента подписания контра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40 160,00 рублей </w:t>
      </w:r>
      <w:r>
        <w:rPr>
          <w:sz w:val="26"/>
          <w:szCs w:val="26"/>
        </w:rPr>
        <w:t>(в том числе с учетом транспортных и всех расходов, налогов, сборов и других обязательных платежей в соответствии 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по факту поставки, с рассрочкой платежа в течение 15 рабочих дней, после предоставления необходим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заказа: бюджет РФ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в соответствии с требованиями Заказчика необходимые документы  в срок, указанный в Извещении о проведении запроса котировок от 28.10</w:t>
      </w:r>
      <w:r>
        <w:rPr/>
        <w:t xml:space="preserve">.2009г., в которых были предложены следующие цены поставк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Лоцм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рра-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8 49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8 000,00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  Признать победителем в соответствии с частью 2 статьи 47 ФЗ РФ от 21.07.2005 № 94-ФЗ и осуществить размещение заказа на поставку офисной оргтехники для Управления имущественных отношений </w:t>
      </w:r>
      <w:r>
        <w:rPr>
          <w:b/>
          <w:sz w:val="26"/>
          <w:szCs w:val="26"/>
        </w:rPr>
        <w:t>у ООО «Лоцман»</w:t>
      </w:r>
      <w:r>
        <w:rPr>
          <w:sz w:val="26"/>
          <w:szCs w:val="26"/>
        </w:rPr>
        <w:t xml:space="preserve"> (факт. адрес: </w:t>
      </w:r>
      <w:r>
        <w:rPr>
          <w:sz w:val="26"/>
        </w:rPr>
        <w:t xml:space="preserve">427620 г. Глазов, ул. Пряженникова,63а, </w:t>
      </w:r>
      <w:r>
        <w:rPr>
          <w:sz w:val="26"/>
          <w:szCs w:val="26"/>
        </w:rPr>
        <w:t xml:space="preserve">тел/факс (34141) 5-06-06, контактное лицо А.А.Зиновьев, тел. 3-04-02)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</w:t>
      </w:r>
      <w:r>
        <w:rPr>
          <w:sz w:val="26"/>
        </w:rPr>
        <w:t>Терра-Сервис</w:t>
      </w:r>
      <w:r>
        <w:rPr>
          <w:bCs/>
          <w:sz w:val="26"/>
        </w:rPr>
        <w:t xml:space="preserve"> 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поставку </w:t>
      </w:r>
      <w:r>
        <w:rPr>
          <w:sz w:val="26"/>
          <w:szCs w:val="26"/>
        </w:rPr>
        <w:t xml:space="preserve">офисной оргтехники для Управления имущественных отношений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Лоцман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28 499,00 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в том числе с учетом транспортных и всех расходов, налогов, сборов и других обязательных платежей в соответствии  с законодательством РФ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тавитель Заказчика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а Глазова                                                      А.М.Богданов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c03@glazov-gov.ru" TargetMode="External"/><Relationship Id="rId3" Type="http://schemas.openxmlformats.org/officeDocument/2006/relationships/hyperlink" Target="mailto:ivc03@glazov-gov.ru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11-06T13:51:00Z</cp:lastPrinted>
  <dcterms:modified xsi:type="dcterms:W3CDTF">2009-11-06T09:53:00Z</dcterms:modified>
  <cp:revision>314</cp:revision>
  <dc:subject/>
  <dc:title>ПРОТОКОЛ</dc:title>
</cp:coreProperties>
</file>