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 купли-продаж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кта приватиз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Р, г. Глазов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 200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Город Глазов»</w:t>
      </w:r>
      <w:r>
        <w:rPr>
          <w:rFonts w:cs="Times New Roman" w:ascii="Times New Roman" w:hAnsi="Times New Roman"/>
          <w:sz w:val="24"/>
          <w:szCs w:val="24"/>
        </w:rPr>
        <w:t>, представляемое Управлением имущественных отношений Администрации города Глазова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менуемое в дальнейшем «Продавец»,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заместителя Главы Администрации города Глазова - начальника Управления имущественных отношений </w:t>
      </w:r>
      <w:r>
        <w:rPr>
          <w:rFonts w:cs="Times New Roman" w:ascii="Times New Roman" w:hAnsi="Times New Roman"/>
          <w:b/>
          <w:sz w:val="24"/>
          <w:szCs w:val="24"/>
        </w:rPr>
        <w:t>Широких Николая Михайлови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Положения «Об Управлении имущественных отношений», утвержденного решением Глазовской городской Думы 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0.03.2009 № 708, руководствуясь Положением «О порядке приватизации муниципального имущества города Глазова», утвержденного решением Городской Думы города  Глазова от 29.11.2004 № 362, решением Глазовской городской Думы от 30.10.2009 № 814 «Об условиях приватизации  здания, расположенного по адресу: УР, г. Глазов, ул. Молодой Гвардии, д. 8», постан</w:t>
      </w:r>
      <w:r>
        <w:rPr>
          <w:rFonts w:cs="Times New Roman" w:ascii="Times New Roman" w:hAnsi="Times New Roman"/>
          <w:sz w:val="24"/>
          <w:szCs w:val="24"/>
        </w:rPr>
        <w:t xml:space="preserve">овлением Администрации города Глазова от 06.11.2009 г. 1/97, </w:t>
      </w:r>
      <w:r>
        <w:rPr>
          <w:rFonts w:cs="Times New Roman" w:ascii="Times New Roman" w:hAnsi="Times New Roman"/>
          <w:spacing w:val="2"/>
          <w:sz w:val="24"/>
          <w:szCs w:val="24"/>
        </w:rPr>
        <w:t>с одной сторо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______________________________________________________________________________ _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нуемый в дальнейшем «Покупатель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,действующего на основании ______________________________________________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 а вместе именуемые «С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ны», в соответствии с Федеральным законом «О приватизации государственного и муниципального имущества» от 21.12.2001 г. № 178-ФЗ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ожением «Об организации продажи государственного или муниципального имущества посредством публичного предложения», утвержденного Постановлением Правительства Российской Федерации от 22.07.2002 г. № 54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на основании  поданной заявки  </w:t>
      </w:r>
      <w:r>
        <w:rPr>
          <w:rFonts w:cs="Times New Roman" w:ascii="Times New Roman" w:hAnsi="Times New Roman"/>
          <w:spacing w:val="1"/>
          <w:sz w:val="24"/>
          <w:szCs w:val="24"/>
        </w:rPr>
        <w:t>от «___» ______________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200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лючили  настоящий  Договор  о  нижеследую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ем: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купатель обязуется оплатить и принять, а Продавец передать в собстве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сть Покупателя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дание </w:t>
      </w:r>
      <w:r>
        <w:rPr>
          <w:rFonts w:cs="Times New Roman" w:ascii="Times New Roman" w:hAnsi="Times New Roman"/>
          <w:sz w:val="24"/>
          <w:szCs w:val="24"/>
        </w:rPr>
        <w:t>общей площадью 233,30 кв.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(условный) номер: 18-18-05/010/2007-473, </w:t>
      </w:r>
      <w:r>
        <w:rPr>
          <w:rFonts w:cs="Times New Roman" w:ascii="Times New Roman" w:hAnsi="Times New Roman"/>
          <w:b/>
          <w:sz w:val="24"/>
          <w:szCs w:val="24"/>
        </w:rPr>
        <w:t>по адресу: УР, г. Глазов, ул. Молодой Гвардии, д. 8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– Имущество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приобретени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Имущества </w:t>
      </w:r>
      <w:r>
        <w:rPr>
          <w:rFonts w:cs="Times New Roman" w:ascii="Times New Roman" w:hAnsi="Times New Roman"/>
          <w:sz w:val="24"/>
          <w:szCs w:val="24"/>
        </w:rPr>
        <w:t>принадлежит Покупателю, который первым подал в установленный срок заявку на приобретение объекта муниципальной собственности по цене предложения, действующей в соответствующий 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мущество является муниципальной собственностью на основании С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ства о государственной регистрации права 18 АА № 481479 от 15.08.2007 г. </w:t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2. Стоимость имущества и порядок расчет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Имущества составила ______________________________рублей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рублей – стоимость Имуществ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 руб. – стоимость работ по проведению оценки объекта.</w:t>
      </w:r>
    </w:p>
    <w:p>
      <w:pPr>
        <w:pStyle w:val="Normal"/>
        <w:tabs>
          <w:tab w:val="clear" w:pos="720"/>
          <w:tab w:val="center" w:pos="836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лата производится в течение 10 (десяти) рабочих дней с даты подписания настоящего Договора в безналичном порядке путем перечисления указанной в п. 2.1. настоящего Договора суммы денежных средств, на расчетный счет 40101810200000010001 в ГРКЦ НБ Удмуртской Республики Банка России г. Ижевск, БИК 049401001, ИНН 1829005612, КПП 182901001. Получатель платежа: УФК России по Удмуртской Республике (Управление имущественных отношений Администрации г. Глазова, КБК 96611402033040000410, ОКАТО 94420000000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  <w:tab w:val="center" w:pos="6322" w:leader="none"/>
          <w:tab w:val="right" w:pos="992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о Покупателя по оплате Имущества считается исполненным надлежащим образом при поступлении денежных средств на счет Продавца в сроки, указанные в п. 2.2. настоящего Договор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латежного поручения представляется Продавцу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платы Имущества удостоверяется выпиской с указанного в п. 2.2. настоящего Договора счета, подтверждающей поступление денежных средст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сходы по государственной регистрации перехода права собственности  Имущества несет Покупатель.</w:t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дача имущества</w:t>
      </w:r>
    </w:p>
    <w:p>
      <w:pPr>
        <w:pStyle w:val="Normal"/>
        <w:shd w:fill="FFFFFF" w:val="clear"/>
        <w:ind w:left="5" w:right="1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мущество передается по месту его нахо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УР, г. Глазов, ул. Молодой Гвардии, д. 8. Имущество передается в течение 30 дней со дня поступления денежных средств на расчетный счет, указанный в п. 2.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тояще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center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передачи Имущества риск случайной гибели или случайного повреждения Имущества несет Покупател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ход права собственности на имущест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Имущество возникает у Покупателя после полной оплаты Имущества с момента государственной регистрации перехода права собственности в органе, осуществляющем государственную регистрац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не вправе до перехода к нему права собственности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отчуждать его или распоряжаться им иным образ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хдневный срок после государственной регистрации перехода права собственности на Имущество Покупатель представляет Продавцу копию свидетельства государственной регистрации права собств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купатель не зарегистрировал переход права собственности в разумный срок, Продавец вправе обратиться в суд с иском о понуждении Покупателя зарегистрировать переход права собственности в принудительном порядке и возмещении Продавцу убытков, вызванных задержкой регистраци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center" w:pos="9214" w:leader="none"/>
          <w:tab w:val="right" w:pos="99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 случае уклонения или отказа Покупателя от оплаты Имущества в сроки, указанные в п. 2.2. настоящего Договора, Покупатель уплачивает Продавцу пеню в размер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от общей стоимости Имущества за каждый день просрочки.</w:t>
      </w:r>
    </w:p>
    <w:p>
      <w:pPr>
        <w:pStyle w:val="Normal"/>
        <w:tabs>
          <w:tab w:val="clear" w:pos="720"/>
          <w:tab w:val="center" w:pos="9214" w:leader="none"/>
          <w:tab w:val="right" w:pos="992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о своему усмотрению вправе потребовать оплаты Имущества и пени  либо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tabs>
          <w:tab w:val="clear" w:pos="720"/>
          <w:tab w:val="center" w:pos="9214" w:leader="none"/>
          <w:tab w:val="right" w:pos="992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9214" w:leader="none"/>
          <w:tab w:val="right" w:pos="992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4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ок действия договора </w:t>
      </w:r>
    </w:p>
    <w:p>
      <w:pPr>
        <w:pStyle w:val="Normal"/>
        <w:shd w:fill="FFFFFF" w:val="clear"/>
        <w:ind w:left="29" w:right="14" w:firstLine="5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.1. Настоящий договор вступает в силу с момента подписания Сторонами и дей</w:t>
      </w:r>
      <w:r>
        <w:rPr>
          <w:rFonts w:cs="Times New Roman" w:ascii="Times New Roman" w:hAnsi="Times New Roman"/>
          <w:color w:val="000000"/>
          <w:sz w:val="24"/>
          <w:szCs w:val="24"/>
        </w:rPr>
        <w:t>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29" w:right="14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7. Прочие  условия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подписании настоящего Договора стороны ознакомлены со следующими положениями действующего законодательства Российской Федерации: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недействительность сделки с момента её совершения в случае, если стороны имели целью прикрыть другую сделку (ст. 170 ГК РФ);</w:t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возможность предъявления иска о признании сделки недействительной в случае совершения её под влиянием обмана, насилия, угроз, вследствие стечения тяжёлых обстоятельств, в течение года со дня прекращения насилия, угроз, получения стороной сведений об иных обстоятельствах (ст. ст. 79, 181 ГК РФ); 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возможность расторжения Договора по иску заинтересованных лиц, чьи интересы нарушены совершением настоящей сделки (ст. 256 ГК РФ);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невозможность ссылаться на иные документы и требовать исполнения условий сделки, согласие стороны по которым не достигнуто в рамках настоящего Договора (ст. 432 ГК РФ)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rPr>
          <w:color w:val="000000"/>
          <w:spacing w:val="-7"/>
          <w:szCs w:val="24"/>
        </w:rPr>
      </w:pPr>
      <w:r>
        <w:rPr>
          <w:szCs w:val="24"/>
        </w:rPr>
        <w:t xml:space="preserve">Настоящий Договор содержит весь объём соглашений между сторонами в отношении предмета Договора, отменяет и делает недействительными все другие обстоятельства и заявления, которые могли быть приняты или сделаны сторонами, будь то в устной или в письменной форме, до заключения настоящего Договора.  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pacing w:val="3"/>
          <w:szCs w:val="24"/>
        </w:rPr>
        <w:t>Настоящий договор составлен в 3 (трех) экземплярах, имеющих равную юри</w:t>
      </w:r>
      <w:r>
        <w:rPr>
          <w:szCs w:val="24"/>
        </w:rPr>
        <w:t xml:space="preserve">дическую силу, по одному для каждой из сторон и третий экземпляр для хранения в органе, осуществляющем государственную регистрацию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поры, возникающие при исполнении настоящего договора, подлежат рассмот</w:t>
      </w:r>
      <w:r>
        <w:rPr>
          <w:spacing w:val="2"/>
          <w:szCs w:val="24"/>
        </w:rPr>
        <w:t>рению в Арбитражном суде УР в порядке, предусмотренном  действующим законода</w:t>
        <w:softHyphen/>
      </w:r>
      <w:r>
        <w:rPr>
          <w:spacing w:val="-3"/>
          <w:szCs w:val="24"/>
        </w:rPr>
        <w:t xml:space="preserve">тельством </w:t>
      </w:r>
      <w:r>
        <w:rPr>
          <w:bCs/>
          <w:spacing w:val="-3"/>
          <w:szCs w:val="24"/>
        </w:rPr>
        <w:t>РФ</w:t>
      </w:r>
      <w:r>
        <w:rPr>
          <w:b/>
          <w:bCs/>
          <w:spacing w:val="-3"/>
          <w:szCs w:val="24"/>
        </w:rPr>
        <w:t>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8. Юридические адреса сторон и реквизиты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мущественных отношений Администрации  г. Гла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620, УР, г. Глазов, ул. Динамо, 6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101810200000010001 в ГРКЦ НБ Удмуртской Республики Банка России г. Ижевск, БИК 049401001, ИНН 1829005612, КПП 182901001. Получатель платежа: УФК России по Удмуртской Республике (Управление имущественных отношений Администрации г. Глазова, КБК 96611402033040000410, ОКАТО 94420000000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Глазова - начальник управления имущественных отношен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М. Широ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ind w:right="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2009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_______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2009 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2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67"/>
        </w:tabs>
        <w:ind w:left="0" w:firstLine="56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567"/>
        </w:tabs>
        <w:ind w:left="0" w:firstLine="56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2367"/>
        </w:tabs>
        <w:ind w:left="23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014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021"/>
        </w:tabs>
        <w:ind w:left="60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668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675"/>
        </w:tabs>
        <w:ind w:left="9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322"/>
        </w:tabs>
        <w:ind w:left="113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329"/>
        </w:tabs>
        <w:ind w:left="13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976"/>
        </w:tabs>
        <w:ind w:left="14976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51:00Z</dcterms:created>
  <dc:creator>1</dc:creator>
  <dc:description/>
  <dc:language>en-US</dc:language>
  <cp:lastModifiedBy>umi06</cp:lastModifiedBy>
  <cp:lastPrinted>2008-12-08T07:57:00Z</cp:lastPrinted>
  <dcterms:modified xsi:type="dcterms:W3CDTF">2009-11-09T05:49:00Z</dcterms:modified>
  <cp:revision>77</cp:revision>
  <dc:subject/>
  <dc:title>ДОГОВОР КУПЛИ-ПРОДАЖИ</dc:title>
</cp:coreProperties>
</file>