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13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ел/факс 5 46 51, Главный врач Ю.И.Ракинцев, контактное лицо И.Ю.Чиркова, тел. 3-68-18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aptgb1opt@y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перчаток медицинских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30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2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ЗАО  «Практика», юр. адрес: 617760, Пермский край, г. Чайковский, ул. Речная,2В (входящий № 1 от 12.11.2009г. в 13-11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Ангро», 427000, УР Завьяловский р-н, д. Березка, корпус 28 (входящий № 2 от 12.11.2009г. в 13-12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, субъектов малого предпринимательства: ЗАО  «Практика», ООО «Ангро», 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партии Продукции документами, подтверждающими её качество при поставке - Сертификаты производителя или Декларация Соответствия,  заверенные в установленном порядке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дукции должно соответствовать нормативным документам, действующему законодательству и Сертификатам (Декларации) Соответств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у Продукции осуществлять частями в соответствии с заявкой–Спецификацией (Приложение № 1), на следующий день после ее поступления от Заказчика (аптеки МУЗ «ГБ №1»), с доставкой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 предложении эквивалента – необходимо обязательное соответствие характеристикам Продукции, установленным Заказчиком  на 100% (Приложение №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рассрочкой платежа в течение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1.12.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97 800,00 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30.10.2009г., в которых были предложены следующие 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ЗАО «Прак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г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97 512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7 54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перчаток медицинских 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ЗАО  «Практика»</w:t>
      </w:r>
      <w:r>
        <w:rPr>
          <w:sz w:val="26"/>
        </w:rPr>
        <w:t xml:space="preserve"> (факт. адрес: УР, Завьяловский район, пос. Березка, корпус, 2, </w:t>
      </w:r>
      <w:r>
        <w:rPr>
          <w:sz w:val="26"/>
          <w:szCs w:val="26"/>
        </w:rPr>
        <w:t>тел. (3412) 67-08-11 (12,13); генеральный директор В.Б.Терешин, контактное лицо М.Р.Ахмедзянов, т/факс  517-590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ООО «Ангро», </w:t>
      </w:r>
      <w:r>
        <w:rPr>
          <w:sz w:val="26"/>
          <w:szCs w:val="26"/>
        </w:rPr>
        <w:t>Завьяловский район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й Продукци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ЗАО  «Практика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97 512,4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 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Б №1»                                                                    Ю.И.Ракинце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aptgb1opt@yndex.ru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13T09:55:00Z</cp:lastPrinted>
  <dcterms:modified xsi:type="dcterms:W3CDTF">2009-11-13T05:58:00Z</dcterms:modified>
  <cp:revision>210</cp:revision>
  <dc:subject/>
  <dc:title>ПРОТОКОЛ</dc:title>
</cp:coreProperties>
</file>