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16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азчик </w:t>
      </w:r>
      <w:r>
        <w:rPr>
          <w:b/>
        </w:rPr>
        <w:t>–</w:t>
      </w:r>
      <w:r>
        <w:rPr/>
        <w:t xml:space="preserve"> </w:t>
      </w:r>
      <w:r>
        <w:rPr>
          <w:sz w:val="26"/>
          <w:szCs w:val="26"/>
        </w:rPr>
        <w:t xml:space="preserve">МУЗ «Стоматологическая поликлиника», Главный врач  – Г.А. Стрелкова, тел. (341 41), 5-80-82,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sto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ул. Чепецкая, 13, контактное лицо: Дрямина А.Е. тел/факс 5-33-28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универсальной печи в комплекте с вакуумной помпой для прессования и обжига</w:t>
      </w:r>
      <w:r>
        <w:rPr>
          <w:b/>
        </w:rPr>
        <w:t xml:space="preserve"> </w:t>
      </w:r>
      <w:r>
        <w:rPr>
          <w:b/>
          <w:sz w:val="26"/>
          <w:szCs w:val="26"/>
        </w:rPr>
        <w:t>керамики</w:t>
      </w:r>
      <w:r>
        <w:rPr>
          <w:b/>
        </w:rPr>
        <w:t xml:space="preserve"> </w:t>
      </w:r>
      <w:r>
        <w:rPr>
          <w:b/>
          <w:sz w:val="26"/>
          <w:szCs w:val="26"/>
        </w:rPr>
        <w:t>для МУЗ «Стоматологическая поликлини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Стоматологическая поликлиника» – Г.А.Стрелков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6.11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3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ООО  «Анис», 427621, г. Глазов, ул. М.Гвардии, 9 (входящий № 1 от 10.11.2009г. в 11-17час.)</w:t>
      </w:r>
      <w:r>
        <w:rPr>
          <w:sz w:val="26"/>
        </w:rPr>
        <w:t xml:space="preserve">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Ижевская Медицина», 426035 г. Ижевск, ул. Софьи Ковалевской,4а  (входящий № 2 от 12.11.2009г. в 16-15час.).</w:t>
      </w:r>
    </w:p>
    <w:p>
      <w:pPr>
        <w:pStyle w:val="TextBody"/>
        <w:rPr/>
      </w:pPr>
      <w:r>
        <w:rPr>
          <w:sz w:val="26"/>
          <w:szCs w:val="26"/>
        </w:rPr>
        <w:t>3.  Комиссией при рассмотрении Котировочных, заявок субъектов малого предпринимательства: ООО «Анис», ООО «Ижевская Медицина»,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Документы, заверенные в установленном порядке, подтверждающие качество Товара, передаются Заказчику непосредственно вместе с Товаром, включая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нструкцию пользователя на русском языке на все оборудование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го Товара требованиям нормативно-технической документации, действующего законодательства, характеристикам, установленным в Спецификации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од выпуска не ранее 2009 года, гарантийный срок на все входящие в комплект элементы печи не менее 24 месяцев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а (включая монтаж и ввод в эксплуатацию) - после  поступления заявки от Заказчика в течение 5 (пяти) рабочих дней в соответствии с установленными требованиями к характеристике Товара (Приложение № 1 к настоящему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: г. Глазов, ул. Чепецкая, 13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ложения эквивалента – эквивалент должен на 100% соответствовать техническим характеристикам, установленным в задании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, путем безналичного перечисления денежных средств на расчетный счет Поставщика по факту поставки Товара, после предоставления счетов-фактур и накладных с рассрочкой платежа в течение 20 рабочих дней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в течение 10 рабочих дн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 финансирования заказа: из внебюджетных источников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bCs/>
          <w:sz w:val="26"/>
          <w:szCs w:val="26"/>
        </w:rPr>
        <w:t>200</w:t>
      </w:r>
      <w:r>
        <w:rPr>
          <w:b/>
          <w:sz w:val="26"/>
          <w:szCs w:val="26"/>
        </w:rPr>
        <w:t xml:space="preserve"> 000,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06.11</w:t>
      </w:r>
      <w:r>
        <w:rPr/>
        <w:t xml:space="preserve">.2009г., в которых были предложены следующие цены поставки по контракту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32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жевская 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6 2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   Признать победителем в соответствии с частью 2 статьи 47 ФЗ РФ от 21.07.2005 № 94-ФЗ и осуществить размещение заказа на поставку универсальной печи в комплекте с вакуумной помпой для прессования и обжига</w:t>
      </w:r>
      <w:r>
        <w:rPr/>
        <w:t xml:space="preserve"> </w:t>
      </w:r>
      <w:r>
        <w:rPr>
          <w:sz w:val="26"/>
          <w:szCs w:val="26"/>
        </w:rPr>
        <w:t xml:space="preserve">керамики для МУЗ «Стоматологическая поликлиника» </w:t>
      </w:r>
      <w:r>
        <w:rPr>
          <w:b/>
          <w:sz w:val="26"/>
          <w:szCs w:val="26"/>
        </w:rPr>
        <w:t>у ООО «Анис»</w:t>
      </w:r>
      <w:r>
        <w:rPr>
          <w:sz w:val="26"/>
          <w:szCs w:val="26"/>
        </w:rPr>
        <w:t xml:space="preserve"> (427621 г. Глазов, ул. М.Гвардии,9, тел/факс (34141) 5-56-61, Генеральный  директор Н.В.Богданова, контактное лицо И.В.Усищев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Ижевская Медицина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МУЗ «Стоматологическая поликлиника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bCs/>
          <w:sz w:val="26"/>
        </w:rPr>
        <w:t>ООО «</w:t>
      </w:r>
      <w:r>
        <w:rPr>
          <w:b/>
          <w:sz w:val="26"/>
          <w:szCs w:val="26"/>
        </w:rPr>
        <w:t>Анис</w:t>
      </w:r>
      <w:r>
        <w:rPr>
          <w:b/>
          <w:bCs/>
          <w:sz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95  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  О.В.Чуп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МУЗ «Стоматологическая поликлиника»                        Г.А.Стре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16T13:41:00Z</cp:lastPrinted>
  <dcterms:modified xsi:type="dcterms:W3CDTF">2009-11-16T09:45:00Z</dcterms:modified>
  <cp:revision>304</cp:revision>
  <dc:subject/>
  <dc:title>ПРОТОКОЛ</dc:title>
</cp:coreProperties>
</file>