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 23 но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тел/факс 5 46 51, Главный врач Ю.И.Ракинцев, контактное лицо И.Ю.Чиркова, тел. 3-68-18</w:t>
      </w:r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aptgb1opt@yndex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перевязочных средств для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шес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0.11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0.11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Комплекс-МТ», 426028 г. Ижевск, ул. Степная,6 (входящий № 1 от 16.11.2009г. в 16-05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Удмуртское Фармацевтическое Объединение «Тазалык», юр. адрес: 427000 с. Завьялово, ул. Чкалова, 38 (входящий № 2 от 17.11.2009г. в 10-55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Ангро», 427000, УР Завьяловский р-н, д. Березка, корпус 28 (входящий № 3 от 19.11.2009г. в 15-38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Ижевская Медицина», 426035 г. Ижевск, ул. Софьи Ковалевской,4а  (входящий № 4 от 20.11.2009г. в 11-57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 (Сертификат или Декларация соответствия, Регистрационное удостоверение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й Продукции требованиям нормативно-технической документации, потребительским свойств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Упаковка Продукции должна </w:t>
      </w:r>
      <w:r>
        <w:rPr>
          <w:bCs/>
          <w:sz w:val="26"/>
          <w:szCs w:val="26"/>
        </w:rPr>
        <w:t>соответствовать требованиям ГОСТ, предохраняющей и сохраняющей от внешних повреждений при транспортировке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на склад аптеки МУЗ «ГБ №1» - в соответствии со Спецификацией (Приложение № 1), частями, на следующий день после поступления заявки от Заказчика, по адресу: г. Глазов, ул. Мира, 22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ложения эквивалента – эквивалент должен на 100% соответствовать характеристикам, установленным в Спецификации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рассрочкой платежа в течение 30 банковских дней со дня поставк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до 31.12.200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00 000,00 рублей с НДС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10.11.2009г., в которых были предложены следующие  цены поставк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80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мплекс М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ФО «Тазал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нгр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жевская Медици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05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07 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44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61 425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.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перевязочных средст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ООО  «Комплекс МТ»</w:t>
      </w:r>
      <w:r>
        <w:rPr>
          <w:sz w:val="26"/>
        </w:rPr>
        <w:t xml:space="preserve"> (426028 г. Ижевск, ул. Степная, 6, </w:t>
      </w:r>
      <w:r>
        <w:rPr>
          <w:sz w:val="26"/>
          <w:szCs w:val="26"/>
        </w:rPr>
        <w:t>тел/факс (3412) 24-99-09 (08,07); директор А.С.Козлов, контактное лицо Е.В.Зельцер, т. 8 912-446-76-40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 xml:space="preserve">Второй номер присвоить Котировочной заявке ООО «УФО «Тазалык», с. </w:t>
      </w:r>
      <w:r>
        <w:rPr>
          <w:sz w:val="26"/>
          <w:szCs w:val="26"/>
        </w:rPr>
        <w:t>Завьялово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й Продукции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ООО  «Комплекс МТ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305 500,00 </w:t>
      </w:r>
      <w:r>
        <w:rPr>
          <w:b/>
          <w:sz w:val="26"/>
          <w:szCs w:val="26"/>
        </w:rPr>
        <w:t>рублей с НДС</w:t>
      </w:r>
      <w:r>
        <w:rPr>
          <w:sz w:val="26"/>
          <w:szCs w:val="26"/>
        </w:rPr>
        <w:t xml:space="preserve"> (с учетом транспортных и всех расходов, налогов, сборов и других обязательных платежей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Единой комиссии                                           О.В.Чупр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 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Главный  врач МУЗ «ГБ №1»                                                                    Ю.И.Ракинце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aptgb1opt@yndex.ru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11-23T11:55:00Z</cp:lastPrinted>
  <dcterms:modified xsi:type="dcterms:W3CDTF">2009-11-23T07:57:00Z</dcterms:modified>
  <cp:revision>216</cp:revision>
  <dc:subject/>
  <dc:title>ПРОТОКОЛ</dc:title>
</cp:coreProperties>
</file>