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30 ч.                                                                                                         23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ел/факс 5 46 51, Главный врач Ю.И.Ракинцев, контактное лицо И.Ю.Чиркова, тел. 3-68-18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ptgb1opt@y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шприцов медицинских однократного применения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0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0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Комплекс-МТ», 426028 г. Ижевск, ул. Степная,6 (входящий № 1 от 16.11.2009г. в 16-06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Ангро», 427000, УР Завьяловский р-н, д. Березка, корпус 28 (входящий № 2 от 19.11.2009г. в 15-37час.);</w:t>
      </w:r>
    </w:p>
    <w:p>
      <w:pPr>
        <w:pStyle w:val="TextBody"/>
        <w:rPr/>
      </w:pPr>
      <w:r>
        <w:rPr>
          <w:sz w:val="26"/>
          <w:szCs w:val="26"/>
        </w:rPr>
        <w:t>от ООО «Ижевская Медицина», 426035 г. Ижевск, ул. Софьи Ковалевской,4а  (входящий № 3 от 20.11.2009г. в 11-56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Сертификат или Декларация соответствия, Регистрационное удостоверение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ей и сохраняющей от внешних повреждений при транспортировке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рантированный срок хранения Продукции – пять лет, остаточный срок годности не менее 60%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на склад аптеки МУЗ «ГБ №1» - в соответствии со Спецификацией (Приложение № 1), частями, на следующий день после поступления заявки от Заказчика,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эквивалента – эквивалент должен на 100% соответствовать характеристикам, установленным в Спецификац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рассрочкой платежа в течение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1.12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20 400,00 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0.11.2009г., в которых были предложены следующие 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98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плекс М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г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жевская 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8 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15 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98 3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шприцов медицинских однократного при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Комплекс МТ»</w:t>
      </w:r>
      <w:r>
        <w:rPr>
          <w:sz w:val="26"/>
        </w:rPr>
        <w:t xml:space="preserve"> (426028 г. Ижевск, ул. Степная, 6, </w:t>
      </w:r>
      <w:r>
        <w:rPr>
          <w:sz w:val="26"/>
          <w:szCs w:val="26"/>
        </w:rPr>
        <w:t>тел/факс (3412) 24-99-09 (08,07); директор А.С.Козлов, контактное лицо Е.В.Зельцер, т. 8 912-446-76-40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ООО «Ангро», </w:t>
      </w:r>
      <w:r>
        <w:rPr>
          <w:sz w:val="26"/>
          <w:szCs w:val="26"/>
        </w:rPr>
        <w:t>Завьяловский район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Комплекс МТ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08 010,0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 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aptgb1opt@yndex.ru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23T11:52:00Z</cp:lastPrinted>
  <dcterms:modified xsi:type="dcterms:W3CDTF">2009-11-23T07:54:00Z</dcterms:modified>
  <cp:revision>218</cp:revision>
  <dc:subject/>
  <dc:title>ПРОТОКОЛ</dc:title>
</cp:coreProperties>
</file>