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Единой комиссии по размещению зака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09-30 ч.                                                                                                                23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Муниципальный Заказчик</w:t>
      </w:r>
      <w:r>
        <w:rPr>
          <w:sz w:val="26"/>
          <w:szCs w:val="26"/>
        </w:rPr>
        <w:t xml:space="preserve"> – Администрация города Глазова, Глава Администрации города Глазова -  А.М.Богданов, тел. (34141) 2-18-50, расположенная  по адресу: 427620, УР, г. Глазов, ул. Динамо, 6, контактное лицо Т.Г.Баканова, т/факс 3-66-65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и заключении муниципального контракта на </w:t>
      </w:r>
      <w:r>
        <w:rPr>
          <w:b/>
          <w:bCs/>
          <w:sz w:val="26"/>
          <w:szCs w:val="26"/>
        </w:rPr>
        <w:t>оказание услуг по размещению посредством публикации официальной информации органов местного самоуправления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Глава Администрации города Глазова –  А.М.Богдан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Извещение о проведении запроса котировок было размещено на портале МО «Город Глазов» 06.11.2009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В назначенный срок до 17-00 часов 13.11.2009г. секретарем Единой комиссии была зарегистрирована одна котировочная заявка: </w:t>
      </w:r>
    </w:p>
    <w:p>
      <w:pPr>
        <w:pStyle w:val="TextBody"/>
        <w:rPr/>
      </w:pPr>
      <w:r>
        <w:rPr>
          <w:sz w:val="26"/>
          <w:szCs w:val="26"/>
        </w:rPr>
        <w:t>от МУП «Редакция газеты «Красное знамя» МО «Город Глазов», 427620 г. Глазов, ул. Первомайская, 1  (входящий № 1 от 13.11.2009г. в 16-14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20 ноября 2009года. </w:t>
      </w:r>
    </w:p>
    <w:p>
      <w:pPr>
        <w:pStyle w:val="TextBody"/>
        <w:rPr/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16.11.2009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ГУ «Редакция газеты «Иднакар», газета «Хорошо о разном», газета «Белова, 7» ОАО «ЧМ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Комиссией при рассмотрении Котировочной заявки единственного Участника размещения заказа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О «Город Глазов» размещению подлежат муниципальные правовые акты, иные нормативные официальные документы, информационные сооб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убликаций по заявкам органов местного самоуправления в лице Управления информационно-документационного обеспечения в порядке и сроки, установленные соответствующими муниципальными нормативными правовыми актами и в соответствии с перечнем (Приложение №1) на условиях, заранее согласованных Сторона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Качественное оказание услуг согласно требованиям, установленным для нормативных правовых документов органов местного самоуправления.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опубликования – еженедельно, по дням: вторник и суббо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оказания Заказчику услуг в объеме и на условиях, заранее согласованных Сторонами в заявке, Исполнитель обязан незамедлительно согласовать с Заказчиком новые сроки и условия их оказания, в соответствии с требованиями муниципальных правовых актов, регулирующих порядок данного опубликования (обнародова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внесения корректировок в текст размещаемой информации проводить предварительное письменное согласование с Заказчик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, обязательное информирование Заказчика о готовности выполнения заказа, для чего представлять Акт приемки-сдачи оказанных услуг и счета-фактуры для о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объем услуг – </w:t>
      </w:r>
      <w:r>
        <w:rPr>
          <w:b/>
          <w:sz w:val="26"/>
          <w:szCs w:val="26"/>
        </w:rPr>
        <w:t>103657 кв.см. (из них журнал «Городские ведомости» - 89990 кв. с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 по контракту –  с момента заключения муниципального контракта по 31.12.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предоставления отчетов об опубликованных материалах, счета-фактуры с рассрочкой платежа до двух месяцев.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ая цена услуг по контракту: </w:t>
      </w:r>
      <w:r>
        <w:rPr>
          <w:b/>
          <w:color w:val="000000"/>
          <w:sz w:val="26"/>
          <w:szCs w:val="26"/>
        </w:rPr>
        <w:t xml:space="preserve">250 000,00 рублей </w:t>
      </w:r>
      <w:r>
        <w:rPr>
          <w:color w:val="000000"/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 РФ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Единственный Участник размещения заказа – МУП «Редакция газеты «Красное знамя» МО «Город Глазов» - представил необходимые документы в срок, указанный в Извещении о проведении запроса котировок от 06.11.2009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данных услуг – </w:t>
      </w:r>
      <w:r>
        <w:rPr>
          <w:b/>
          <w:bCs/>
          <w:sz w:val="26"/>
          <w:szCs w:val="26"/>
        </w:rPr>
        <w:t>250 000,00 рубл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 РФ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1.</w:t>
        <w:tab/>
        <w:t xml:space="preserve">Осуществить размещение заказа на оказание услуг по размещению посредством публикации официальной информации органов местного самоуправления у единственного Участника размещения заказа  – </w:t>
      </w:r>
      <w:r>
        <w:rPr>
          <w:b/>
          <w:sz w:val="26"/>
          <w:szCs w:val="26"/>
        </w:rPr>
        <w:t>МУП «Редакция газеты «Красное знамя» МО «Город Глазов»</w:t>
      </w:r>
      <w:r>
        <w:rPr>
          <w:sz w:val="26"/>
          <w:szCs w:val="26"/>
        </w:rPr>
        <w:t xml:space="preserve"> (г. Глазов, ул. Первомайская, 1, тел. (34141) 5-65-94, факс 5-47-42, главный редактор – М.В. Майорова) на основании  части 2 пункта 8 статьи 55 ФЗ от 21.07.2005 № 94-ФЗ на условиях,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Администрации города Глазова заключить муниципальный контракт на оказание вышеуказанных услуг </w:t>
      </w:r>
      <w:r>
        <w:rPr>
          <w:b/>
          <w:sz w:val="26"/>
          <w:szCs w:val="26"/>
        </w:rPr>
        <w:t>с МУП «Редакция газеты «Красное знамя» МО «Город Глазов»</w:t>
      </w:r>
      <w:r>
        <w:rPr>
          <w:sz w:val="26"/>
          <w:szCs w:val="26"/>
        </w:rPr>
        <w:t xml:space="preserve"> на сумму </w:t>
      </w:r>
      <w:r>
        <w:rPr>
          <w:b/>
          <w:sz w:val="26"/>
          <w:szCs w:val="26"/>
        </w:rPr>
        <w:t xml:space="preserve">250 000,00 рублей </w:t>
      </w:r>
      <w:r>
        <w:rPr>
          <w:color w:val="000000"/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 РФ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казчик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а Глазова                                                               А.М.Богданов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9:00Z</dcterms:created>
  <dc:creator>Чиркова Н.С.</dc:creator>
  <dc:description/>
  <cp:keywords/>
  <dc:language>en-US</dc:language>
  <cp:lastModifiedBy>Чиркова Н.С.</cp:lastModifiedBy>
  <cp:lastPrinted>2009-11-23T10:19:00Z</cp:lastPrinted>
  <dcterms:modified xsi:type="dcterms:W3CDTF">2009-11-23T06:21:00Z</dcterms:modified>
  <cp:revision>17</cp:revision>
  <dc:subject/>
  <dc:title>ПРОТОКОЛ</dc:title>
</cp:coreProperties>
</file>