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Управление  имущественных отношений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Глазо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ЗАЯВКА № ___  на участие в аукцион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085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Ознакомившись с информационным сообщением о проведении аукциона, опубликованном в газете «Красное знамя» от 24.11.2009 г. № 132 (124390, порядком проведения аукциона, предусмотренным Положением «О порядке приватизации муниципального имущества города Глазова», утвержденным решением Городской Думы от 29.11.2004 г. № 362, Положением об организации продажи государственного или муниципального имущества на аукционе, утвержденным Постановлением Правительства РФ от 12.08.2002  № 585 и Федеральным законом «О приватизации государственного и муниципального имущества» от 21.12.2001 г. № 178-ФЗ, а также изучив предмет аукциона и документы на объект приватизации </w:t>
      </w:r>
      <w:r>
        <w:rPr>
          <w:sz w:val="24"/>
          <w:szCs w:val="24"/>
        </w:rPr>
        <w:t xml:space="preserve">_________________________________________________________________________________ _________________________________________________________________________________, </w:t>
      </w:r>
    </w:p>
    <w:p>
      <w:pPr>
        <w:pStyle w:val="Normal"/>
        <w:tabs>
          <w:tab w:val="clear" w:pos="708"/>
          <w:tab w:val="left" w:pos="3085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ля юридического лица – полное наименование; для ЧП, физического лица – Ф.И.О.)</w:t>
      </w:r>
    </w:p>
    <w:p>
      <w:pPr>
        <w:pStyle w:val="Normal"/>
        <w:tabs>
          <w:tab w:val="clear" w:pos="708"/>
          <w:tab w:val="left" w:pos="3085" w:leader="none"/>
        </w:tabs>
        <w:spacing w:lineRule="auto" w:line="360"/>
        <w:jc w:val="both"/>
        <w:rPr/>
      </w:pPr>
      <w:r>
        <w:rPr>
          <w:sz w:val="25"/>
          <w:szCs w:val="25"/>
        </w:rPr>
        <w:t>далее – «Претендент», в лице</w:t>
      </w:r>
      <w:r>
        <w:rPr>
          <w:sz w:val="24"/>
          <w:szCs w:val="24"/>
        </w:rPr>
        <w:t xml:space="preserve">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действующего на основании</w:t>
      </w:r>
      <w:r>
        <w:rPr>
          <w:sz w:val="24"/>
          <w:szCs w:val="24"/>
        </w:rPr>
        <w:t xml:space="preserve">  ______________________________________________________, </w:t>
      </w:r>
    </w:p>
    <w:p>
      <w:pPr>
        <w:pStyle w:val="Normal"/>
        <w:tabs>
          <w:tab w:val="clear" w:pos="708"/>
          <w:tab w:val="left" w:pos="900" w:leader="none"/>
          <w:tab w:val="right" w:pos="3444" w:leader="none"/>
          <w:tab w:val="right" w:pos="9823" w:leader="none"/>
        </w:tabs>
        <w:ind w:right="15"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16"/>
          <w:szCs w:val="16"/>
        </w:rPr>
        <w:t>(для ЧП – ОГРИП, для физического лица – данные паспорта)</w:t>
      </w:r>
    </w:p>
    <w:p>
      <w:pPr>
        <w:pStyle w:val="Normal"/>
        <w:tabs>
          <w:tab w:val="clear" w:pos="708"/>
          <w:tab w:val="left" w:pos="-720" w:leader="none"/>
        </w:tabs>
        <w:autoSpaceDE w:val="true"/>
        <w:spacing w:lineRule="auto" w:line="360"/>
        <w:jc w:val="both"/>
        <w:rPr/>
      </w:pPr>
      <w:r>
        <w:rPr>
          <w:sz w:val="25"/>
          <w:szCs w:val="25"/>
        </w:rPr>
        <w:t>просит принять настоящую заявку на участие в аукционе по продаже</w:t>
      </w:r>
      <w:r>
        <w:rPr>
          <w:b/>
          <w:sz w:val="25"/>
          <w:szCs w:val="25"/>
        </w:rPr>
        <w:t xml:space="preserve"> помещения мастерских </w:t>
      </w:r>
      <w:r>
        <w:rPr>
          <w:sz w:val="25"/>
          <w:szCs w:val="25"/>
        </w:rPr>
        <w:t>общей площадью 101,9 кв. м, расположенных по адресу: УР, г. Глазов, ул. Короленко, д. 8, кадастровый (условный) номер: 18-18-05/009/2009-642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роводимом Управлением имущественных отношений Администрации г. Глазова (далее – «Продавец») </w:t>
      </w:r>
      <w:r>
        <w:rPr>
          <w:b/>
          <w:sz w:val="25"/>
          <w:szCs w:val="25"/>
        </w:rPr>
        <w:t>25 декабря 2009 г. в 15 часов 00 минут</w:t>
      </w:r>
      <w:r>
        <w:rPr>
          <w:sz w:val="25"/>
          <w:szCs w:val="25"/>
        </w:rPr>
        <w:t xml:space="preserve"> по адресу: УР, г. Глазов, ул. Динамо, д. 6, здание муниципалитета г. Глаз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5"/>
          <w:szCs w:val="25"/>
        </w:rPr>
        <w:t>Подавая настоящую заявку на участие в аукционе, Претендент обязуется соблюдать условия проведения аукциона, содержащиеся в указанном выше информационном сообщении о проведении аукциона, а также порядок его проведения, установленный Положением «О порядке приватизации муниципального имущества города Глазова», утвержденного решением Городской Думы от 29.11.2004 г. № 362, Положением об организации продажи государственного или муниципального имущества на аукционе, утвержденным Постановлением Правительства РФ от 12.08.2002 г. № 585, и Федеральным законом «О приватизации государственного и муниципального имущества» от 21.12.2001 г. № 178-ФЗ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й заявкой Претендент подтверждает, что он ознакомлен с проектом Договора купли-продажи недвижимого имущества и условия договора принимает полностью.</w:t>
      </w:r>
    </w:p>
    <w:p>
      <w:pPr>
        <w:pStyle w:val="Normal"/>
        <w:spacing w:lineRule="auto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признания победителем аукциона Претендент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ключить упомянутый выше Договор купли-продажи имущества в срок, установленный в информационном сооб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5"/>
          <w:szCs w:val="25"/>
        </w:rPr>
        <w:t>оплатить имущество, а так же работы по проведению оценки объекта, в порядке и сроки, установленные подписанным Договором купли-продажи недвижимого иму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5"/>
          <w:szCs w:val="25"/>
        </w:rPr>
        <w:t>Претендент осведомлен о том, что он вправе отозвать настоящую заявку до даты окончания приема заявок и что при этом сумма внесенного задатка возвращается Претенденту в порядке, установленном пунктом 3.2 Договора о задатке № _____                       от «___»   ______________ 20__ г. заключенного с Продавц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5"/>
          <w:szCs w:val="25"/>
        </w:rPr>
        <w:t>Претендент также осведомлен о том, что он вправе отозвать настоящую заявку позднее даты окончания приема заявок, и что при этом сумма внесенного задатка возвращается Претенденту в порядке, установленном пунктом 3.4 Договора о задатке №__                                        от «___»___________ 20__ г. заключенного с Продавц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>Подпись Претендент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_____________________/_________________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Ф.И.О.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дпись уполномоченного лица Продавц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_________________________________________/__________________/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ремя и дата принятия заявк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___ </w:t>
      </w:r>
      <w:r>
        <w:rPr>
          <w:sz w:val="25"/>
          <w:szCs w:val="25"/>
        </w:rPr>
        <w:t>часов</w:t>
      </w:r>
      <w:r>
        <w:rPr>
          <w:sz w:val="24"/>
          <w:szCs w:val="24"/>
        </w:rPr>
        <w:t xml:space="preserve"> ____ </w:t>
      </w:r>
      <w:r>
        <w:rPr>
          <w:sz w:val="25"/>
          <w:szCs w:val="25"/>
        </w:rPr>
        <w:t>минут</w:t>
      </w:r>
      <w:r>
        <w:rPr>
          <w:sz w:val="24"/>
          <w:szCs w:val="24"/>
        </w:rPr>
        <w:t xml:space="preserve">        «___» ____________________ 2009 г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49"/>
        </w:tabs>
        <w:ind w:left="822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41:00Z</dcterms:created>
  <dc:creator>1</dc:creator>
  <dc:description/>
  <dc:language>en-US</dc:language>
  <cp:lastModifiedBy>umi06</cp:lastModifiedBy>
  <cp:lastPrinted>2009-01-11T13:44:00Z</cp:lastPrinted>
  <dcterms:modified xsi:type="dcterms:W3CDTF">2009-11-23T09:59:00Z</dcterms:modified>
  <cp:revision>81</cp:revision>
  <dc:subject/>
  <dc:title>В Комитет по управлению муниципальным имуществом Администрации г</dc:title>
</cp:coreProperties>
</file>