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jc w:val="both"/>
        <w:rPr/>
      </w:pPr>
      <w:r>
        <w:rPr>
          <w:sz w:val="26"/>
        </w:rPr>
        <w:t xml:space="preserve">10-00 ч.                                                                                                     17 ноября 2009г.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 xml:space="preserve">                                                  </w:t>
      </w:r>
    </w:p>
    <w:p>
      <w:pPr>
        <w:pStyle w:val="TextBody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>МУК «Библиотечно-информационный центр», Директор - Н.Я.Кельдышева, 427628 г. Глазов, ул. Калинина, д. 4а, тел/факс (34141) 2-16-77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 xml:space="preserve">азмещении заказа путем запроса котировок и заключении муниципального контракта на поставку Изданий </w:t>
      </w:r>
      <w:r>
        <w:rPr>
          <w:sz w:val="26"/>
          <w:szCs w:val="26"/>
        </w:rPr>
        <w:t>(печатных, электронных, картографических, краеведческих, изоизданий, фотоальбомов, изданий для слепых и слабовидящих, в том числе «говорящих книг» и др.)</w:t>
      </w:r>
      <w:r>
        <w:rPr/>
        <w:t xml:space="preserve"> </w:t>
      </w:r>
      <w:r>
        <w:rPr>
          <w:b/>
          <w:sz w:val="26"/>
          <w:szCs w:val="26"/>
        </w:rPr>
        <w:t>для комплектования библиотечного фонда МУК «Библиотечно-информационный центр»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/>
      </w:pPr>
      <w:r>
        <w:rPr>
          <w:sz w:val="26"/>
        </w:rPr>
        <w:t>Представитель Заказчика: Директор  МУК «</w:t>
      </w:r>
      <w:r>
        <w:rPr>
          <w:sz w:val="26"/>
          <w:szCs w:val="26"/>
        </w:rPr>
        <w:t>Библиотечно-информационный центр</w:t>
      </w:r>
      <w:r>
        <w:rPr>
          <w:sz w:val="26"/>
        </w:rPr>
        <w:t>» –  Н.Я.Кельдышева.</w:t>
      </w:r>
    </w:p>
    <w:p>
      <w:pPr>
        <w:pStyle w:val="Normal"/>
        <w:jc w:val="both"/>
        <w:rPr/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09.11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16.11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</w:rPr>
        <w:t>от  ИП «Есипов Василий Степанович»,  426075, г. Ижевск, ул. Ленина, 176-60 (входящий № 1 от 16.11.2009г. в 14-48час.);</w:t>
      </w:r>
    </w:p>
    <w:p>
      <w:pPr>
        <w:pStyle w:val="TextBody"/>
        <w:rPr>
          <w:sz w:val="26"/>
        </w:rPr>
      </w:pPr>
      <w:r>
        <w:rPr>
          <w:sz w:val="26"/>
        </w:rPr>
        <w:t>от  ООО «Техническая книга»,  г. Ижевск, ул. Пушкинская, 242 (входящий № 2 от 16.11.2009г. в  16-49час).</w:t>
      </w:r>
    </w:p>
    <w:p>
      <w:pPr>
        <w:pStyle w:val="TextBody"/>
        <w:rPr/>
      </w:pPr>
      <w:r>
        <w:rPr>
          <w:sz w:val="26"/>
          <w:szCs w:val="26"/>
        </w:rPr>
        <w:t xml:space="preserve">3. 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авки Изданий (печатных, электронных, картографических, краеведческих, изоизданий, фотоальбомов, изданий для слепых и слабовидящих, в том числе «говорящих книг» и др.) в указанном количестве наименований и экземпляров должно осуществляться в соответствии со Спецификацией (Приложение  №1 к настоящему Извещению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доставки Изданий произвести по адресу: 427628  УР г. Глазов, ул. Калинина, 4а (Публичная научная библиотека имени В.Г.Корол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дания должны быть новыми (выпущенными в 2003-2009гг.), в твердом переплете, без типографского брака и брака, полученного при транспортиро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Изданий должно соответствовать установленным стандартам,  СанПиНам, ГОСТам, заявке Заказчика, с соблюдением сроков пост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чатные Издания для дошкольников и детей начальной школы должны быть в твердом переплете, с целофанированной обложкой, с использованием иллюстрац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емка Изданий осуществляется Заказчиком при наличии описи-накладной с указанием наименований, количества экземпляров, их комплектности, отсутствия повреждений и счетов-фактур. При обнаружении дефектов (повреждений), в том числе полиграфического брака, производится обмен или замена на другие Издания по согласованию с Заказчиком, в течение одного месяца со дня предъявления требований, без перерасчета цены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паковка должна обеспечивать сохранность Изданий при транспортировке, разгрузке, с учетом перевалок до конечного пункта на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ложения эквивалента – эквивалент должен на 100% соответствовать требованиям, установленным в Спецификации – заявке Заказ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возможности поставки указанных наименований или необходимого количества экземпляров, замена осуществляется по согласованию с Заказчиком.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роки выполнения контракта – с момента заключения муниципального контракта до 15.12.2009г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плата будет производиться по условиям заключенного контракта безналичным перечислением денежных средств на расчетный счет Поставщика из Федерального бюджет, с 30% предоплатой по факту оформления заказа, окончательным расчетом по факту поставки Изданий с рассрочкой платежа в течение 10 банковских дней.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Максимальная цена контракта: </w:t>
      </w:r>
      <w:r>
        <w:rPr>
          <w:b/>
          <w:sz w:val="26"/>
          <w:szCs w:val="26"/>
        </w:rPr>
        <w:t xml:space="preserve">35 318,00 рублей с НДС </w:t>
      </w:r>
      <w:r>
        <w:rPr>
          <w:sz w:val="26"/>
          <w:szCs w:val="26"/>
        </w:rPr>
        <w:t>(с учетом доставки и всех расходов, налогов, сборов и других обязательных платежей в соответствии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цена поставки по контракт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 представили необходимые документы  в срок, указанный в Извещении о проведении запроса котировок от 09.11.2009г., в которых были предложены следующие цены поставки по контракту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60"/>
        <w:gridCol w:w="25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«Есипов В.С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хническая кни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низкая цена поставки, в рублях с НД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34 66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5 238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оценила их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>на поставку Изданий (печатных, электронных, картографических, краеведческих, изоизданий, фотоальбомов, изданий для слепых и слабовидящих, в том числе «говорящих книг» и др.)</w:t>
      </w:r>
      <w:r>
        <w:rPr/>
        <w:t xml:space="preserve"> </w:t>
      </w:r>
      <w:r>
        <w:rPr>
          <w:sz w:val="26"/>
          <w:szCs w:val="26"/>
        </w:rPr>
        <w:t>для комплектования библиотечного фонда МУК «Библиотечно-информационный центр»</w:t>
      </w:r>
      <w:r>
        <w:rPr>
          <w:b/>
          <w:sz w:val="26"/>
        </w:rPr>
        <w:t xml:space="preserve"> у </w:t>
      </w:r>
      <w:r>
        <w:rPr>
          <w:b/>
          <w:sz w:val="26"/>
          <w:szCs w:val="26"/>
        </w:rPr>
        <w:t>ИП  «Есипов В.С.»</w:t>
      </w:r>
      <w:r>
        <w:rPr>
          <w:sz w:val="26"/>
        </w:rPr>
        <w:t xml:space="preserve"> (факт. адрес: г. Ижевск, ул. Пушкинская, 155</w:t>
      </w:r>
      <w:r>
        <w:rPr>
          <w:sz w:val="26"/>
          <w:szCs w:val="26"/>
        </w:rPr>
        <w:t xml:space="preserve">, тел. (3412) 31-00-71). </w:t>
      </w:r>
    </w:p>
    <w:p>
      <w:pPr>
        <w:pStyle w:val="TextBody"/>
        <w:rPr/>
      </w:pPr>
      <w:r>
        <w:rPr>
          <w:sz w:val="26"/>
          <w:szCs w:val="26"/>
        </w:rPr>
        <w:t>Второй номер присвоить Котировочной заявке ООО «</w:t>
      </w:r>
      <w:r>
        <w:rPr>
          <w:sz w:val="26"/>
        </w:rPr>
        <w:t>Техническая книга</w:t>
      </w:r>
      <w:r>
        <w:rPr>
          <w:sz w:val="26"/>
          <w:szCs w:val="26"/>
        </w:rPr>
        <w:t>», г. Ижевс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Заказчику  - МУК «Библиотечно-информационный центр» </w:t>
      </w:r>
      <w:r>
        <w:rPr>
          <w:bCs/>
          <w:sz w:val="26"/>
          <w:szCs w:val="26"/>
        </w:rPr>
        <w:t xml:space="preserve">заключить муниципальный контракт на вышеуказанную поставку 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ИП  «Есипов В.С.»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34 661,00 </w:t>
      </w:r>
      <w:r>
        <w:rPr>
          <w:b/>
          <w:sz w:val="26"/>
          <w:szCs w:val="26"/>
        </w:rPr>
        <w:t xml:space="preserve">рубль с НДС </w:t>
      </w:r>
      <w:r>
        <w:rPr>
          <w:sz w:val="26"/>
          <w:szCs w:val="26"/>
        </w:rPr>
        <w:t xml:space="preserve">(с учетом доставки и всех расходов, налогов, сборов и других обязательных платежей в соответствии с законодательством РФ) 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Единой комиссии                                             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>Директор МУК «БИЦ»                                                                           Н.Я.Кельдыше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09-11-17T10:01:00Z</cp:lastPrinted>
  <dcterms:modified xsi:type="dcterms:W3CDTF">2009-11-17T06:04:00Z</dcterms:modified>
  <cp:revision>315</cp:revision>
  <dc:subject/>
  <dc:title>ПРОТОКОЛ</dc:title>
</cp:coreProperties>
</file>