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0-30 ч.                                                                                                      24 ноябр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МУЗ «Городская больница №1» -  г. Глазов, УР, ул. Мира, 22, </w:t>
      </w:r>
      <w:hyperlink r:id="rId2">
        <w:r>
          <w:rPr>
            <w:rStyle w:val="InternetLink"/>
            <w:sz w:val="26"/>
            <w:szCs w:val="26"/>
            <w:lang w:val="en-US"/>
          </w:rPr>
          <w:t>muzgb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udm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</w:rPr>
        <w:t>тел (341 41) 3 68 50, тел/факс 5 46 51, Главный врач Ю.И.Ракинцев, контактное лицо И.Ю.Чиркова, тел. 3-68-18</w:t>
      </w:r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aptgb1opt@yndex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</w:rPr>
        <w:t>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у субъектов малого предпринимательства в соответствии со ст. 15 Федерального закона от 21.07.2005 №94-ФЗ и заключении муниципального контракта на поставку масок однократного применения для МУЗ «Городская больница №1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/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тавитель Заказчика: Главный врач МУЗ «Городская больница №1» – Ю.И.Ракинцев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шес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11.11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23.11.2009г.</w:t>
      </w:r>
      <w:r>
        <w:rPr/>
        <w:t xml:space="preserve"> </w:t>
      </w:r>
      <w:r>
        <w:rPr>
          <w:sz w:val="26"/>
        </w:rPr>
        <w:t>секретарем Единой комиссии не было зарегистрировано ни одной Котировочной  заяв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Единая Комиссия единогласно приняла решение:</w:t>
      </w:r>
    </w:p>
    <w:p>
      <w:pPr>
        <w:pStyle w:val="TextBody"/>
        <w:rPr/>
      </w:pPr>
      <w:r>
        <w:rPr>
          <w:sz w:val="26"/>
        </w:rPr>
        <w:t xml:space="preserve">1. </w:t>
      </w:r>
      <w:r>
        <w:rPr>
          <w:bCs/>
          <w:sz w:val="26"/>
        </w:rPr>
        <w:t>В соответствии с частью 7 статьи 46 ФЗ от 21.07.2005 № 94-ФЗ в случае,  если не подана ни одна котировочная заявка, Заказчик, уполномоченный орган вправе осуществить повторное размещение заказа путем запроса котировок. При этом  Заказчик  имеет право изменить условия исполнения муниципального контрак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                                             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>Главный  врач МУЗ «ГБ №1»                                                                    Ю.И.Ракинце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hyperlink" Target="mailto:aptgb1opt@yndex.ru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8:00Z</dcterms:created>
  <dc:creator>Чиркова Н.С.</dc:creator>
  <dc:description/>
  <cp:keywords/>
  <dc:language>en-US</dc:language>
  <cp:lastModifiedBy>Чиркова Н.С.</cp:lastModifiedBy>
  <cp:lastPrinted>2009-11-24T11:21:00Z</cp:lastPrinted>
  <dcterms:modified xsi:type="dcterms:W3CDTF">2009-11-24T07:22:00Z</dcterms:modified>
  <cp:revision>254</cp:revision>
  <dc:subject/>
  <dc:title>ПРОТОКОЛ</dc:title>
</cp:coreProperties>
</file>