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          24 но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Администрация  г. Глазова,  427620  УР  г. Глазов, ул. Динамо, 6 , Глава Администрации  города Глазова - А.М. Богданов тел/факс (341 41) 2-55-76, тел. 2- 18- 50, контактное лицо И.Л.Царев, тел/факс 3-58-7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разработку проектной и рабочей документации автоматической установки пожарной сигнализации, системы оповещения и установки пожаротушения на объекте «Ледовый дворец спорта МУ СКК «Прогресс» г. Глазова. Капитальный ремон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;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 – Заместитель Главы Администрации города Глазова – начальник Управления имущественных отношений – Н.М.Широких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шес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11.11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3.11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ООО «Диалог», 427621 г. Глазов, ул. Энгельса, 24а (входящий № 1 от 23.11.2009г. в 14-16час.);</w:t>
      </w:r>
    </w:p>
    <w:p>
      <w:pPr>
        <w:pStyle w:val="TextBody"/>
        <w:rPr/>
      </w:pPr>
      <w:r>
        <w:rPr>
          <w:sz w:val="26"/>
        </w:rPr>
        <w:t>от ООО «Сирена», юр. адрес: 427620 г. Глазов, ул. К.Маркса, 1 (входящий № 2 от 23.11.2009г. в 15-50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ектных работ  должно соответствовать утвержденному Заказчиком заданию на проектирование (Приложение № 1), требованиям нормативно-технической документации и правовым актам РФ и УР, СНиП, ГОСТ в области проектирования, строительства и действующего законод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выполнения работ – здание ЛДС МУ СКК «Прогресс», расположенное  по адресу: 427620 г. Глазов, ул. Ленина, 38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 - с момента заключения муниципального контракта до 31.12.2009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ная и рабочая документация должна быть согласована с соответствующими контролирующими органами и эксплуатирующими организациями, иметь положительное заключение государственной экспертизы, и принята Заказчиком по Акту сдачи-приемки результатов работ.</w:t>
      </w:r>
    </w:p>
    <w:p>
      <w:pPr>
        <w:pStyle w:val="Normal"/>
        <w:ind w:hanging="18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дрядчик в минимально возможный срок обязан устранить замечания Заказчика, согласовывающих и контролирующих инстанций, с проведением повторной экспертизы проектной и рабочей документации за собственный с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безналичным перечислением денежных средств на расчетный счет Подрядчика за счет средств бюджета УР в виде субсидий, планируемых правительством УР на 2010 год, по факту выполненных работ на основании Акта сдачи-приемки работ, счета-фактуры по мере поступления средств из бюджета УР, но не позднее 01.12.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bCs/>
          <w:sz w:val="26"/>
          <w:szCs w:val="26"/>
        </w:rPr>
        <w:t>300</w:t>
      </w:r>
      <w:r>
        <w:rPr>
          <w:b/>
          <w:sz w:val="26"/>
          <w:szCs w:val="26"/>
        </w:rPr>
        <w:t xml:space="preserve"> 000,00 рублей с НДС </w:t>
      </w:r>
      <w:r>
        <w:rPr>
          <w:sz w:val="26"/>
          <w:szCs w:val="26"/>
        </w:rPr>
        <w:t>(с учетом всех расходов, налогов, сборов и других обязательных платежей, в соответствии с законодательством РФ, в том числе стоимость документации и ее тиражирование в количестве четырех экземпляров на бумажном носителе и одного экземпляра в электронном виде).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11.11.2009г., в которых были предложены следующие стоимости выполнения работ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иало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ир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работ, в руб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95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 xml:space="preserve">на разработку проектной и рабочей документации автоматической установки пожарной сигнализации, системы оповещения и установки пожаротушения на объекте «Ледовый дворец спорта МУ СКК «Прогресс» г. Глазова. Капитальный ремонт </w:t>
      </w:r>
      <w:r>
        <w:rPr>
          <w:b/>
          <w:sz w:val="26"/>
        </w:rPr>
        <w:t>у ООО «Диалог»</w:t>
      </w:r>
      <w:r>
        <w:rPr>
          <w:sz w:val="26"/>
        </w:rPr>
        <w:t xml:space="preserve"> (427621, г. Глазов, ул. Энгельса, 24а</w:t>
      </w:r>
      <w:r>
        <w:rPr>
          <w:sz w:val="26"/>
          <w:szCs w:val="26"/>
        </w:rPr>
        <w:t>, Директор Г.П.Дряхлых,  тел/факс (341 41) 7-16-89, тел. 2-26-23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 xml:space="preserve">Второй номер присвоить Котировочной заявке </w:t>
      </w:r>
      <w:r>
        <w:rPr>
          <w:sz w:val="26"/>
        </w:rPr>
        <w:t>ООО «Сирена», г. Глазов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  Заказчику  -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выполнение вышеуказа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Диалог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295 0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расходов, налогов, сборов и других обязательных платежей, в соответствии с законодательством РФ, в том числе стоимость документации и ее тиражирование в количестве четырех экземпляров на бумажном носителе и одного экземпляра в электронном виде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Заместитель Главы Администрации города Глазова –</w:t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имущественных отношений                                     Н.М.Широки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1-24T13:32:00Z</cp:lastPrinted>
  <dcterms:modified xsi:type="dcterms:W3CDTF">2009-11-24T09:35:00Z</dcterms:modified>
  <cp:revision>266</cp:revision>
  <dc:subject/>
  <dc:title>ПРОТОКОЛ</dc:title>
</cp:coreProperties>
</file>