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рассмотрения заявок на участие в открытом аукционе № 41/1</w:t>
      </w:r>
    </w:p>
    <w:p>
      <w:pPr>
        <w:pStyle w:val="TextBodyIndent"/>
        <w:spacing w:lineRule="auto" w:line="204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абинет № 130 здания муниципалитета</w:t>
        <w:tab/>
        <w:tab/>
        <w:tab/>
        <w:tab/>
        <w:tab/>
        <w:tab/>
        <w:tab/>
        <w:tab/>
        <w:tab/>
        <w:tab/>
        <w:tab/>
        <w:t xml:space="preserve">   «27» ноября 2009 года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. Глазов, ул. Динамо,6)                                                                                 </w:t>
        <w:tab/>
        <w:tab/>
        <w:tab/>
        <w:tab/>
        <w:tab/>
        <w:tab/>
        <w:tab/>
        <w:tab/>
        <w:t>13-30 часов</w:t>
      </w:r>
    </w:p>
    <w:p>
      <w:pPr>
        <w:pStyle w:val="TextBodyIndent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  </w:t>
      </w:r>
      <w:r>
        <w:rPr>
          <w:b/>
          <w:bCs/>
          <w:sz w:val="26"/>
          <w:szCs w:val="26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 xml:space="preserve">Открытый аукцион </w:t>
      </w:r>
      <w:r>
        <w:rPr>
          <w:sz w:val="26"/>
          <w:szCs w:val="26"/>
        </w:rPr>
        <w:t>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 по 2 лотам</w:t>
      </w:r>
      <w:r>
        <w:rPr>
          <w:sz w:val="26"/>
          <w:szCs w:val="26"/>
          <w:lang w:eastAsia="zxx" w:bidi="zxx"/>
        </w:rPr>
        <w:t>.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Предметы муниципальных контрактов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, начальная (максимальная) цена контракта: </w:t>
      </w:r>
      <w:r>
        <w:rPr>
          <w:b/>
          <w:sz w:val="24"/>
          <w:szCs w:val="24"/>
        </w:rPr>
        <w:t>890,0 тысяч рублей</w:t>
      </w:r>
      <w:r>
        <w:rPr>
          <w:sz w:val="24"/>
          <w:szCs w:val="24"/>
        </w:rPr>
        <w:t>; шаг аукциона - 44,5 тысяч руб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4"/>
          <w:u w:val="single"/>
        </w:rPr>
        <w:t>Лот 2:</w:t>
      </w:r>
      <w:r>
        <w:rPr>
          <w:szCs w:val="24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, начальная (максимальная) цена контракта: </w:t>
      </w:r>
      <w:r>
        <w:rPr>
          <w:b/>
          <w:szCs w:val="24"/>
        </w:rPr>
        <w:t>890,0 тысяч рублей</w:t>
      </w:r>
      <w:r>
        <w:rPr>
          <w:szCs w:val="24"/>
        </w:rPr>
        <w:t>; шаг аукциона - 44,5 тысяч рублей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Администрация города Глазова, Глава Администрации - А.М.Богданов, адрес: 427620, Удмуртская Республика, г. Глазов, ул. Динамо, 6, телефон/факс: 8(341 41) 2-55-76 (контактные лица: О.П. Коробейникова, телефон 5-34-80; Н.Л.Гладких, телефон 5-34-80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 .  Соста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единой комиссии по размещению заказов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диной комиссии: Е.М. Кок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: О.В. Чуп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комиссии: А.Н.Рачков, Т.Г. Гафиатуллин;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iCs/>
          <w:sz w:val="26"/>
          <w:szCs w:val="26"/>
        </w:rPr>
        <w:t>Секретарь единой комиссии: Н.С. Чиркова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о уважительной причине: О.И. Гр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, присутствуют пять членов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 Извещение о проведении открытого аукциона было опубликовано в газете «Красное знамя»  №125 от «04» ноября 2009 г. и размещено на официальных сайтах в сети Интернет «03» ноября 2009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о окончания указанного в извещении о проведении открытого аукциона срока подачи заявок на участие в открытом аукционе до 11 часов 00 минут (время местное) «26» ноября 2009 г. было представлено и зарегистрировано 6 (шесть) заявок на участие в открытом аукционе  на бумажном носител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Процедура рассмотрения заявок на участие в открытом аукционе проводилась единой комиссией в период с 11 часов 00 минут  «26» ноября 2009 г. до 13 часов 30 минут  «27» ноября 2009 г. по адресу г. Глазов, ул. Динамо,6, в кабинете № 130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6"/>
          <w:szCs w:val="26"/>
        </w:rPr>
        <w:t>6.</w:t>
      </w:r>
      <w:r>
        <w:rPr/>
        <w:t>  Сведения об участниках размещения заказа, подавших заявки на участие в открытом аукционе: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118"/>
        <w:gridCol w:w="1560"/>
        <w:gridCol w:w="992"/>
        <w:gridCol w:w="1277"/>
        <w:gridCol w:w="5254"/>
      </w:tblGrid>
      <w:tr>
        <w:trPr>
          <w:tblHeader w:val="true"/>
          <w:trHeight w:val="24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юридического лиц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-та, удостоверяющего личность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6.11.09г. в 10-4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Иван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Пархоменко, д.20, кв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правка об отсутствии задолженности по оплате ЖКУ, заявление о том, что не состоит в браке. Копии: ИНН, св-ва о гос. регистрации права, выписки из тех.паспорта, договора купли-продажи, поквартирной карточки. 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16.11.09г. в 13-5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ылова Галина Альини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г.Глазов, ул.Пряженникова, д.1, кв.57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г.Глазов, ул.Толстого, д.38, кв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опии: св-ва о гос. регистрации права, выписки из технического паспорта, поквартирной карточки, сберкнижки, договора дарения, ИН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Справка об отсутствии задолженности по оплате ЖКУ. 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25.11.09г. в 14-0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ова 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, с.Понино, ул.Набережная, д.1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пии: св-ва о гос. регистрации права, ИНН, кадастрового паспорта, поквартирной карточки, справки об отсутствии задолженности по оплате ЖКУ. 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 25.11.09г. в 15-3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ергей Юрьевич, Матвеев Александр Юрьевич, Матвеев Анатоли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г.Глазов, ул.Пехтина, д. 2, кв.95, кв. 111; УР, Глазовский район, д.Штанигрт, ул.Молодежная, д.18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опии: ИНН, св-в о праве на наследство, св-в о гос. регистрации права, выписки из технического паспорта, поквартирной карточк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Справка об отсутствии задолженности по оплате ЖКУ. 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25.11.09г. в 16-39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лав Дмит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г.Глазов, ул.Пряженникова, д.9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опии: кадастрового паспорта, договора мены, ИНН, поквартирной карточки. Справка об отсутствии задолженности по оплате ЖКУ, справка об отсутствии задолженности по оплате за э/э, справка об отсутствии задолженности по оплате за газ.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26.11.09г. в 10-5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ия Львовна, Захаров Александр Сергеевич, Максимов Евгени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г.Глазов, ул.Гайдора, д.5, кв.2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Глазовский район, д.Штанигрт, ул.Школьная, д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опии: выписки из технического паспорта, св-в о гос. регистрации права, договора купли-продажи с передаточным актом, поквартирной карточки, ИНН. Справка об отсутствии задолженности по оплате ЖКУ, справка об отсутствии задолженности по оплате за э/э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rFonts w:cs="Wingdings"/>
          <w:sz w:val="26"/>
          <w:szCs w:val="26"/>
          <w:lang w:eastAsia="zxx" w:bidi="zxx"/>
        </w:rPr>
        <w:t>открытого аукциона</w:t>
      </w:r>
      <w:r>
        <w:rPr>
          <w:sz w:val="26"/>
          <w:szCs w:val="26"/>
        </w:rPr>
        <w:t xml:space="preserve">, </w:t>
      </w:r>
      <w:r>
        <w:rPr>
          <w:rFonts w:cs="Courier New"/>
          <w:sz w:val="26"/>
          <w:szCs w:val="26"/>
        </w:rPr>
        <w:t xml:space="preserve">и соответствие участников размещения заказа требованиям, установленным в соответствии со ст.11 ФЗ №94-ФЗ от 21.07.2005г, </w:t>
      </w:r>
      <w:r>
        <w:rPr>
          <w:sz w:val="26"/>
          <w:szCs w:val="26"/>
        </w:rPr>
        <w:t xml:space="preserve">и единогласно приняла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 Допустить к участию в открытом аукционе и признать участниками открытого аукциона участников размещения заказ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1. По лоту №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лкина Ивана Дмитриеви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смотрову Марину Александров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2. По лоту №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ссылову Галину Альиничн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атвеева Сергея Юрьевича, Матвеева Александра Юрьевича, Матвеева Анатолия Юрьевич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цлав Дмитрия Александрович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харову Наталью Львовну, Захарова Александра Сергеевича, Максимова Евгения Викторовича.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Настоящий протокол будет  размещен на официальном сайте: </w:t>
      </w:r>
      <w:hyperlink r:id="rId2">
        <w:r>
          <w:rPr>
            <w:rStyle w:val="InternetLink"/>
            <w:sz w:val="26"/>
            <w:szCs w:val="26"/>
          </w:rPr>
          <w:t>www.glazov-gov.ru</w:t>
        </w:r>
      </w:hyperlink>
      <w:r>
        <w:rPr>
          <w:sz w:val="26"/>
          <w:szCs w:val="26"/>
        </w:rPr>
        <w:t xml:space="preserve">  </w:t>
      </w:r>
    </w:p>
    <w:p>
      <w:pPr>
        <w:pStyle w:val="211"/>
        <w:spacing w:lineRule="auto" w:line="240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Настоящий протокол оформлен в 2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  <w:gridCol w:w="5528"/>
      </w:tblGrid>
      <w:tr>
        <w:trPr>
          <w:trHeight w:val="692" w:hRule="exac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Муниципального заказчик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М. Богданов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exac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.М.Коксе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exac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В. Чупрова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exac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Рачков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Г.Гафиатуллин</w:t>
            </w:r>
          </w:p>
        </w:tc>
      </w:tr>
      <w:tr>
        <w:trPr>
          <w:trHeight w:val="688" w:hRule="exac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Кондратов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exac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С. Чиркова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677" w:gutter="0" w:header="0" w:top="851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74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185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2:00Z</dcterms:created>
  <dc:creator>admin</dc:creator>
  <dc:description/>
  <dc:language>en-US</dc:language>
  <cp:lastModifiedBy>admin</cp:lastModifiedBy>
  <cp:lastPrinted>2009-11-27T13:39:00Z</cp:lastPrinted>
  <dcterms:modified xsi:type="dcterms:W3CDTF">2009-11-27T10:02:00Z</dcterms:modified>
  <cp:revision>9</cp:revision>
  <dc:subject/>
  <dc:title>Протокол рассмотрения заявок на участие в открытом аукционе № 31/1</dc:title>
</cp:coreProperties>
</file>