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ЯБРЬ 2009                                                                  СОГЛАСОВ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Глазовского отдел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реестра по 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А.А.Резенк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М ПОМОЩЬ НЕ НУЖ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Вы по состоянию здоровья не можете самостоятельно осуществлять и защищать свои права и исполнять обязанности, над Вами может быть установлено попечительство в форме патронажа. Некоторые из граждан может быть слышали уже подобный термин, необходимость усиления охраны прав в подобных случаях и вызвало включение его в Гражданский кодекс. Патронаж напоминает договор пожизненного содержания с иждивением, однако в основу последнего за оказанную помощь взамен передается какой-либо объект недвижимости, договор патронажа представляет посреднические услуги без передачи недвижимости. Потребность в патронаже, как правило, связана с состоянием здоровья, преклонным возрастом, тяжелым соматическим расстройством, инвалидностью, невозможностью из-за физического недуга свободно передвигаться за пределами своего дома и т.п. При этом не должна быть утрачена  способность разумно оценивать свои поступки и действия. Такому гражданину нужен только помощник. Потребность в помощнике обычно возникает, если рядом нет близких людей, готовых оказать поддержку, в чем бы она ни выражалась. Назначаемый совершеннолетнему дееспособному гражданину патрон выступает в качестве его помощника, скажем так - советчика, человека, оказывающего практическую помощь в быт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тронаж не может быть установлен, когда лицо психически нездорово. </w:t>
      </w:r>
      <w:r>
        <w:rPr>
          <w:rFonts w:cs="Times New Roman" w:ascii="Times New Roman" w:hAnsi="Times New Roman"/>
          <w:sz w:val="24"/>
          <w:szCs w:val="24"/>
        </w:rPr>
        <w:t>В этом случае орган опеки и попечительства обязан принять все необходимые меры для рассмотрения дела судом о признании лица недееспособным, следствием чего станет назначение опекуна, но не помощ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овое положение помощника отличается от установленных ст. 35 ГК РФ прав и обязанностей попечителя. </w:t>
      </w:r>
      <w:r>
        <w:rPr>
          <w:rFonts w:cs="Times New Roman" w:ascii="Times New Roman" w:hAnsi="Times New Roman"/>
          <w:sz w:val="24"/>
          <w:szCs w:val="24"/>
          <w:u w:val="single"/>
        </w:rPr>
        <w:t>Помощник не вправе представлять интересы совершеннолетнего дееспособного гражданина во всех без исключения правоотношениях и не является его законным представителем. Как в суде, так и в исполнительном производстве, в других правоотношениях гражданин участвует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. Помощник назначается постановлением органов опеки и попечительства после того, как между ним и этими органами будет заключен договор патронажа, на что требуется согласие подлежащего патронажу лица. Защита помощником имущественных прав патронируемого осуществляется в соответствии с п. 3 ст. 41 ГК РФ на основании договора поручения или доверительного управления, заключаемого между помощником и лицом, находящимся под патронажем. Обращаем внимание, что </w:t>
      </w:r>
      <w:r>
        <w:rPr>
          <w:rFonts w:cs="Times New Roman" w:ascii="Times New Roman" w:hAnsi="Times New Roman"/>
          <w:sz w:val="24"/>
          <w:szCs w:val="24"/>
          <w:u w:val="single"/>
        </w:rPr>
        <w:t>подопечный, являясь полностью дееспособным, сам совершает любые сделки и другие юридически значимые дейст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лата услуг помощника может производиться за счет патронируемого лица из получаемых им доходов. При отсутствии средств у лица, нуждающегося в помощнике, его услуги могут оплачиваться за счет бюджетных средств или средств специальных фон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, осуществляющей социальное обслуживание совершеннолетнего дееспособного гражданина, нуждающегося в установлении над ним патронажа, не может быть назначен помощником такого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рганов опеки и попечительства при патронаже сводятся не только к назначению помощника, но и к последующему контролю за исполнением помощником совершеннолетнего дееспособного гражданина своих обязанностей. Осуществляя такой контроль, орган опеки и попечительства обязан извещать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 Самостоятельно прекратить патронаж орган опеки и попечительства не вправе, поскольку основанием возникновения отношений по патронажу является соответствующий договор. Основания прекращения указанных договоров определяются сами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- экспер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ого отдела Управления Росреестра по УР                                   Булдакова О.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4:00Z</dcterms:created>
  <dc:creator>Admin</dc:creator>
  <dc:description/>
  <cp:keywords/>
  <dc:language>en-US</dc:language>
  <cp:lastModifiedBy>irina</cp:lastModifiedBy>
  <cp:lastPrinted>2009-11-26T10:21:00Z</cp:lastPrinted>
  <dcterms:modified xsi:type="dcterms:W3CDTF">2009-11-26T07:26:00Z</dcterms:modified>
  <cp:revision>5</cp:revision>
  <dc:subject/>
  <dc:title/>
</cp:coreProperties>
</file>