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0-00 ч.                                                                                                      08 декабря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аказчик </w:t>
      </w:r>
      <w:r>
        <w:rPr>
          <w:b/>
        </w:rPr>
        <w:t>–</w:t>
      </w:r>
      <w:r>
        <w:rPr/>
        <w:t xml:space="preserve"> </w:t>
      </w:r>
      <w:r>
        <w:rPr>
          <w:sz w:val="26"/>
          <w:szCs w:val="26"/>
        </w:rPr>
        <w:t xml:space="preserve">МУЗ «Стоматологическая поликлиника», Главный врач  – Г.А. Стрелкова, тел. (341 41), 5-80-82, эл. адрес: </w:t>
      </w:r>
      <w:hyperlink r:id="rId2">
        <w:r>
          <w:rPr>
            <w:rStyle w:val="InternetLink"/>
            <w:sz w:val="26"/>
            <w:szCs w:val="26"/>
            <w:lang w:val="en-US"/>
          </w:rPr>
          <w:t>stom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udmn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ул. Чепецкая, 13, контактное лицо: П.Р.Герасимов тел/факс 3-63-77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у субъектов малого предпринимательства в соответствии со ст. 15 Федерального закона от 21.07.2005 №94-ФЗ и заключении муниципального контракта на поставку местных анестетиков для инфильтрационной и проводниковой анестезии</w:t>
      </w:r>
      <w:r>
        <w:rPr>
          <w:b/>
        </w:rPr>
        <w:t xml:space="preserve"> </w:t>
      </w:r>
      <w:r>
        <w:rPr>
          <w:b/>
          <w:sz w:val="26"/>
          <w:szCs w:val="26"/>
        </w:rPr>
        <w:t>для нужд МУЗ «Стоматологическая поликлиник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Временно исполняющий обязанности начальника отдела муниципального заказа УЭ и 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/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тавитель Заказчика: Главный врач МУЗ «Стоматологическая поликлиника» – Г.А.Стрелкова. 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шесть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30.11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07.12.2009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/>
      </w:pPr>
      <w:r>
        <w:rPr>
          <w:sz w:val="26"/>
          <w:szCs w:val="26"/>
        </w:rPr>
        <w:t>от ООО  «Медицина», 426035, г. Ижевск, ул. Софьи Ковалевской, 4а, офис 19 (входящий № 1 от 07.12.2009г. в 11-46час.)</w:t>
      </w:r>
      <w:r>
        <w:rPr>
          <w:sz w:val="26"/>
        </w:rPr>
        <w:t xml:space="preserve">; </w:t>
      </w:r>
    </w:p>
    <w:p>
      <w:pPr>
        <w:pStyle w:val="TextBody"/>
        <w:rPr/>
      </w:pPr>
      <w:r>
        <w:rPr>
          <w:sz w:val="26"/>
          <w:szCs w:val="26"/>
        </w:rPr>
        <w:t>от ПБОЮЛ «Светлакова  Людмила Михайловна», 426035 г. Ижевск, ул. Сабурова, 57-52а  (входящий № 2 от 07.12.2009г. в 13-47час.).</w:t>
      </w:r>
    </w:p>
    <w:p>
      <w:pPr>
        <w:pStyle w:val="TextBody"/>
        <w:rPr/>
      </w:pPr>
      <w:r>
        <w:rPr>
          <w:sz w:val="26"/>
          <w:szCs w:val="26"/>
        </w:rPr>
        <w:t>3.  Комиссией при рассмотрении Котировочных, заявок субъектов малого предпринимательства: ООО «Медицина», ПБОЮЛ «Светлакова Л.М.», и определении победителя по выше указанному предмету заказа, учитывались (согласно котировочной документации) следующие требования Заказчика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заверенные в установленном порядке, подтверждающие качество Продукции, передаются Заказчику непосредственно вместе с Продукцией при поставке: Сертификат, Декларация Соответствия или иной документ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качества поставляемой Продукции требованиям нормативно-технической документации, действующего законодательства, Сертификата Соответствия,  техническим характеристикам, установленным в заявке Заказчика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оставка Продукции - после  поступления заявки от Заказчика в течение 10 (десяти) рабочих дней в соответствии с установленными в ней требованиями к характеристике Продукции (Приложение № 1 к настоящему Извещению) силами и за счет средств Поставщика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: г. Глазов, ул. Чепецкая, 13, здание МУЗ «Стоматологическая поликлиника»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ложения эквивалента – эквивалент должен на 100% соответствовать техническим характеристикам, установленным в задании Заказчика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Упаковка Товара должна обеспечивать сохранность при транспортировке, разгрузке и хранении, с учетом перевалок до конечного пункта назначения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контракта: с момента заключения муниципального контракта в течение 10 рабочих дней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будет производиться, путем безналичного перечисления денежных средств на расчетный счет Поставщика по факту поставки Продукции, после предоставления счетов-фактур и накладных с отсрочкой платежа до 20 рабочих дне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сточник финансирования заказа: из внебюджетных источников Заказчи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цена контракта – </w:t>
      </w:r>
      <w:r>
        <w:rPr>
          <w:b/>
          <w:bCs/>
          <w:sz w:val="26"/>
          <w:szCs w:val="26"/>
        </w:rPr>
        <w:t>93</w:t>
      </w:r>
      <w:r>
        <w:rPr>
          <w:b/>
          <w:sz w:val="26"/>
          <w:szCs w:val="26"/>
        </w:rPr>
        <w:t xml:space="preserve"> 000,00 рублей </w:t>
      </w:r>
      <w:r>
        <w:rPr>
          <w:sz w:val="26"/>
          <w:szCs w:val="26"/>
        </w:rPr>
        <w:t>(с учетом транспортных и всех расходов на уплату таможенных пошлин, налогов, сборов и других обязательных платежей, в соответствии с законодательством РФ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цена поставки по контракту. </w:t>
      </w:r>
    </w:p>
    <w:p>
      <w:pPr>
        <w:pStyle w:val="Normal"/>
        <w:jc w:val="both"/>
        <w:rPr/>
      </w:pPr>
      <w:r>
        <w:rPr>
          <w:sz w:val="26"/>
          <w:szCs w:val="26"/>
        </w:rPr>
        <w:t>Участники размещения заказа, субъекты малого предпринимательства, представили в соответствии с требованиями Заказчика необходимые документы  в срок, указанный в Извещении о проведении запроса котировок от 30.11</w:t>
      </w:r>
      <w:r>
        <w:rPr/>
        <w:t xml:space="preserve">.2009г., в которых были предложены следующие цены поставки по контракту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240"/>
        <w:gridCol w:w="30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(субъекты малого предпринимательства)  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ООО «Медици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ПБОЮЛ «Светлакова Л.М.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Наиболее низкая цена поставки, в рубл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89 2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0 000,00</w:t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</w:rPr>
        <w:t>Единая Комиссия рассмотрела Котировочные заявки Участников размещения заказа (</w:t>
      </w:r>
      <w:r>
        <w:rPr>
          <w:sz w:val="26"/>
          <w:szCs w:val="26"/>
        </w:rPr>
        <w:t>субъектов малого предпринимательства)</w:t>
      </w:r>
      <w:r>
        <w:rPr>
          <w:bCs/>
          <w:sz w:val="26"/>
          <w:szCs w:val="26"/>
        </w:rPr>
        <w:t xml:space="preserve">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1.    Признать победителем в соответствии с частью 2 статьи 47 ФЗ РФ от 21.07.2005 № 94-ФЗ и осуществить размещение заказа на поставку местных анестетиков для инфильтрационной и проводниковой анестезии</w:t>
      </w:r>
      <w:r>
        <w:rPr/>
        <w:t xml:space="preserve"> </w:t>
      </w:r>
      <w:r>
        <w:rPr>
          <w:sz w:val="26"/>
          <w:szCs w:val="26"/>
        </w:rPr>
        <w:t>для нуж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З «Стоматологическая поликлиника» </w:t>
      </w:r>
      <w:r>
        <w:rPr>
          <w:b/>
          <w:sz w:val="26"/>
          <w:szCs w:val="26"/>
        </w:rPr>
        <w:t>у ООО «Медицина»</w:t>
      </w:r>
      <w:r>
        <w:rPr>
          <w:sz w:val="26"/>
          <w:szCs w:val="26"/>
        </w:rPr>
        <w:t xml:space="preserve"> (426035, г. Ижевск, ул. Софьи Ковалевской, 4а, офис 19, тел/факс (3412) 72-44-98, тел. 72-64-10, 72-68-11,  Директор Д.Г.Котенёв). </w:t>
      </w:r>
    </w:p>
    <w:p>
      <w:pPr>
        <w:pStyle w:val="TextBody"/>
        <w:rPr/>
      </w:pPr>
      <w:r>
        <w:rPr>
          <w:bCs/>
          <w:sz w:val="26"/>
        </w:rPr>
        <w:t>Второй номер присвоить котировочной заявке ПБОЮЛ «Светлакова Л.М.», г. Ижевск.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  <w:tab/>
        <w:t xml:space="preserve">Заказчику  - МУЗ «Стоматологическая поликлиника» </w:t>
      </w:r>
      <w:r>
        <w:rPr>
          <w:bCs/>
          <w:sz w:val="26"/>
          <w:szCs w:val="26"/>
        </w:rPr>
        <w:t xml:space="preserve">заключить муниципальный контракт на вышеуказанную поставку </w:t>
      </w:r>
      <w:r>
        <w:rPr>
          <w:b/>
          <w:bCs/>
          <w:sz w:val="26"/>
          <w:szCs w:val="26"/>
        </w:rPr>
        <w:t xml:space="preserve">с </w:t>
      </w:r>
      <w:r>
        <w:rPr>
          <w:b/>
          <w:bCs/>
          <w:sz w:val="26"/>
        </w:rPr>
        <w:t>ООО «</w:t>
      </w:r>
      <w:r>
        <w:rPr>
          <w:b/>
          <w:sz w:val="26"/>
          <w:szCs w:val="26"/>
        </w:rPr>
        <w:t>Медицина</w:t>
      </w:r>
      <w:r>
        <w:rPr>
          <w:b/>
          <w:bCs/>
          <w:sz w:val="26"/>
        </w:rPr>
        <w:t>»</w:t>
      </w:r>
      <w:r>
        <w:rPr>
          <w:sz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89 250,00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транспортных и всех расходов на уплату таможенных пошлин, налогов, сборов и других обязательных платежей, в соответствии с законодательством РФ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председателя Единой комиссии                                             О.В.Чупр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. 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врач МУЗ «Стоматологическая поликлиника»                        Г.А.Стрел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ma@udmnet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18:00Z</dcterms:created>
  <dc:creator>Чиркова Н.С.</dc:creator>
  <dc:description/>
  <cp:keywords/>
  <dc:language>en-US</dc:language>
  <cp:lastModifiedBy>admin</cp:lastModifiedBy>
  <cp:lastPrinted>2009-12-08T11:15:00Z</cp:lastPrinted>
  <dcterms:modified xsi:type="dcterms:W3CDTF">2009-12-08T12:07:00Z</dcterms:modified>
  <cp:revision>316</cp:revision>
  <dc:subject/>
  <dc:title>ПРОТОКОЛ</dc:title>
</cp:coreProperties>
</file>