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ротокол рассмотрения заявок на участие в открытом аукционе № 43/1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6"/>
          <w:szCs w:val="26"/>
        </w:rPr>
        <w:t>Кабинет № 130 здания муниципалитета                                                                                                                         (г. Глазов, ул. Динамо,6)                                                                                                                                                            «08» декабря 2009 года                                                                                                                                                                            11-00 часов</w:t>
      </w:r>
    </w:p>
    <w:p>
      <w:pPr>
        <w:pStyle w:val="TextBodyIndent"/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  </w:t>
      </w:r>
      <w:r>
        <w:rPr>
          <w:b/>
          <w:bCs/>
          <w:sz w:val="26"/>
          <w:szCs w:val="26"/>
        </w:rPr>
        <w:t>Наименование предмета открытого аукциона: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Открытый аукцион на право заключить муниципальный контракт </w:t>
      </w:r>
      <w:r>
        <w:rPr>
          <w:b/>
          <w:bCs/>
          <w:sz w:val="26"/>
          <w:szCs w:val="26"/>
        </w:rPr>
        <w:t>на выполнение кадастровых работ с подготовкой межевых планов и постановку на государственный кадастровый учет земельных участков, необходимых для  размещения и обслуживания  многоквартирных жилых домов</w:t>
      </w:r>
      <w:r>
        <w:rPr>
          <w:b/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редмет муниципального контракта:  Выполнение кадастровых работ с подготовкой межевых планов и постановку на государственный кадастровый учет земельных участков, необходимых для  размещения и обслуживания  многоквартирных жилых домов в соответствии с Перечнем многоквартирных домов (Приложение №1 к информационной карте). Начальная (максимальная) цена контракта – 866 554,00 руб.; шаг аукциона – 43 327,70 рублей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заказчик: 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Админист</w:t>
      </w:r>
      <w:r>
        <w:rPr>
          <w:sz w:val="26"/>
          <w:szCs w:val="26"/>
        </w:rPr>
        <w:t xml:space="preserve">рация г. Глазова, Глава Администрации г.Глазова — А.М. Богданов, </w:t>
      </w:r>
      <w:r>
        <w:rPr>
          <w:color w:val="000000"/>
          <w:sz w:val="26"/>
          <w:szCs w:val="26"/>
        </w:rPr>
        <w:t>адрес: 427620, УР, г. Глазов, ул. Динамо д. 6, тел/факс 8 (34141) 2-18-50,  (</w:t>
      </w:r>
      <w:r>
        <w:rPr>
          <w:sz w:val="26"/>
          <w:szCs w:val="26"/>
        </w:rPr>
        <w:t>контактное лицо – Касимов Илдар Самигуллович тел. 8(34141)5-01-41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Состав еди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: Е.М. Коксе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О.В. Чупрова.</w:t>
      </w:r>
    </w:p>
    <w:p>
      <w:pPr>
        <w:pStyle w:val="Normal"/>
        <w:jc w:val="both"/>
        <w:rPr/>
      </w:pPr>
      <w:r>
        <w:rPr>
          <w:sz w:val="26"/>
          <w:szCs w:val="26"/>
        </w:rPr>
        <w:t>Члены единой комиссии: Т.Г. Гафиатуллин, О.И. Громов,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екретарь единой комиссии: Н.С. Чиркова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тсутствует по уважительной причине: А.Н.Коземасл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ворум имеется, присутствуют пять членов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Извещение о проведении открытого аукциона было опубликовано в газете «Калина Красная»  №44 от «14» ноября 2009 г. и размещено на официальном сайте в сети Интернет «13» ноября 2009 г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о окончания указанного в извещении о проведении открытого аукциона срока подачи заявок на участие в открытом аукционе «08» декабря 2009 г. до 11 часов 00 минут (время местное) была представлена и зарегистрирована 1 (одна) заявка на участие в открытом аукционе на бумажном носителе в запечатанном конверте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оцедура рассмотрения заявки на участие в открытом аукционе проводилась единой комиссией 08 декабря 2009 года в период с 11 часов 00  минут до 11 часов 30 минут по адресу г. Глазов, ул. Динамо,6, в кабинете № 130 здания Муниципалитет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ведения об участнике размещения заказа, подавшего заявку на участие в открытом аукционе:</w:t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0"/>
        <w:gridCol w:w="1980"/>
        <w:gridCol w:w="826"/>
        <w:gridCol w:w="1154"/>
        <w:gridCol w:w="675"/>
        <w:gridCol w:w="682"/>
        <w:gridCol w:w="1438"/>
        <w:gridCol w:w="1165"/>
        <w:gridCol w:w="1260"/>
        <w:gridCol w:w="1080"/>
        <w:gridCol w:w="2160"/>
      </w:tblGrid>
      <w:tr>
        <w:trPr>
          <w:tblHeader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заяв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sz w:val="25"/>
                <w:szCs w:val="25"/>
              </w:rPr>
            </w:pPr>
            <w:r>
              <w:rPr/>
              <w:t>участни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фактическое местонахождение</w:t>
            </w:r>
          </w:p>
        </w:tc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Наличие документов</w:t>
            </w:r>
          </w:p>
        </w:tc>
      </w:tr>
      <w:tr>
        <w:trPr>
          <w:tblHeader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я док-та, подтв. полномочия лица на осущ-е действий от имени уч-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Форма  №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7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копии учредительных документов участника размещения заказа (для юр.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и действующих лицензий либо допуска </w:t>
            </w:r>
            <w:r>
              <w:rPr>
                <w:sz w:val="16"/>
                <w:szCs w:val="16"/>
                <w:lang w:bidi="zxx"/>
              </w:rPr>
              <w:t>по предмету открытого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16"/>
                <w:szCs w:val="16"/>
              </w:rPr>
              <w:t>Дополнительные документ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от 08.12.09 г.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10-25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ститут «Удмуртграждан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>426057, г.Ижевск, ул.Свободы, д.173,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412) 56-54-86, 51-25-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jc w:val="center"/>
              <w:rPr>
                <w:rFonts w:cs="Wingdings"/>
                <w:sz w:val="16"/>
                <w:szCs w:val="16"/>
                <w:lang w:eastAsia="zxx" w:bidi="zxx"/>
              </w:rPr>
            </w:pPr>
            <w:r>
              <w:rPr>
                <w:rFonts w:cs="Wingdings"/>
                <w:sz w:val="16"/>
                <w:szCs w:val="16"/>
                <w:lang w:eastAsia="zxx" w:bidi="zxx"/>
              </w:rPr>
              <w:t>Нет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: лицензии на осущ-ние картографической деятельности,  лицензии на проектирование с приложениями, лицензии на осущ-ние инженерных изысканий с приложение, лицензии  на осущ-ние работ с использованием сведения, содержащих гос. тайну.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Единая комиссия рассмотрела заявку на участие в открытом аукционе на соответствие требованиям, установленным в документации об  открытом аукционе, и единогласно приняла </w:t>
      </w:r>
      <w:r>
        <w:rPr>
          <w:b/>
          <w:sz w:val="26"/>
          <w:szCs w:val="26"/>
        </w:rPr>
        <w:t>решение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Допустить к участию в открытом аукционе и признать участником открытого аукциона участника размещения заказа – ООО «Институт «Удмуртгражданпроект»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11 Статьи 35 ФЗ РФ № 94-ФЗ от 21.07.2005г. признать открытый аукцион на право заключить муниципальный контракт </w:t>
      </w:r>
      <w:r>
        <w:rPr>
          <w:bCs/>
          <w:sz w:val="26"/>
          <w:szCs w:val="26"/>
        </w:rPr>
        <w:t>на выполнение кадастровых работ с подготовкой межевых планов и постановку на государственный кадастровый учет земельных участков, необходимых для  размещения и обслуживания  многоквартирных жилых дом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несостоявшимся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Заказчику на основании пункта 8 части 2 Статьи 55 ФЗ РФ № 94-ФЗ от 21.07.2005г. разместить заказ у единственного участника открытого аукциона в соответствии с частью 12 Статьи 35 ФЗ РФ № 94-ФЗ от 21.07.2005г. и заключить муниципальный контракт на условиях, предусмотренных  документацией об открытом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с </w:t>
      </w:r>
      <w:r>
        <w:rPr>
          <w:b/>
          <w:sz w:val="26"/>
          <w:szCs w:val="26"/>
        </w:rPr>
        <w:t>ООО «Институт «Удмуртгражданпроект»</w:t>
      </w:r>
      <w:r>
        <w:rPr>
          <w:sz w:val="26"/>
          <w:szCs w:val="26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будет  размещен на официальном сайте: </w:t>
      </w:r>
      <w:hyperlink r:id="rId2">
        <w:r>
          <w:rPr>
            <w:rStyle w:val="InternetLink"/>
            <w:sz w:val="26"/>
            <w:szCs w:val="26"/>
          </w:rPr>
          <w:t>www.glazov-gov.ru</w:t>
        </w:r>
      </w:hyperlink>
      <w:r>
        <w:rPr>
          <w:sz w:val="26"/>
          <w:szCs w:val="26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  <w:gridCol w:w="5040"/>
      </w:tblGrid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Первого Зам. Глав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.Глазова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0"/>
              <w:ind w:left="5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М.  Широких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/>
            </w:pPr>
            <w:r>
              <w:rPr>
                <w:sz w:val="26"/>
                <w:szCs w:val="26"/>
              </w:rPr>
              <w:t>_________________ Е.М. Коксе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единой комисси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В. Чупрова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единой комиссии: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Г. Гафиатуллин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О.И. Громов</w:t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А.Н.Кондратова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единой  комиссии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С. Чиркова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638" w:gutter="0" w:header="0" w:top="851" w:footer="54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4:00Z</dcterms:created>
  <dc:creator>user</dc:creator>
  <dc:description/>
  <cp:keywords/>
  <dc:language>en-US</dc:language>
  <cp:lastModifiedBy>admin</cp:lastModifiedBy>
  <cp:lastPrinted>2009-12-08T15:40:00Z</cp:lastPrinted>
  <dcterms:modified xsi:type="dcterms:W3CDTF">2009-12-08T11:44:00Z</dcterms:modified>
  <cp:revision>2</cp:revision>
  <dc:subject/>
  <dc:title>Протокол рассмотрения заявок на участие в открытом аукционе № 22/1</dc:title>
</cp:coreProperties>
</file>