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10 ч.                                                                                                      15 дека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 (34141) 3-02-90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нтактное лицо: Е.Л.Сарычев, тел.3-55-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выполнение работ по зимнему содержанию пешеходных тротуаров и автобусных останов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  <w:sz w:val="26"/>
        </w:rPr>
        <w:t>Председатель Единой комиссии —</w:t>
      </w:r>
      <w:r>
        <w:rPr>
          <w:bCs/>
          <w:sz w:val="26"/>
        </w:rPr>
        <w:t xml:space="preserve"> Врио начальника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ервый Заместитель Главы Администрации города  Глазова — А.Н.Коземаслов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 города  Глазова – 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>
          <w:sz w:val="26"/>
        </w:rPr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Представитель Заказчика: </w:t>
      </w:r>
      <w:r>
        <w:rPr>
          <w:bCs/>
          <w:sz w:val="26"/>
        </w:rPr>
        <w:t>Н</w:t>
      </w:r>
      <w:r>
        <w:rPr>
          <w:sz w:val="26"/>
        </w:rPr>
        <w:t>ачальник Управления ЖКХ Администрации г. Глазова – Ю.С.Помел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7.12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4.12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 МУП «ЖКУ» МО «Город Глазов», 427620, г. Глазов, ул. Школьная, 21б (входящий № 1 от 09.12.2009г. в 11-36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2 от 14.12.2009г. в 13-37час.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3.   Комиссией при рассмотрении Котировочных заявок Участников размещения заказа 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борка дорог и тротуаров производится в соответствии с техническими правилами, утвержденными приказом Комитета РФ по муниципальному хозяйству от 24.12.1993г. № 65,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Техническим заданием на зимнее содержание пешеходных тротуаров и автобусных остановок (Приложение №1) и действующе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работ: с момента подписания муниципального контракта по 31.12.2009 го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выполнения работ — в границах МО «Город Глазов» согласно Перечня магистральных пешеходных тротуаров, находящихся на территории г.Глазова </w:t>
      </w:r>
      <w:r>
        <w:rPr>
          <w:sz w:val="26"/>
          <w:szCs w:val="26"/>
        </w:rPr>
        <w:t>(Приложение №2), Перечня площадок, павильонов ожидания автобусов находящихся на маршрутах общего пользования в г.Глазове (Приложение №3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Подрядчика ежемесячно по факту выполнения работ на основании актов выполненных работ по форме КС-2, КС-3 и счетов-фактур, в переделах лимитов бюджетных обязатель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: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sz w:val="26"/>
          <w:szCs w:val="26"/>
        </w:rPr>
        <w:t xml:space="preserve">130 000,00 рублей </w:t>
      </w:r>
      <w:r>
        <w:rPr>
          <w:sz w:val="26"/>
          <w:szCs w:val="26"/>
        </w:rPr>
        <w:t>(с учетом всех расходов, а также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07.12.2009г., в которых были предложены следующие стоимости выполнения работ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ЖКУ» МО «Город Глаз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работ, в рубл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на </w:t>
      </w:r>
      <w:r>
        <w:rPr>
          <w:sz w:val="26"/>
          <w:szCs w:val="26"/>
        </w:rPr>
        <w:t xml:space="preserve">выполнение работ по зимнему содержанию пешеходных тротуаров и автобусных остановок </w:t>
      </w:r>
      <w:r>
        <w:rPr>
          <w:b/>
          <w:sz w:val="26"/>
        </w:rPr>
        <w:t>у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МУП «ЖКУ» МО «Город Глазов»</w:t>
      </w:r>
      <w:r>
        <w:rPr>
          <w:sz w:val="26"/>
          <w:szCs w:val="26"/>
        </w:rPr>
        <w:t xml:space="preserve"> (</w:t>
      </w:r>
      <w:r>
        <w:rPr>
          <w:sz w:val="26"/>
        </w:rPr>
        <w:t>427620, г. Глазов, ул. Школьная, 21б</w:t>
      </w:r>
      <w:r>
        <w:rPr>
          <w:sz w:val="26"/>
          <w:szCs w:val="26"/>
        </w:rPr>
        <w:t xml:space="preserve">, тел/факс (34141) 3-18-08, Директор Ю.А.Макшанов, контактное лицо Н.А.Медведцев, тел. 3-23-80). </w:t>
      </w:r>
    </w:p>
    <w:p>
      <w:pPr>
        <w:pStyle w:val="TextBody"/>
        <w:rPr/>
      </w:pPr>
      <w:r>
        <w:rPr>
          <w:sz w:val="26"/>
          <w:szCs w:val="26"/>
        </w:rPr>
        <w:t xml:space="preserve">Второй номер присвоить Котировочной заявке </w:t>
      </w:r>
      <w:r>
        <w:rPr>
          <w:sz w:val="26"/>
        </w:rPr>
        <w:t>ООО «Спецавтохозяйство», г. Глазов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2.            </w:t>
      </w:r>
      <w:r>
        <w:rPr>
          <w:sz w:val="26"/>
          <w:szCs w:val="26"/>
        </w:rPr>
        <w:t xml:space="preserve">Заказчику  - Управлению ЖКХ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МУП «ЖКУ» МО «Город Глазов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30 000,00 рублей </w:t>
      </w:r>
      <w:r>
        <w:rPr>
          <w:sz w:val="26"/>
          <w:szCs w:val="26"/>
        </w:rPr>
        <w:t>(с учетом всех расходов, а также налогов, сборов и обязательных платежей других выплат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Коземасл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Начальник Управления ЖКХ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    Ю.С.Поме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2-15T09:01:00Z</cp:lastPrinted>
  <dcterms:modified xsi:type="dcterms:W3CDTF">2009-12-15T05:57:00Z</dcterms:modified>
  <cp:revision>392</cp:revision>
  <dc:subject/>
  <dc:title>ПРОТОКОЛ</dc:title>
</cp:coreProperties>
</file>