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00 ч.                                                                                                      17 дека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427620 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,  Главный врач Ю.И.Ракинцев, контактное лицо М.А.Ворончихина, тел/факс 5 46 51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выполнение общестроительных работ по устройству фундаментов унифицированной эстакады МУЗ «Городская больница №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тавитель Заказчика: Главный врач МУЗ «Городская больница №1» – Ю.И.Ракинцев. 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шес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04.12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6.12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ООО ПКФ «РКЦ - Леспром», 427617 Глазовский район, п. Октябрьский, ул. Нагорная, 17-1 (входящий № 1 от 09.12.2009г. в 14-03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ИЖТЕХКОР», юр. адрес: 426011, г. Ижевск, ул. Холмогорова, 27-172 (входящий № 2 от 16.12.2009г. в 11-22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СПАО «ЧУС», 427620 г. Глазов, ул. Динамо, 2 (входящий №3 от 16.12.2009г. в 16-33 час.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 (объем, состав) должны соответствовать утвержденной Заказчиком Ведомости работ на устройство фундаментов (Приложение № 1), требованиям нормативно-технической документации, правовым актам, СНиП и действующе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я качества на выполненные работы и материалы не менее 24 месяцев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Срок выполнения работ - с момента заключения муниципального контракта по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0.12.200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 выполнения работ — г. Глазов, ул. Мира, 22 (корпус 24), приемное отделение здания Первичного сосудистого центра с эстакад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будет производиться по условиям заключенного контракта безналичным перечислением денежных средств на расчетный счет Подрядчика по факту выполненных работ, в соответствии с предъявленным Актом  выполненных работ, подписанным обеими Сторонами и  счетов-фактур, с отсрочкой платежа до 30 дн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– средства Республиканского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выполнения работ – </w:t>
      </w:r>
      <w:r>
        <w:rPr>
          <w:b/>
          <w:bCs/>
          <w:sz w:val="26"/>
          <w:szCs w:val="26"/>
        </w:rPr>
        <w:t>499</w:t>
      </w:r>
      <w:r>
        <w:rPr>
          <w:b/>
          <w:sz w:val="26"/>
          <w:szCs w:val="26"/>
        </w:rPr>
        <w:t xml:space="preserve"> 165,00 рублей </w:t>
      </w:r>
      <w:r>
        <w:rPr>
          <w:sz w:val="26"/>
          <w:szCs w:val="26"/>
        </w:rPr>
        <w:t>(с учетом всех расходов на уплату налогов, сборов и других обязательных выплат,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ых заявок - </w:t>
      </w:r>
      <w:r>
        <w:rPr>
          <w:sz w:val="26"/>
          <w:szCs w:val="26"/>
        </w:rPr>
        <w:t xml:space="preserve"> наиболее низкая стоимость выполнения работ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04.12.2009г., в которых были предложены следующие стоимости выполнения работ по контракту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98"/>
        <w:gridCol w:w="2340"/>
        <w:gridCol w:w="1890"/>
        <w:gridCol w:w="1890"/>
      </w:tblGrid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оценки Котировочных заявок  Участни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ПКФ «РКЦ-Леспром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ЖТЕХКОР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ПАО «ЧУС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выполнения работ, в рубл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22 80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96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17 728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</w:t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 выполнение общестроительных работ по устройству фундаментов унифицированной эстакады МУЗ «Городская больница №1» </w:t>
      </w:r>
      <w:r>
        <w:rPr>
          <w:b/>
          <w:sz w:val="26"/>
        </w:rPr>
        <w:t xml:space="preserve">у </w:t>
      </w:r>
      <w:r>
        <w:rPr>
          <w:b/>
          <w:sz w:val="26"/>
          <w:szCs w:val="26"/>
        </w:rPr>
        <w:t>ОСПАО  «Чепецкое управление строительства»</w:t>
      </w:r>
      <w:r>
        <w:rPr>
          <w:sz w:val="26"/>
        </w:rPr>
        <w:t xml:space="preserve"> (427620, г. Глазов, ул. Динамо, 2</w:t>
      </w:r>
      <w:r>
        <w:rPr>
          <w:sz w:val="26"/>
          <w:szCs w:val="26"/>
        </w:rPr>
        <w:t>, тел. (34141) 4-86-76; 3-43-04, Генеральный  директор М.Г.Высотских, контактное лицо А.В.Киселев, тел. 3-05-80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ПКФ «РКЦ-Леспром», п. Октябрьск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выполнение  вышеуказанных работ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ОСПАО  «Чепецкое управление строительства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417 728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всех расходов на уплату налогов, сборов и других обязательных выплат,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                      О.В.Чупр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 xml:space="preserve">Главный  врач </w:t>
      </w:r>
    </w:p>
    <w:p>
      <w:pPr>
        <w:pStyle w:val="Normal"/>
        <w:rPr/>
      </w:pPr>
      <w:r>
        <w:rPr>
          <w:sz w:val="26"/>
        </w:rPr>
        <w:t xml:space="preserve">МУЗ «Городская больница №1»                                                               Ю.И.Ракинцев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12-17T12:01:00Z</cp:lastPrinted>
  <dcterms:modified xsi:type="dcterms:W3CDTF">2009-12-17T09:07:00Z</dcterms:modified>
  <cp:revision>248</cp:revision>
  <dc:subject/>
  <dc:title>ПРОТОКОЛ</dc:title>
</cp:coreProperties>
</file>