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   06 ма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Управление образования Администрации г. Глазова (начальник Управ- ления -  О.М.Тимощук, тел/факс (341 41) 4-79-41, эл. адрес: 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03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дрес: 427628, г. Глазов, ул. Сибирская, 29, контактное лицо Е.С.Заха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 по проживанию участников соревнований федеральных округов 4-ой летней спартакиады учащихся России по пулевой стрельбе с 14.05.2009г. по 21.05.2009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 – начальник Управления образования Администрации г. Глазова – О.М.Тимощук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bCs/>
          <w:sz w:val="26"/>
        </w:rPr>
        <w:t xml:space="preserve">Заместитель Председателя единой комиссии - </w:t>
      </w:r>
      <w:r>
        <w:rPr>
          <w:sz w:val="26"/>
        </w:rPr>
        <w:t>Ведущий специалист - эксперт - юрисконсульт отдела муниципального заказа УЭи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2.04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5.05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анаторий-профилакторий «Чепца», юридический адрес: г. Глазов, ул. Белова, 4 (входящий № 1 от 28.04.2009г. в 09-21час.);</w:t>
      </w:r>
    </w:p>
    <w:p>
      <w:pPr>
        <w:pStyle w:val="TextBody"/>
        <w:rPr/>
      </w:pPr>
      <w:r>
        <w:rPr>
          <w:sz w:val="26"/>
        </w:rPr>
        <w:t>от ООО «Гостиничный комплекс «Глазов», г. Глазов, ул. Кирова,24 (входящий № 2 от 05.05.2009г. в 09-35час.).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объемы оказываемых услуг должны соответствовать требованиям действующего законодательства и заявкам Заказчика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остиница на территории города Глазова или  Глазовского района (с отдаленностью от города Глазова при проезде общественным транспортом не более 10-15 минут)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ичие номеров: одноместных-6; двухместных-47; трехместных-5. Наличие в номерах: душевой кабины, туалета или одного душа и туалета на 2 номера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на территории гостиницы спортивной площадки и условий для проведения физических упражнений. 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уг - с 14.05.2009г. по 21.05.2009 год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Количество участников спартакиады (плановое) для расселения  – </w:t>
      </w:r>
      <w:r>
        <w:rPr>
          <w:b/>
          <w:sz w:val="26"/>
          <w:szCs w:val="26"/>
        </w:rPr>
        <w:t>115 челове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безналичным перечислением денежных средств на расчетный счет Исполнителя с предоплатой в размере 30%, окончательным расчетом по факту оказания услуг согласно предъявленных счетов-фактур и подписанного обеими Сторонами Акта оказанных услу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Федеральный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контракта –  </w:t>
      </w:r>
      <w:r>
        <w:rPr>
          <w:b/>
          <w:sz w:val="26"/>
          <w:szCs w:val="26"/>
        </w:rPr>
        <w:t xml:space="preserve">442 750рублей </w:t>
      </w:r>
      <w:r>
        <w:rPr>
          <w:sz w:val="26"/>
          <w:szCs w:val="26"/>
        </w:rPr>
        <w:t xml:space="preserve">(с учетом всех 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2.04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«Санаторий-профилакторий «Чепц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Гостиничный комплекс «Глаз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 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0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данные Котировочные заявки и на основании полученных результатов единогласно приняла следующее</w:t>
      </w:r>
      <w:r>
        <w:rPr>
          <w:b/>
          <w:bCs/>
          <w:sz w:val="26"/>
          <w:szCs w:val="26"/>
        </w:rPr>
        <w:t xml:space="preserve"> решение:</w:t>
      </w:r>
    </w:p>
    <w:p>
      <w:pPr>
        <w:pStyle w:val="TextBody"/>
        <w:rPr>
          <w:sz w:val="26"/>
        </w:rPr>
      </w:pPr>
      <w:r>
        <w:rPr>
          <w:sz w:val="26"/>
          <w:szCs w:val="26"/>
        </w:rPr>
        <w:t>1.  В соответствии с частью 3, ст. 47 ФЗ РФ от 21.07.2005 № 94-ФЗ</w:t>
      </w:r>
      <w:r>
        <w:rPr>
          <w:sz w:val="26"/>
        </w:rPr>
        <w:t xml:space="preserve"> отклонить Котировочную заявку ООО «Гостиничный комплекс «Глазов», </w:t>
      </w:r>
      <w:r>
        <w:rPr>
          <w:sz w:val="26"/>
          <w:szCs w:val="26"/>
        </w:rPr>
        <w:t>как не соответствующую требованиям, установленным в Извещении о проведении запроса котировок</w:t>
      </w:r>
      <w:r>
        <w:rPr>
          <w:sz w:val="26"/>
        </w:rPr>
        <w:t xml:space="preserve"> от 22.04.2009г.</w:t>
      </w:r>
      <w:r>
        <w:rPr>
          <w:sz w:val="26"/>
          <w:szCs w:val="26"/>
        </w:rPr>
        <w:t xml:space="preserve"> </w:t>
      </w:r>
      <w:r>
        <w:rPr>
          <w:sz w:val="26"/>
        </w:rPr>
        <w:t>(</w:t>
      </w:r>
      <w:r>
        <w:rPr>
          <w:sz w:val="26"/>
          <w:szCs w:val="26"/>
        </w:rPr>
        <w:t xml:space="preserve">предложенная Участником стоимость услуг превышает максимальную стоимость, указанную в Извещении о проведении запроса котировок). </w:t>
      </w:r>
    </w:p>
    <w:p>
      <w:pPr>
        <w:pStyle w:val="TextBody"/>
        <w:rPr/>
      </w:pPr>
      <w:r>
        <w:rPr>
          <w:sz w:val="26"/>
        </w:rPr>
        <w:t>2.   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услуг по проживанию участников соревнований федеральных округов 4-ой летней спартакиады учащихся России по пулевой стрельбе с 14.05.2009г. по 21.05.2009года</w:t>
      </w:r>
      <w:r>
        <w:rPr>
          <w:b/>
          <w:sz w:val="26"/>
        </w:rPr>
        <w:t xml:space="preserve"> у ООО «Санаторий-профилакторий «Чепца»</w:t>
      </w:r>
      <w:r>
        <w:rPr>
          <w:sz w:val="26"/>
        </w:rPr>
        <w:t xml:space="preserve"> (фактический адрес: Глазовский район, поселок Дом отдыха «Чепца»</w:t>
      </w:r>
      <w:r>
        <w:rPr>
          <w:sz w:val="26"/>
          <w:szCs w:val="26"/>
        </w:rPr>
        <w:t>, тел. (341 41) 9-19-20, 5-03-53, директор Ю.Ю.Юминов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Normal"/>
        <w:jc w:val="both"/>
        <w:rPr/>
      </w:pPr>
      <w:r>
        <w:rPr/>
        <w:t xml:space="preserve">2.    </w:t>
      </w:r>
      <w:r>
        <w:rPr>
          <w:sz w:val="26"/>
          <w:szCs w:val="26"/>
        </w:rPr>
        <w:t xml:space="preserve">Заказчику  -  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 перечисленных услуг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Санаторий-профилакторий «Чепц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42 750 рублей</w:t>
      </w:r>
      <w:r>
        <w:rPr>
          <w:sz w:val="26"/>
          <w:szCs w:val="26"/>
        </w:rPr>
        <w:t xml:space="preserve"> (с учетом всех  налогов, сборов и других обязательных платежей, установленных на территории РФ) 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/>
      </w:pPr>
      <w:r>
        <w:rPr>
          <w:sz w:val="26"/>
        </w:rPr>
        <w:t>Администрации г. Глазова                                                                        О.М.Тимощу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05-06T13:41:00Z</cp:lastPrinted>
  <dcterms:modified xsi:type="dcterms:W3CDTF">2009-12-25T11:58:00Z</dcterms:modified>
  <cp:revision>222</cp:revision>
  <dc:subject/>
  <dc:title>ПРОТОКОЛ</dc:title>
</cp:coreProperties>
</file>