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28 дека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2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для перевозки юношеских команд МОУ ДОД ДЮСШ №2 на игры Первенства Ро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Начальник управления образования Администрации г. Глазова – О.М.Тимощу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8.1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5.1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АО «Удмуртавтотранс» (Глазовский филиал), 427620 г. Глазов, ул. Драгунова, 27 (входящий № 1 от 24.12.2009г. в 11-41час.);</w:t>
      </w:r>
    </w:p>
    <w:p>
      <w:pPr>
        <w:pStyle w:val="TextBody"/>
        <w:rPr/>
      </w:pPr>
      <w:r>
        <w:rPr>
          <w:sz w:val="26"/>
        </w:rPr>
        <w:t>от ИП «Чупин Вадим Валентинович», 427620 г. Глазов, ул. Драгунова, 66-6 (входящий № 2 от 25.12.2009г. в 10-46час.).</w:t>
      </w:r>
    </w:p>
    <w:p>
      <w:pPr>
        <w:pStyle w:val="TextBody"/>
        <w:rPr/>
      </w:pPr>
      <w:r>
        <w:rPr>
          <w:sz w:val="26"/>
          <w:szCs w:val="26"/>
        </w:rPr>
        <w:t>3.  Единой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технически исправной техники (автобусов)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требований безопасности при организации массовой перевозки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втобус должен быть мягким, комфортабельным, иметь багажный отсек, биотуа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формленной в установленном законодательством порядке Лицензии и Сертификата Соответствия на пассажирские перевоз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333333"/>
          <w:sz w:val="26"/>
          <w:szCs w:val="26"/>
        </w:rPr>
        <w:t>еревозка детей должна осуществляться в соответствии с «Методическими рекомендациями по обеспечению санитарно – эпидемиологического благополучия и безопасности перевозок организованных групп детей автомобильным транспортом», утвержденными Главным государственным санитарным врачом Российской Федерации от 21 сентября 2006 го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Перевозка детей осуществляется в соответствии с</w:t>
      </w:r>
      <w:r>
        <w:rPr>
          <w:sz w:val="26"/>
          <w:szCs w:val="26"/>
        </w:rPr>
        <w:t xml:space="preserve"> перечнем поездок юношеских команд МОУ ДОД ДЮСШ № 2 на игры Первенства России (</w:t>
      </w:r>
      <w:r>
        <w:rPr>
          <w:color w:val="333333"/>
          <w:sz w:val="26"/>
          <w:szCs w:val="26"/>
        </w:rPr>
        <w:t>Приложение №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 –  с момента подписания контракта до 31 марта 201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спонсорских средств благотворительного фонда «Родниковый край» по факту оказанных услуг на основании счета-фактуры и акта оказанных услуг, установленной формы, с отсрочкой платежа до 1 меся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234 600,00 рублей</w:t>
      </w:r>
      <w:r>
        <w:rPr>
          <w:sz w:val="26"/>
          <w:szCs w:val="26"/>
        </w:rPr>
        <w:t xml:space="preserve"> (с учетом расходов на ГСМ, технического обслуживания, страховых сбор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18.12.2009г., в которых были предложены следующие стоимости услуг</w:t>
      </w:r>
      <w:r>
        <w:rPr/>
        <w:t xml:space="preserve">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Удмуртавтотранс» (Глазовский фил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Чупин В.В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4 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   Признать победителем в соответствии с частью 2 статьи 47 ФЗ РФ от 21.07.2005 № 94-ФЗ и осуществить размещение заказа на оказание автотранспортных услуг для перевозки юношеских команд МОУ ДОД ДЮСШ №2 на игры Первенства России</w:t>
      </w:r>
      <w:r>
        <w:rPr>
          <w:b/>
          <w:sz w:val="26"/>
          <w:szCs w:val="26"/>
        </w:rPr>
        <w:t xml:space="preserve"> у ОАО «</w:t>
      </w:r>
      <w:r>
        <w:rPr>
          <w:b/>
          <w:sz w:val="26"/>
        </w:rPr>
        <w:t>Удмуртавтотранс</w:t>
      </w:r>
      <w:r>
        <w:rPr>
          <w:b/>
          <w:sz w:val="26"/>
          <w:szCs w:val="26"/>
        </w:rPr>
        <w:t>» (Глазовский филиал)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Драгунова, 27</w:t>
      </w:r>
      <w:r>
        <w:rPr>
          <w:sz w:val="26"/>
          <w:szCs w:val="26"/>
        </w:rPr>
        <w:t xml:space="preserve">, тел. (34141) 2-16-80, И.о.управляющего  Глазовским ф-лом ОАО «Удмуртавтотранс» Е.Ю.Шейко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Чупин В.В.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</w:t>
      </w:r>
      <w:r>
        <w:rPr>
          <w:sz w:val="26"/>
        </w:rPr>
        <w:t xml:space="preserve">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</w:t>
      </w:r>
      <w:r>
        <w:rPr>
          <w:b/>
          <w:sz w:val="26"/>
          <w:szCs w:val="26"/>
        </w:rPr>
        <w:t>АО «</w:t>
      </w:r>
      <w:r>
        <w:rPr>
          <w:b/>
          <w:sz w:val="26"/>
        </w:rPr>
        <w:t>Удмуртавтотранс</w:t>
      </w:r>
      <w:r>
        <w:rPr>
          <w:b/>
          <w:sz w:val="26"/>
          <w:szCs w:val="26"/>
        </w:rPr>
        <w:t>» (Глазовский филиал)</w:t>
      </w:r>
      <w:r>
        <w:rPr>
          <w:bCs/>
          <w:sz w:val="26"/>
          <w:szCs w:val="26"/>
        </w:rPr>
        <w:t xml:space="preserve"> на сумму </w:t>
      </w:r>
      <w:r>
        <w:rPr>
          <w:b/>
          <w:bCs/>
          <w:sz w:val="26"/>
          <w:szCs w:val="26"/>
        </w:rPr>
        <w:t xml:space="preserve">230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расходов на ГСМ, технического обслуживания, страховых сборов, налогов, сборов и других обязательных платежей, установленных на территории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О.М.Тимощу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2-28T11:51:00Z</cp:lastPrinted>
  <dcterms:modified xsi:type="dcterms:W3CDTF">2009-12-28T07:53:00Z</dcterms:modified>
  <cp:revision>308</cp:revision>
  <dc:subject/>
  <dc:title>ПРОТОКОЛ</dc:title>
</cp:coreProperties>
</file>