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160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Глазова </w:t>
      </w:r>
      <w:r>
        <w:rPr>
          <w:sz w:val="22"/>
          <w:szCs w:val="22"/>
          <w:u w:val="single"/>
        </w:rPr>
        <w:t>от 01.10.2009  № 9/3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0" w:firstLine="420"/>
        <w:jc w:val="both"/>
        <w:rPr/>
      </w:pPr>
      <w:r>
        <w:rPr/>
        <w:t>Полное наименование программы:</w:t>
      </w:r>
    </w:p>
    <w:p>
      <w:pPr>
        <w:pStyle w:val="Normal"/>
        <w:jc w:val="both"/>
        <w:rPr/>
      </w:pPr>
      <w:r>
        <w:rPr/>
        <w:t>«Безопасность дошкольного образовательного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ind w:left="0" w:firstLine="420"/>
        <w:jc w:val="both"/>
        <w:rPr/>
      </w:pPr>
      <w:r>
        <w:rPr/>
        <w:t>Основания для разработки целевой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ем для разработки программы являются следующие нормативно- правовы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юджетный кодекс РФ;</w:t>
      </w:r>
    </w:p>
    <w:p>
      <w:pPr>
        <w:pStyle w:val="Normal"/>
        <w:jc w:val="both"/>
        <w:rPr/>
      </w:pPr>
      <w:r>
        <w:rPr>
          <w:szCs w:val="28"/>
        </w:rPr>
        <w:t>- Закон РФ от 10.07.1992 № 3266-</w:t>
      </w:r>
      <w:r>
        <w:rPr>
          <w:szCs w:val="28"/>
          <w:lang w:val="en-US"/>
        </w:rPr>
        <w:t>I</w:t>
      </w:r>
      <w:r>
        <w:rPr>
          <w:szCs w:val="28"/>
        </w:rPr>
        <w:t xml:space="preserve"> "Об Образовании";</w:t>
      </w:r>
    </w:p>
    <w:p>
      <w:pPr>
        <w:pStyle w:val="Normal"/>
        <w:jc w:val="both"/>
        <w:rPr/>
      </w:pPr>
      <w:r>
        <w:rPr>
          <w:szCs w:val="28"/>
        </w:rPr>
        <w:t>- Типовое положение о дошкольном образовательном учреждении (утв. Постановлением Правительства РФ от 12.09.2008 № 66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 Министерства здравоохранения и социального развития РФ от 31.08.2007 № 569 "Об утверждении порядка проведения аттестации рабочих мест по условиям труда"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both"/>
        <w:rPr/>
      </w:pPr>
      <w:r>
        <w:rPr/>
        <w:t>3. Заказчик целевой программы:</w:t>
      </w:r>
    </w:p>
    <w:p>
      <w:pPr>
        <w:pStyle w:val="Normal"/>
        <w:jc w:val="both"/>
        <w:rPr/>
      </w:pPr>
      <w:r>
        <w:rPr/>
        <w:t xml:space="preserve">Администрация города Глазова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4. Разработчик целевой программы: </w:t>
      </w:r>
    </w:p>
    <w:p>
      <w:pPr>
        <w:pStyle w:val="Normal"/>
        <w:jc w:val="both"/>
        <w:rPr/>
      </w:pPr>
      <w:r>
        <w:rPr/>
        <w:t xml:space="preserve">-Управление дошкольного образования Администрации города Глазо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управления дошкольного образования:</w:t>
      </w:r>
    </w:p>
    <w:p>
      <w:pPr>
        <w:pStyle w:val="Normal"/>
        <w:jc w:val="both"/>
        <w:rPr/>
      </w:pPr>
      <w:r>
        <w:rPr/>
        <w:t>Шерман Людмила Иванов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овый адре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, 427 620, г. Глазов, ул. Ленина, 15а. тел. 8 (341–41) 5–01–93,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e-mail </w:t>
      </w:r>
      <w:hyperlink r:id="rId2">
        <w:r>
          <w:rPr>
            <w:rStyle w:val="InternetLink"/>
            <w:sz w:val="22"/>
            <w:lang w:val="en-US"/>
          </w:rPr>
          <w:t>dosh@glazov-gov.r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both"/>
        <w:rPr/>
      </w:pPr>
      <w:r>
        <w:rPr>
          <w:lang w:val="en-US"/>
        </w:rPr>
        <w:t>5. Исполнител</w:t>
      </w:r>
      <w:r>
        <w:rPr/>
        <w:t>и</w:t>
      </w:r>
      <w:r>
        <w:rPr>
          <w:lang w:val="en-US"/>
        </w:rPr>
        <w:t xml:space="preserve"> целев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дошкольного образования Администрации города Глаз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е дошкольные образовательные учреждения.</w:t>
      </w:r>
    </w:p>
    <w:p>
      <w:pPr>
        <w:pStyle w:val="Normal"/>
        <w:ind w:firstLine="420"/>
        <w:jc w:val="both"/>
        <w:rPr/>
      </w:pPr>
      <w:r>
        <w:rPr/>
        <w:t>6. Цель и задачи целевой программы:</w:t>
      </w:r>
    </w:p>
    <w:p>
      <w:pPr>
        <w:pStyle w:val="Normal"/>
        <w:jc w:val="both"/>
        <w:rPr/>
      </w:pPr>
      <w:r>
        <w:rPr/>
        <w:t>Цель</w:t>
      </w:r>
      <w:r>
        <w:rPr>
          <w:i/>
        </w:rPr>
        <w:t xml:space="preserve"> </w:t>
      </w:r>
      <w:r>
        <w:rPr/>
        <w:t>программы: повышение безопасности  образовательного процесса в дошкольных образовательных учреждениях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безопасности детей в дошкольных образовательных учрежде-</w:t>
      </w:r>
    </w:p>
    <w:p>
      <w:pPr>
        <w:pStyle w:val="Normal"/>
        <w:ind w:left="360" w:hanging="0"/>
        <w:jc w:val="both"/>
        <w:rPr/>
      </w:pPr>
      <w:r>
        <w:rPr/>
        <w:t>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приведение  дошкольных образовательных учреждений в соответствие требованиям норм и правил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осуществление мер по охране труда работников образовательного учреждения </w:t>
      </w:r>
    </w:p>
    <w:p>
      <w:pPr>
        <w:pStyle w:val="Normal"/>
        <w:ind w:firstLine="420"/>
        <w:jc w:val="both"/>
        <w:rPr/>
      </w:pPr>
      <w:r>
        <w:rPr/>
        <w:t>7. Этапы и сроки реализации целевой программы и входящих в нее подпрограмм и (или) проектов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lang w:val="en-US"/>
        </w:rPr>
        <w:t>I</w:t>
      </w:r>
      <w:r>
        <w:rPr/>
        <w:t xml:space="preserve"> этап (2010 год) –  монтаж и вывод сигнала о срабатывании системы автоматической пожарной сигнализации на пульты Единой Дежурной Диспетчерской Службы (ЕДДС – 01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lang w:val="en-US"/>
        </w:rPr>
        <w:t>II</w:t>
      </w:r>
      <w:r>
        <w:rPr/>
        <w:t xml:space="preserve"> этап (2011 год) – приведение  дошкольных образовательных учреждений в соответствие требованиям норм и правил пожарной безопасности, системы освещения, электрических сетей и д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lang w:val="en-US"/>
        </w:rPr>
        <w:t>III</w:t>
      </w:r>
      <w:r>
        <w:rPr/>
        <w:t xml:space="preserve"> этап (2012 год) – проведение аттестации рабочих мест по условиям труда.</w:t>
      </w:r>
    </w:p>
    <w:p>
      <w:pPr>
        <w:pStyle w:val="Normal"/>
        <w:ind w:firstLine="420"/>
        <w:jc w:val="both"/>
        <w:rPr/>
      </w:pPr>
      <w:r>
        <w:rPr/>
        <w:t>8. Объемы финансирования по источникам и срок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мы финансирования из местного бюдж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</w:t>
      </w:r>
      <w:r>
        <w:rPr/>
        <w:t xml:space="preserve"> этап – 12 млн. 687 тыс. 200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I</w:t>
      </w:r>
      <w:r>
        <w:rPr/>
        <w:t xml:space="preserve"> этап – 17 млн. 078 тыс. 0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III</w:t>
      </w:r>
      <w:r>
        <w:rPr/>
        <w:t xml:space="preserve"> этап – 14 мл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бъемы финансирования из Республиканского бюджета: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lang w:val="en-US"/>
        </w:rPr>
        <w:t>I</w:t>
      </w:r>
      <w:r>
        <w:rPr/>
        <w:t xml:space="preserve"> этап – 366 тыс.750 руб. </w:t>
      </w:r>
    </w:p>
    <w:p>
      <w:pPr>
        <w:pStyle w:val="Normal"/>
        <w:ind w:left="1080" w:hanging="0"/>
        <w:jc w:val="both"/>
        <w:rPr/>
      </w:pPr>
      <w:r>
        <w:rPr/>
        <w:t>Общий объем финансирования: 44 млн.131 тыс.  950 руб.</w:t>
      </w:r>
    </w:p>
    <w:p>
      <w:pPr>
        <w:pStyle w:val="Normal"/>
        <w:ind w:firstLine="420"/>
        <w:jc w:val="both"/>
        <w:rPr/>
      </w:pPr>
      <w:r>
        <w:rPr/>
        <w:t>9. Ожидаемые конечные результаты:</w:t>
      </w:r>
    </w:p>
    <w:p>
      <w:pPr>
        <w:pStyle w:val="Normal"/>
        <w:ind w:firstLine="720"/>
        <w:jc w:val="both"/>
        <w:rPr/>
      </w:pPr>
      <w:r>
        <w:rPr/>
        <w:t>Обеспечение максимальной безопасности участников образовательного процесса, минимизация возможности несчастного случая в учреждении.</w:t>
      </w:r>
    </w:p>
    <w:p>
      <w:pPr>
        <w:pStyle w:val="Normal"/>
        <w:ind w:firstLine="420"/>
        <w:jc w:val="both"/>
        <w:rPr/>
      </w:pPr>
      <w:r>
        <w:rPr/>
        <w:t>10. Целевые показатели целевой 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037"/>
        <w:gridCol w:w="23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Д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имеющих  сигнал о срабатывании системы автоматической пожарной сигнализации на пульты ЕДДС – 01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соответствующих  требованиям норм электрических сетей, электрического оборудования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этап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соответствующих требованиям норм систем канализации, отопления, водоснабжения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соответствующих требованиям норм пожарной безопасности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в которых осуществлена экспертиза условий труда сотрудников дошкольных образовательных учреждени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в которых проведена аттестация рабочих мест по условиям труда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онятия и термины</w:t>
      </w:r>
    </w:p>
    <w:p>
      <w:pPr>
        <w:pStyle w:val="Normal"/>
        <w:ind w:firstLine="720"/>
        <w:jc w:val="both"/>
        <w:rPr/>
      </w:pPr>
      <w:r>
        <w:rPr/>
        <w:t>Приоритетным направлением государственной политики в области образования является проблема безопасности детей в учреждениях дошкольного образования. Для решения данной задачи, требуется выполнение комплекса мероприятий, которые включают в себя следующие понят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ЕДДС-01 – вывод сигнала о срабатывании системы автоматической пожарной сигнализации на пульты Единой Дежурной Диспетчерской службы.</w:t>
      </w:r>
    </w:p>
    <w:p>
      <w:pPr>
        <w:pStyle w:val="Normal"/>
        <w:ind w:firstLine="720"/>
        <w:jc w:val="both"/>
        <w:rPr/>
      </w:pPr>
      <w:r>
        <w:rPr/>
        <w:t>АПС, СОУЭ:</w:t>
      </w:r>
    </w:p>
    <w:p>
      <w:pPr>
        <w:pStyle w:val="Normal"/>
        <w:ind w:firstLine="720"/>
        <w:jc w:val="both"/>
        <w:rPr/>
      </w:pPr>
      <w:r>
        <w:rPr/>
        <w:t>АПС- автоматическая пожарная сигнализация;</w:t>
      </w:r>
    </w:p>
    <w:p>
      <w:pPr>
        <w:pStyle w:val="Normal"/>
        <w:ind w:firstLine="720"/>
        <w:jc w:val="both"/>
        <w:rPr/>
      </w:pPr>
      <w:r>
        <w:rPr/>
        <w:t>СОУЭ – система оповещения и управления эвакуацией при пожаре, она может быть речевой, звуковой, световой;</w:t>
      </w:r>
    </w:p>
    <w:p>
      <w:pPr>
        <w:pStyle w:val="Normal"/>
        <w:ind w:firstLine="720"/>
        <w:jc w:val="both"/>
        <w:rPr/>
      </w:pPr>
      <w:r>
        <w:rPr/>
        <w:t>ДОУ – дошкольное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Аттестация рабочих мест по условиям труда предполагает проведение оценки условий труда на рабочих местах в целях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. Условия труда –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ограммным метод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ложившаяся политическая ситуация в стране выдвигает на первый план </w:t>
      </w:r>
    </w:p>
    <w:p>
      <w:pPr>
        <w:pStyle w:val="Normal"/>
        <w:jc w:val="both"/>
        <w:rPr/>
      </w:pPr>
      <w:r>
        <w:rPr/>
        <w:t xml:space="preserve">проблемы безопасности детей дошкольного возраста в детских садах.  Требования, предъявляемые к обеспечению безопасности детей, регулируются большим числом федеральных и региональных документов. </w:t>
        <w:tab/>
        <w:t xml:space="preserve">Вопросы безопасности детей дошкольного возраста касаются различных сторон организации воспитательного процесса в дошкольном образовательном учреждении. Обеспечение современными средствами безопасности позволит всем участникам образовательного процесса осуществлять работу в условиях безопасности.   </w:t>
      </w:r>
    </w:p>
    <w:p>
      <w:pPr>
        <w:pStyle w:val="Normal"/>
        <w:jc w:val="both"/>
        <w:rPr/>
      </w:pPr>
      <w:r>
        <w:rPr/>
        <w:t xml:space="preserve">Подключение всех дошкольных образовательных учреждений к Единой Дежурной Диспетчерской службе позволит создать контролируемую ситуацию в детских садах. </w:t>
      </w:r>
    </w:p>
    <w:p>
      <w:pPr>
        <w:pStyle w:val="Normal"/>
        <w:ind w:firstLine="720"/>
        <w:jc w:val="both"/>
        <w:rPr/>
      </w:pPr>
      <w:r>
        <w:rPr/>
        <w:t>Для организации безопасности в дошкольных образовательных учреждениях используются бюджетные средства разных уровней. Но их недостаточно для решения данного вопроса.</w:t>
      </w:r>
    </w:p>
    <w:p>
      <w:pPr>
        <w:pStyle w:val="Normal"/>
        <w:ind w:firstLine="720"/>
        <w:jc w:val="both"/>
        <w:rPr/>
      </w:pPr>
      <w:r>
        <w:rPr/>
        <w:t>Решающим фактором для подключения дошкольных образовательных учреждений к ЕДДС - 01явилась имеющаяся структура ЕДДС, которая определена наличием оптоволоконной сети. Оптоволоконная сеть выбрана как наиболее прогрессивное, экономичное, надежное и высокоскоростное средство связи. Муниципальное дошкольное образовательное учреждение «ЦРР-детский сад № 11» подключен к ЕДДС путем радиодоступа. Радиодоступ рассматривался как альтернативное подключение пожарной сигнализации, но из-за плотной застройки города, в работе радиоканальных систем происходят сбои и радиосигнал имеет малую информативность. Подключение дошкольных образовательных учреждений к единой городской информационной магистрали посредством  оптоволоконной связи позволит решить проблему обеспечения безопасности детей дошкольного возраста в детских садах.</w:t>
      </w:r>
    </w:p>
    <w:p>
      <w:pPr>
        <w:pStyle w:val="Normal"/>
        <w:ind w:firstLine="720"/>
        <w:jc w:val="both"/>
        <w:rPr/>
      </w:pPr>
      <w:r>
        <w:rPr/>
        <w:t>Муниципальное дошкольное образовательное учреждение «Детский сад комбинированного вида № 17» включен в Республиканскую целевую программу «Безопасность образовательного учреждения» (2006-2009гг) на 2009год на монтаж автоматической  пожарной сигнализации   и системы оповещения о пожаре с подключением на ЕДДС посредством оптоволоконной связи.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ль, задачи, сроки и этапы реализации целевой программы</w:t>
      </w:r>
    </w:p>
    <w:p>
      <w:pPr>
        <w:pStyle w:val="Normal"/>
        <w:ind w:firstLine="720"/>
        <w:jc w:val="both"/>
        <w:rPr/>
      </w:pPr>
      <w:r>
        <w:rPr/>
        <w:t>Цель</w:t>
      </w:r>
      <w:r>
        <w:rPr>
          <w:i/>
        </w:rPr>
        <w:t xml:space="preserve"> </w:t>
      </w:r>
      <w:r>
        <w:rPr/>
        <w:t>программы: повышение безопасности образовательного процесса в дошкольных образовательных учреждениях</w:t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0" w:firstLine="420"/>
        <w:jc w:val="both"/>
        <w:rPr/>
      </w:pPr>
      <w:r>
        <w:rPr/>
        <w:t>обеспечение безопасности детей в дошкольных образовательных учрежд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0" w:firstLine="420"/>
        <w:jc w:val="both"/>
        <w:rPr/>
      </w:pPr>
      <w:r>
        <w:rPr/>
        <w:t xml:space="preserve">  </w:t>
      </w:r>
      <w:r>
        <w:rPr/>
        <w:t>приведение  дошкольных образовательных учреждений в соответствие требованиям норм и правил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0" w:firstLine="420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Осуществление мер по охране труда работников образовательного учрежд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0" w:firstLine="420"/>
        <w:jc w:val="both"/>
        <w:rPr/>
      </w:pPr>
      <w:r>
        <w:rPr/>
        <w:t xml:space="preserve"> </w:t>
      </w:r>
      <w:r>
        <w:rPr/>
        <w:t>Этапы и сроки реализации целевой программы и входящих в нее подпрограмм и (или) проек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0" w:firstLine="420"/>
        <w:jc w:val="both"/>
        <w:rPr>
          <w:i/>
          <w:i/>
        </w:rPr>
      </w:pPr>
      <w:r>
        <w:rPr>
          <w:lang w:val="en-US"/>
        </w:rPr>
        <w:t>I</w:t>
      </w:r>
      <w:r>
        <w:rPr/>
        <w:t xml:space="preserve"> этап (2010 год) – монтаж и вывод сигнала о срабатывании системы автоматической пожарной сигнализации на пульты Единой Дежурной Диспетчерской Службы (ЕДДС – 0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0" w:firstLine="420"/>
        <w:jc w:val="both"/>
        <w:rPr>
          <w:i/>
          <w:i/>
        </w:rPr>
      </w:pPr>
      <w:r>
        <w:rPr>
          <w:lang w:val="en-US"/>
        </w:rPr>
        <w:t>II</w:t>
      </w:r>
      <w:r>
        <w:rPr/>
        <w:t xml:space="preserve"> этап (2011 год) – приведение  дошкольных образовательных учреждений в соответствие требованиям норм и правил  пожарной безопасности, системы освещения,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0" w:firstLine="420"/>
        <w:jc w:val="both"/>
        <w:rPr>
          <w:i/>
          <w:i/>
        </w:rPr>
      </w:pPr>
      <w:r>
        <w:rPr>
          <w:lang w:val="en-US"/>
        </w:rPr>
        <w:t>III</w:t>
      </w:r>
      <w:r>
        <w:rPr/>
        <w:t xml:space="preserve"> этап (2012 год) – проведение аттестации рабочих мест по условиям труд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0"/>
        <w:gridCol w:w="1820"/>
        <w:gridCol w:w="1400"/>
        <w:gridCol w:w="2240"/>
        <w:gridCol w:w="19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 с разбивкой по периодам выполнения 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стны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, федеральный бюджет, внебюджетные источни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с разбивкой по источникам)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 и вывод сигнала о срабатывании системы автоматической пожарной сигнализации на пульты ЕДДС-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лн.687тыс.200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тыс.75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ие ДОУ в соответствие с требованиями норм пожарной безопас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ботка чердачных помещений огнезащитным материало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тделка путей эвакуации несгораемым материало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орудование молнезащит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еспечение технической безопасности зданий и инженерных систем эвакуационных выходов, полов, кровли, ограждений на крыш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отивопожарных дверей в пожароопасных помещениях, замена глухих металлических решеток, ремонт и испытание наружных пожарных лестниц, ограждений и устройство перегород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лн. 8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лн. 23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 ДОУ в соответствие с требованиями нор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ических с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оборуд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замеры сопротивления изоляции электрических сетей и электрического оборуд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риведение в соответствие требованиям системы осв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аварийного освещ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н. 978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 293 тыс. 5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 584 тыс. 5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 требованиями норм систем канализации, отопления,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я и ремонт систем канализации, отопления, водоснабж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н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и поддержание в постоянной готовности первичных средств пожаротуш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укомплектование ДОУ первичными средствами пожаротуш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лн.  400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проведению аттестации рабочих мест по условиям труда, проведение экспертизы условий труда сотрудников ДО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измерительных работ: уровень вибрации, влажности, освещенности, микроклим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аттестации рабочих мест по условиям тр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ошкольного образования Администрации г. Глазова, муниципальные дошкольные образовательные учрежд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лн. руб.</w:t>
            </w:r>
          </w:p>
        </w:tc>
      </w:tr>
    </w:tbl>
    <w:p>
      <w:pPr>
        <w:pStyle w:val="Normal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44 131 950,00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й бюджет: 43 765 200,00 руб.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й бюджет: 366 750,00 руб.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г. – 13 053 950,00 руб. (местн. + респуб. бюджет)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г. – 17 078 000,00 руб. (местный бюджет)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г. – 14 000 000, 00 руб. (местный бюджет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Механизм реализации целевой программы</w:t>
      </w:r>
    </w:p>
    <w:p>
      <w:pPr>
        <w:pStyle w:val="Normal"/>
        <w:numPr>
          <w:ilvl w:val="0"/>
          <w:numId w:val="13"/>
        </w:numPr>
        <w:ind w:left="0" w:firstLine="280"/>
        <w:jc w:val="both"/>
        <w:rPr/>
      </w:pPr>
      <w:r>
        <w:rPr/>
        <w:t xml:space="preserve"> </w:t>
      </w:r>
      <w:r>
        <w:rPr/>
        <w:t>взаимодействие участников городской целевой программы осуществляется на основании договора между управлением дошкольного образования, муниципальными дошкольными образовательными учреждениями и  специализированными обслуживающими организациями;</w:t>
      </w:r>
    </w:p>
    <w:p>
      <w:pPr>
        <w:pStyle w:val="Normal"/>
        <w:numPr>
          <w:ilvl w:val="0"/>
          <w:numId w:val="7"/>
        </w:numPr>
        <w:ind w:left="0" w:firstLine="280"/>
        <w:jc w:val="both"/>
        <w:rPr/>
      </w:pPr>
      <w:r>
        <w:rPr/>
        <w:t xml:space="preserve"> </w:t>
      </w:r>
      <w:r>
        <w:rPr/>
        <w:t>обязательства, принимаемые участниками  в связи с осуществлением ими совместных действий по реализации городской целевой программы, гарантии таких обязательств и санкции за их нарушение оговариваются договором со специализированной обслуживающей организацией;</w:t>
      </w:r>
    </w:p>
    <w:p>
      <w:pPr>
        <w:pStyle w:val="Normal"/>
        <w:numPr>
          <w:ilvl w:val="0"/>
          <w:numId w:val="7"/>
        </w:numPr>
        <w:ind w:left="0" w:firstLine="280"/>
        <w:jc w:val="both"/>
        <w:rPr/>
      </w:pPr>
      <w:r>
        <w:rPr/>
        <w:t xml:space="preserve"> </w:t>
      </w:r>
      <w:r>
        <w:rPr/>
        <w:t xml:space="preserve">условия и </w:t>
      </w:r>
      <w:r>
        <w:rPr>
          <w:lang w:val="en-US"/>
        </w:rPr>
        <w:t>c</w:t>
      </w:r>
      <w:r>
        <w:rPr/>
        <w:t>истемы финансирования мероприятий определяются на основе разработанной схемы финансирования;</w:t>
      </w:r>
    </w:p>
    <w:p>
      <w:pPr>
        <w:pStyle w:val="Normal"/>
        <w:numPr>
          <w:ilvl w:val="0"/>
          <w:numId w:val="7"/>
        </w:numPr>
        <w:ind w:left="0" w:firstLine="280"/>
        <w:jc w:val="both"/>
        <w:rPr/>
      </w:pPr>
      <w:r>
        <w:rPr/>
        <w:t>система управления реализацией программы:</w:t>
      </w:r>
    </w:p>
    <w:p>
      <w:pPr>
        <w:pStyle w:val="Normal"/>
        <w:ind w:firstLine="280"/>
        <w:jc w:val="both"/>
        <w:rPr/>
      </w:pPr>
      <w:r>
        <w:rPr/>
        <w:t>-планирование реализации программы,</w:t>
      </w:r>
    </w:p>
    <w:p>
      <w:pPr>
        <w:pStyle w:val="Normal"/>
        <w:ind w:firstLine="280"/>
        <w:jc w:val="both"/>
        <w:rPr/>
      </w:pPr>
      <w:r>
        <w:rPr/>
        <w:t>-мониторинг выполнения отдельных этапов,</w:t>
      </w:r>
    </w:p>
    <w:p>
      <w:pPr>
        <w:pStyle w:val="Normal"/>
        <w:ind w:firstLine="280"/>
        <w:jc w:val="both"/>
        <w:rPr/>
      </w:pPr>
      <w:r>
        <w:rPr/>
        <w:t>-анализ и обобщение результатов выполнения работ и эффективности мероприятий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есурсное обеспечение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37"/>
        <w:gridCol w:w="2017"/>
        <w:gridCol w:w="2018"/>
        <w:gridCol w:w="189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тыс.750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тыс.750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лн. 687тыс. 200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лн. 078 тыс.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лн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млн. 765 тыс. 2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Ожидаемые социально-экономические эффекты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ных мероприятий</w:t>
      </w:r>
    </w:p>
    <w:p>
      <w:pPr>
        <w:pStyle w:val="Normal"/>
        <w:jc w:val="both"/>
        <w:rPr/>
      </w:pPr>
      <w:r>
        <w:rPr/>
        <w:tab/>
        <w:t xml:space="preserve">Эффективность реализации городской целевой программы осуществляется на основании технологических, экономических, производственных, правовых факторов и выражается в следующем. </w:t>
      </w:r>
    </w:p>
    <w:p>
      <w:pPr>
        <w:pStyle w:val="Normal"/>
        <w:jc w:val="both"/>
        <w:rPr/>
      </w:pPr>
      <w:r>
        <w:rPr/>
        <w:t>Будет обеспечена максимальная безопасность участников образовательного пространства, минимизация возможности несчастного случая в учреждении. Также созданы условия для соблюдения  основных норм пожарной безопасности, гражданской обороны, ликвидации чрезвычайных ситуаций. А проведение аттестации рабочих мест позволит улучшить условия труда работников дошкольных образовательных учреждений и исключить случаи производственного травматизма.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 показателей целев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04"/>
        <w:gridCol w:w="1972"/>
        <w:gridCol w:w="2005"/>
        <w:gridCol w:w="1897"/>
      </w:tblGrid>
      <w:tr>
        <w:trPr>
          <w:tblHeader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й и показателе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показателя в базовом году (до начала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безопасности образовательного процесса в дошкольных образовательных учреждени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имеющихсигнал о срабатывании системы автоматической пожарной сигнализации на пуль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– 01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соответствующих требованиям норм систем канализации, отопления, водоснабжения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соответствующих требованиям норм пожарной безопасности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в которых осуществлена экспертиза условий труда сотрудников ДОУ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учреждений, в которых проведена аттестация рабочих мест по условиям труда,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дошкольного образования                                                                         Л.И.Шерм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851" w:footer="720" w:bottom="89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@glazov-g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3:00Z</dcterms:created>
  <dc:creator>Виноградова</dc:creator>
  <dc:description/>
  <cp:keywords/>
  <dc:language>en-US</dc:language>
  <cp:lastModifiedBy>ec03</cp:lastModifiedBy>
  <cp:lastPrinted>2009-10-23T16:52:00Z</cp:lastPrinted>
  <dcterms:modified xsi:type="dcterms:W3CDTF">2010-11-10T12:54:00Z</dcterms:modified>
  <cp:revision>36</cp:revision>
  <dc:subject/>
  <dc:title>I</dc:title>
</cp:coreProperties>
</file>