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09-30 ч.                                                                                                      19 феврал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427620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aptgb</w:t>
        </w:r>
        <w:r>
          <w:rPr>
            <w:rStyle w:val="InternetLink"/>
            <w:sz w:val="26"/>
            <w:szCs w:val="26"/>
          </w:rPr>
          <w:t>1</w:t>
        </w:r>
        <w:r>
          <w:rPr>
            <w:rStyle w:val="InternetLink"/>
            <w:sz w:val="26"/>
            <w:szCs w:val="26"/>
            <w:lang w:val="en-US"/>
          </w:rPr>
          <w:t>op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Главный врач Ю.И.Ракинцев, контактное лицо И.Ю.Чиркова, тел/факс 3-68-18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Инфузионных растворов для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учета и отчетности – Главный бухгалтер Аппарата Главы города Глазова, Глазовской городской Думы  и Администрации г. Глазова – 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И.о. секретаря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арший специалист отдела муниципального заказа УЭ и РГ Администрации г. Глазова – Д.А.Короле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08.02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8.02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</w:rPr>
        <w:t xml:space="preserve">от ООО «Фармацевтическая Компания «Елена-Фарм», 426063 г. Ижевск, ул. </w:t>
      </w:r>
      <w:r>
        <w:rPr>
          <w:sz w:val="26"/>
          <w:szCs w:val="26"/>
        </w:rPr>
        <w:t>Орджоникидзе, 38 (входящий № 1 от 18.02.2010г. в 12-46час.);</w:t>
      </w:r>
    </w:p>
    <w:p>
      <w:pPr>
        <w:pStyle w:val="Normal"/>
        <w:jc w:val="both"/>
        <w:rPr/>
      </w:pPr>
      <w:r>
        <w:rPr>
          <w:sz w:val="26"/>
          <w:szCs w:val="26"/>
        </w:rPr>
        <w:t>от ЗАО «Практика», УР, Завьяловский район, пос. Березка, корпус 2 (входящий №2 от 18.02.2010г. в 12-47 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, субъектов малого предпринимательства: </w:t>
      </w:r>
      <w:r>
        <w:rPr>
          <w:sz w:val="26"/>
        </w:rPr>
        <w:t>ООО «Фармацевтическая Компания «Елена-Фарм»</w:t>
      </w:r>
      <w:r>
        <w:rPr>
          <w:sz w:val="26"/>
          <w:szCs w:val="26"/>
        </w:rPr>
        <w:t xml:space="preserve">, ЗАО «Практика»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епарата, передаются Заказчику непосредственно вместе с Продукцией при поставке: Сертификаты (Декларация) Соответствия или иные документы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Поставляемый препарат должен быть зарегистрирован в Российской Федерации, соответствовать по качеству требованиям нормативно-технической документации, действующей на территории РФ, потребительским свойств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таточный срок годности препарата должен быть не менее 60%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ставщиком необходимых температурных условий при транспортировании и хранении препарата в соответствии с нормативной документаци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ложения эквивалента (по торговому наименованию) – эта замена должна соответствовать характеристикам Продукции, установленным Заказчиком на 100% (Приложение №1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- в соответствии со Спецификацией (Приложение № 1), частями, на следующий день после поступления заявки от Заказчика, на склад аптеки МУЗ «ГБ №1» по адресу: г. Глазов, ул. Мира, 22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отсрочкой платежа до 30 рабочих дней со дня поставки на основании предъявленных счетов-фактур и подписанного Акта приемки-передачи Продукции обеими Сторонам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1.03.201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500 000,00 рублей с НДС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08.02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3192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Участников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Фармацевтическая Компания «Елена-Фар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О «Прак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80 63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82 6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>на поставку Инфузионных растворов для МУЗ «Городская больница №1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ООО «Фармацевтическая Компания «Елена-Фарм»</w:t>
      </w:r>
      <w:r>
        <w:rPr>
          <w:sz w:val="26"/>
          <w:szCs w:val="26"/>
        </w:rPr>
        <w:t xml:space="preserve"> (</w:t>
      </w:r>
      <w:r>
        <w:rPr>
          <w:sz w:val="26"/>
        </w:rPr>
        <w:t xml:space="preserve">426063 г. Ижевск, ул. </w:t>
      </w:r>
      <w:r>
        <w:rPr>
          <w:sz w:val="26"/>
          <w:szCs w:val="26"/>
        </w:rPr>
        <w:t>Орджоникидзе, 38, тел/факс (3412) 63-27-33, директор А.Ф.Мадияров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ЗАО «Практи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Фармацевтическая Компания «Елена-Фарм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</w:rPr>
        <w:t>480 634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с НДС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3._____________________________/А.Н.Кондрат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секретаря Единой комиссии _________________Д.А.Коро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gb1opt@yndex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7:00Z</dcterms:created>
  <dc:creator>Чиркова Н.С.</dc:creator>
  <dc:description/>
  <cp:keywords/>
  <dc:language>en-US</dc:language>
  <cp:lastModifiedBy>Чиркова Н.С.</cp:lastModifiedBy>
  <cp:lastPrinted>2010-02-19T11:21:00Z</cp:lastPrinted>
  <dcterms:modified xsi:type="dcterms:W3CDTF">2010-02-19T07:24:00Z</dcterms:modified>
  <cp:revision>6</cp:revision>
  <dc:subject/>
  <dc:title/>
</cp:coreProperties>
</file>