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0-00 ч.                                                                                                        04 марта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ниципальное учреждение культуры «Общественно-культурный центр «Россия» (Директор – В.И.Тронина, тел/факс (341 41) 3-24-13, эл. адрес: </w:t>
      </w:r>
      <w:hyperlink r:id="rId2">
        <w:r>
          <w:rPr>
            <w:rStyle w:val="InternetLink"/>
            <w:sz w:val="26"/>
            <w:szCs w:val="26"/>
          </w:rPr>
          <w:t>rossia-okc@udm.net</w:t>
        </w:r>
      </w:hyperlink>
      <w:r>
        <w:rPr>
          <w:sz w:val="26"/>
          <w:szCs w:val="26"/>
        </w:rPr>
        <w:t>, 427620, г. Глазов, ул. Советская, д.29, контактное лицо Н.В.Турунцева, тел. 3-27-2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бумаги «Снегурочка» «или эквивалент» для офисной техн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К 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>» - В.И.Трон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5.02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03.03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К </w:t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 xml:space="preserve">»                                             В.И.Тронина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a-okc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7:00Z</dcterms:created>
  <dc:creator>Чиркова Н.С.</dc:creator>
  <dc:description/>
  <cp:keywords/>
  <dc:language>en-US</dc:language>
  <cp:lastModifiedBy>Чиркова Н.С.</cp:lastModifiedBy>
  <cp:lastPrinted>2010-03-04T09:54:00Z</cp:lastPrinted>
  <dcterms:modified xsi:type="dcterms:W3CDTF">2010-03-04T05:55:00Z</dcterms:modified>
  <cp:revision>34</cp:revision>
  <dc:subject/>
  <dc:title/>
</cp:coreProperties>
</file>