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09 марта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Администрация города Глазова,  Глава Администрации города Глазова -  А.М.Богданов, тел. (34141) 2-18-50, расположенная  по адресу: 427620  УР  г. Глазов, ул. Динамо, 6, контактное лицо Л.И.Широких, тел. 3-80-10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выполнение работ по замене оконных блоков первого этажа в здании Архивного управления Администрации г.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 xml:space="preserve">Представитель Заказчика: Начальник Архивного управления – Л.И.Широких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7.02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5.03.2010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Домострой+», 426011г. Ижевск, ул. Майская, 39 (входящий № 1 от 05.03.2010г. в 13-20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Кезстрой», 427582 УР пос. Кез, ул. Герцена, 18 (входящий № 2 от 05.03.2010г. в 13-35час.);</w:t>
      </w:r>
    </w:p>
    <w:p>
      <w:pPr>
        <w:pStyle w:val="TextBody"/>
        <w:rPr>
          <w:sz w:val="26"/>
        </w:rPr>
      </w:pPr>
      <w:r>
        <w:rPr>
          <w:sz w:val="26"/>
        </w:rPr>
        <w:t>от ИП «Харламов  Сергей Анатольевич», юр. адрес: 427620 г. Глазов, ул. Глинки, 19-69 (входящий № 3 от 05.03.2010г. в 14-45 час.).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ООО «Домострой+», ООО «Кезстрой», ИП «Харламов С.А.»,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ъемы и качество работ должны соответствовать утвержденной Заказчиком Ведомости работ на замену оконных блоков (Приложение № 1), требованиям нормативно-технической документации, правовым актам, СНиП и действующего законодательств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конные блоки должны быть деревянные с листовым стеклом и стеклопакетом, подоконные доски - из пластика (ПВХ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арантия качества на выполненные работы не менее 36 месяцев, на оконные блоки – не менее пяти лет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 - с момента заключения муниципального контракта в течение 2-х месяцев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 — г. Глазов, ул. Пионерская, 1г, здание Архивного управления Администрации города Глазов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ных работ, в соответствии с предъявленными Актами выполненных работ, подписанными обеими Сторонами и счетов-фактур, с отсрочкой платежа до 2-х месяцев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средства Республиканского бюджет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sz w:val="26"/>
          <w:szCs w:val="26"/>
        </w:rPr>
        <w:t>220 814,00 рублей</w:t>
      </w:r>
      <w:r>
        <w:rPr>
          <w:sz w:val="26"/>
          <w:szCs w:val="26"/>
        </w:rPr>
        <w:t xml:space="preserve"> (с учетом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27.02.2010г., в которых были предложены следующие стоимости выполнения работ</w:t>
      </w:r>
      <w:r>
        <w:rPr/>
        <w:t xml:space="preserve"> по контракту: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216"/>
        <w:gridCol w:w="2025"/>
        <w:gridCol w:w="20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омострой+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езстро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Харламов С.А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, в рубля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89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14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814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 и на основании полученных результатов единогласно приняла следующее</w:t>
      </w:r>
      <w:r>
        <w:rPr>
          <w:b/>
          <w:bCs/>
          <w:sz w:val="26"/>
          <w:szCs w:val="26"/>
        </w:rPr>
        <w:t xml:space="preserve">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</w:t>
      </w:r>
      <w:r>
        <w:rPr>
          <w:sz w:val="26"/>
        </w:rPr>
        <w:t xml:space="preserve"> 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выполнение работ по замене оконных блоков первого этажа в здании Архивного управления Администрации г. Глазова </w:t>
      </w:r>
      <w:r>
        <w:rPr>
          <w:b/>
          <w:sz w:val="26"/>
        </w:rPr>
        <w:t xml:space="preserve"> у ООО «Домострой+»</w:t>
      </w:r>
      <w:r>
        <w:rPr>
          <w:sz w:val="26"/>
        </w:rPr>
        <w:t xml:space="preserve"> (г. Глазов, ул. </w:t>
      </w:r>
      <w:r>
        <w:rPr>
          <w:sz w:val="26"/>
          <w:szCs w:val="26"/>
        </w:rPr>
        <w:t>Пионерская, 1г, тел. (34141) 3-80-10, Начальник Л.И.Широких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Второй номер присвоить Котировочной заявке ООО «Кезстрой», пос. Кез.</w:t>
      </w:r>
    </w:p>
    <w:p>
      <w:pPr>
        <w:pStyle w:val="Normal"/>
        <w:jc w:val="both"/>
        <w:rPr/>
      </w:pPr>
      <w:r>
        <w:rPr/>
        <w:t xml:space="preserve">2.    </w:t>
      </w:r>
      <w:r>
        <w:rPr>
          <w:sz w:val="26"/>
          <w:szCs w:val="26"/>
        </w:rPr>
        <w:t xml:space="preserve">Заказчику  - 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 перечисле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Домострой+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200 890,00 рублей</w:t>
      </w:r>
      <w:r>
        <w:rPr>
          <w:sz w:val="26"/>
          <w:szCs w:val="26"/>
        </w:rPr>
        <w:t xml:space="preserve"> (с учетом всех расходов, налогов, сборов и других обязательных платежей, в соответствии с законодательством РФ) 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Единой комиссии                                            О.В.Чупр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Архивного управления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    Л.И.Широких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03-09T10:33:00Z</cp:lastPrinted>
  <dcterms:modified xsi:type="dcterms:W3CDTF">2010-03-09T06:35:00Z</dcterms:modified>
  <cp:revision>242</cp:revision>
  <dc:subject/>
  <dc:title>ПРОТОКОЛ</dc:title>
</cp:coreProperties>
</file>